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исследований в обла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радостроительного проек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ями 9, 24 Градостроительного кодекса Российской Федерации, Порядком принятия решения о подготовке проекта изменений в Генеральный план города Перми, утвержденным решением Пермской городской Думы от 18 декабря 2012 г. № 286, заявлением общества с ограниченной ответственностью «Агропромышленный комплекс «Красава» от 10 апреля 2019 г. </w:t>
        <w:br/>
        <w:t>№ 059-01-53/1-7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ществу с ограниченной ответственностью «Агропромышленный комплекс «Красава» провести исследования в области градостроительного проектирования в отношении территории в соответствии с приложением к настоящему постановлени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о теме «Проведение исследований в области градостроительного проектирования в отношении территории, включающей земельные участки с кадастровыми номерами 59:01:4716141:48, 59:01:4716141:49, 59:01:4716141:24, 59:01:4613916:10, 59:01:0000000:379, расположенной в Индустриальном районе города Перми»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 вопросу «Оценка влияния предложения общества с ограниченной ответственностью «Агропромышленный комплекс «Красава» о внесении изменений в Генеральный план города Перми на устойчивое развитие территории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зультаты работ по проведению исследований в области градостроительного проектирования подлежат представлению в департамент градостроительства и архитектуры администрации города Перми и обсуждению в рамках публичных слушаний по проекту решения Пермской городской Думы о внесении изменений в Генеральный план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в течение 7 календарных дней со дня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 подготовить и утвердить техническое задание на проведение исследований в области градостроительного проек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нансирование работ по проведению исследований в области градостроительного проектирования осуществить за счет средств общества с ограниченной ответственностью «Агропромышленный комплекс «Краса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 xml:space="preserve">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3.06.2019 № 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ющая земельные участки с кадастровыми номерами 59:01:4716141:48, 59:01:4716141:49, 59:01:4716141:24, 59:01:4613916:10, 59:01:0000000:379, расположенная в Индустриальном районе 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081020" cy="3152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080" t="-4" r="2389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2784475" cy="3152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532" t="4293" r="34369" b="4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95250</wp:posOffset>
                      </wp:positionV>
                      <wp:extent cx="771525" cy="247650"/>
                      <wp:effectExtent l="15240" t="14605" r="1397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7.5pt;width:60.7pt;height:19.45pt;mso-wrap-style:none;v-text-anchor:middle">
                      <v:fill o:detectmouseclick="t" type="solid" color2="black"/>
                      <v:stroke color="#ff33cc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раница территории для проведения исследований в области градостроительного проект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63905" cy="38544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6721" t="52321" r="43586" b="32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она промышленно-торговая (ТСП-ПТ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76605" cy="4095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2793" t="88146" r="2389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зона производственно-коммунальная (ТСП-П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76605" cy="3937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3179" t="64349" r="72213" b="20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она сельскохозяйственного использования (ТСП-СХ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76605" cy="35369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8767" t="29030" r="33179" b="62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зона стабилизации жилой застройки (ТСП-Ж)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76605" cy="32131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7857" t="5663" r="39771" b="91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она общественно-деловая (ТСП-ОД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20"/>
      <w:pgMar w:left="1418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59:00Z</dcterms:created>
  <dc:creator>Сергей</dc:creator>
  <dc:description/>
  <dc:language>en-US</dc:language>
  <cp:lastModifiedBy>Самохвалова Елена Владимировна</cp:lastModifiedBy>
  <cp:lastPrinted>2019-06-03T13:58:00Z</cp:lastPrinted>
  <dcterms:modified xsi:type="dcterms:W3CDTF">2019-06-03T08:59:00Z</dcterms:modified>
  <cp:revision>2</cp:revision>
  <dc:subject/>
  <dc:title/>
</cp:coreProperties>
</file>