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Перми,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решением Пермской городской Думы от 22 января 2019 г. № 4</w:t>
        <w:br/>
        <w:t>«О внесении изменений в Правила землепользования и застройки города Перми, утвержденные решение Пермской городской Думы от 26.06.2007 № 14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илагаемый перечень необходимых мероприятий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 17.12.2010 № 205» в части корректировки границ функциональных зон в отношении земельного участка, расположенного по адресу: г. Пермь, Кировский район, территория севернее ул. Ласьвинской, 98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у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соответствии с требованиями дей-ствующего законодатель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. опубликова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 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 205» осуществить за счет средств бюджета города Перми, предусмотренных на 2019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</w:t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9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мероприятий по подготовке проекта реш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«О внесении изме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города Перми, утвержденны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шением Пермской городской Думы от 17.12.2010 № 205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Пермской городской Думы «О внесении изменений в Генеральный план города Перми, </w:t>
              <w:br/>
              <w:t xml:space="preserve">утвержденный решением Пермской </w:t>
              <w:br/>
              <w:t>городской Думы от 17.12.2010 № 20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Генеральный план города Перми, утвержденный </w:t>
              <w:br/>
              <w:t xml:space="preserve">решением Пермской городской Думы </w:t>
              <w:br/>
              <w:t>от 17.12.2010 № 20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</w:t>
              <w:br/>
              <w:t xml:space="preserve">городской Думы «О внесении изменений в Генеральный план города Перми, </w:t>
              <w:br/>
              <w:t xml:space="preserve">утвержденный решением Пермской </w:t>
              <w:br/>
              <w:t xml:space="preserve">городской Думы от 17.12.2010 № 205» </w:t>
              <w:br/>
              <w:t xml:space="preserve">на соответствие требованиям </w:t>
              <w:br/>
              <w:t xml:space="preserve">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Главе города Перми </w:t>
              <w:br/>
              <w:t xml:space="preserve">проекта решения Пермской городской Думы «О внесении изменений </w:t>
              <w:br/>
              <w:t xml:space="preserve">в Генеральный план города Перми, </w:t>
              <w:br/>
              <w:t xml:space="preserve">утвержденный решением Пермской </w:t>
              <w:br/>
              <w:t>городской Думы от 17.12.2010 № 205» для назначения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</w:t>
              <w:br/>
              <w:t xml:space="preserve">по проекту решения Пермской городской Думы «О внесении изменений в Генеральный план города Перми, утвержденный решением Пермской город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ы от 17.12.2010 № 20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</w:t>
              <w:br/>
              <w:t>администрации города Пер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е орган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</w:t>
              <w:br/>
              <w:t xml:space="preserve">утвержденный решением Пермской </w:t>
              <w:br/>
              <w:t xml:space="preserve">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</w:t>
              <w:br/>
              <w:t>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1:00Z</dcterms:created>
  <dc:creator>Сергей</dc:creator>
  <dc:description/>
  <dc:language>en-US</dc:language>
  <cp:lastModifiedBy>Самохвалова Елена Владимировна</cp:lastModifiedBy>
  <cp:lastPrinted>2019-06-03T14:11:00Z</cp:lastPrinted>
  <dcterms:modified xsi:type="dcterms:W3CDTF">2019-06-03T09:11:00Z</dcterms:modified>
  <cp:revision>2</cp:revision>
  <dc:subject/>
  <dc:title/>
</cp:coreProperties>
</file>