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  <w:br/>
        <w:t xml:space="preserve">межевания территории, </w:t>
        <w:br/>
        <w:t xml:space="preserve">ограниченной ул. Геологов, </w:t>
        <w:br/>
        <w:t xml:space="preserve">зданием по ул. Чердынской, 22а, </w:t>
        <w:br/>
        <w:t xml:space="preserve">зданием по ул. Чердынской, 30, </w:t>
        <w:br/>
        <w:t xml:space="preserve">зданием по ул. Чердынской, 44а, </w:t>
        <w:br/>
        <w:t>зданием по ул. Чердынской, 44</w:t>
        <w:br/>
        <w:t xml:space="preserve">в Индустриальном районе </w:t>
        <w:br/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3 мая 2019 г.</w:t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ект межевания территории, ограниченной </w:t>
        <w:br/>
        <w:t>ул. Геологов, зданием по ул. Чердынской, 22а, зданием по ул. Чердынской, 30, зданием по ул. Чердынской, 44а, зданием по ул. Чердынской, 44 в Индустриальн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>Д.И. Самойлов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6.2019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территории, ограниченной ул. Геологов, здание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Чердынской, 22а, зданием по ул. Чердынской, 30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ем по ул. Чердынской, 44а, зданием по ул. Чердынской, 44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дустриальн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естоположение красных линий, ранее установленных документацией </w:t>
        <w:br/>
        <w:t xml:space="preserve">по планировке территории 3 </w:t>
      </w:r>
      <w:r>
        <w:rPr>
          <w:bCs/>
          <w:sz w:val="28"/>
          <w:szCs w:val="28"/>
        </w:rPr>
        <w:t>(в том числе в части СТН части В11, Г10, часть Г3, часть И18, части Б6, Б7, часть В3, часть В4, часть Г8, часть Г9, часть Д5, И17, части Д7, Е4, Ж11, И7</w:t>
      </w:r>
      <w:r>
        <w:rPr>
          <w:sz w:val="28"/>
          <w:szCs w:val="28"/>
        </w:rPr>
        <w:t>) в Орджоникидзевском, Мотовилихинском, Свердловском, Индустриальном районах города Перми, утвержденных постановлением администрации города Перми от 23 декабря 2015 г. № 1102, проектом межевания территории не изменяется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Земельные участки № 1, 2 </w:t>
      </w:r>
      <w:r>
        <w:rPr>
          <w:color w:val="000000"/>
          <w:sz w:val="28"/>
          <w:szCs w:val="28"/>
          <w:shd w:fill="FFFFFF" w:val="clear"/>
        </w:rPr>
        <w:t xml:space="preserve">образованы путем раздела земельного участка </w:t>
        <w:br/>
        <w:t xml:space="preserve">с кадастровым номером </w:t>
      </w:r>
      <w:r>
        <w:rPr>
          <w:sz w:val="28"/>
          <w:szCs w:val="28"/>
          <w:shd w:fill="FFFFFF" w:val="clear"/>
        </w:rPr>
        <w:t xml:space="preserve">59:01:4416016:46 с сохранением исходного земельного участка с кадастровым номером 59:01:4416016:46 в измененных границах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ощадь исходного земельного участка с кадастровым номером 59:01:4416016:46 является уточненной, границы земельного участка установлены в соответствии с требования действующего законодательств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решением Индустриального районного суда города Перми от 17 декабря 2013 г. за физическим лицом было признано право собственности на гараж-бокс с овощной ямой (бокс № 37 – помещение с кадастровым номером 59:01:0000000:47842) в нежилом здании с кадастровым номером 59:01:0000000:47416 (лит. Б согласно плану земельного участка, находящегося </w:t>
        <w:br/>
        <w:t xml:space="preserve">в городе Перми по ул. Чердынской, потребительского гаражного кооператива «Строитель» (далее – ПГК «Строитель»). Иные гаражи-боксы в данном здании – № 36, 38, 39, 40, 41, 42, 43, 44 – решениями Индустриального районного суда города Перми были признаны самовольными постройками, подлежащими сносу. </w:t>
        <w:br/>
        <w:t xml:space="preserve">В соответствии с техническим паспортом от 24 июня 2003 г. гараж-бокс № 37 </w:t>
        <w:br/>
        <w:t xml:space="preserve">не является самостоятельным объектом, конструктивно независимым от смежных гаражей-боксов № 36, 38 (толщина перегородок – 13 см). Таким образом, без реконструкции нежилого здания с кадастровым номером 59:01:0000000:47416, в котором расположены помещения гаража-бокса № 37, невозможна эксплуатация только одного гаража-бокса. Арендатором земельного участка при условии согласия собственника земельного участка с кадастровым номером 59:01:4416016:46 – Российской Федерации принято решение о разделе </w:t>
      </w:r>
      <w:r>
        <w:rPr>
          <w:color w:val="000000"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sz w:val="28"/>
          <w:szCs w:val="28"/>
          <w:shd w:fill="FFFFFF" w:val="clear"/>
        </w:rPr>
        <w:t xml:space="preserve">59:01:4416016:46 с сохранением исходного земельного участка </w:t>
        <w:br/>
        <w:t xml:space="preserve">в измененных границах с учетом существующего местоположения здания с кадастровым номером 59:01:0000000:47416. Границы образуемого земельного участка № 2 проведены по планировке территории, а также с отступом от границы здания на расстоянии 1,5 м для сброса снега с крыши. Здание (лит. В согласно плану земельного участка, находящегося в городе Перми по ул. Чердынской ПГК «Строитель»), примыкающее к зданию с кадастровым номером 59:01:0000000:47416, в перспективе будет снесено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земельному участку № 1 обеспечивается с западной стороны земельного участка с кадастровым номером </w:t>
      </w:r>
      <w:r>
        <w:rPr>
          <w:sz w:val="28"/>
          <w:szCs w:val="28"/>
          <w:shd w:fill="FFFFFF" w:val="clear"/>
        </w:rPr>
        <w:t>59:01:4416016:46 с территории общего пользова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Доступ к образуемому земельному участку № 2 обеспечивается посредством образуемого земельного участка № 1 через земельный участок с кадастровым номером 59:01:0000000:47071. Ширина зоны возможного обременения доступом составляет 3 м, что позволяет осуществить проезд автотранспортом исключительно к гаражу-боксу № 37, а не к самовольным постройкам.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Едином государственном реестре недвижимости имеется информация </w:t>
        <w:br/>
        <w:t xml:space="preserve">о земельном участке с кадастровым номером </w:t>
      </w:r>
      <w:r>
        <w:rPr>
          <w:rStyle w:val="StrongEmphasis"/>
          <w:b w:val="false"/>
          <w:sz w:val="28"/>
          <w:szCs w:val="28"/>
        </w:rPr>
        <w:t xml:space="preserve">59:01:4416016:26, площадь декларированная, подлежит уточнению при межевании. Согласно данным кадастрового плана территории земельный участок с </w:t>
      </w:r>
      <w:r>
        <w:rPr>
          <w:sz w:val="28"/>
          <w:szCs w:val="28"/>
        </w:rPr>
        <w:t xml:space="preserve">кадастровым номером </w:t>
      </w:r>
      <w:r>
        <w:rPr>
          <w:rStyle w:val="StrongEmphasis"/>
          <w:b w:val="false"/>
          <w:sz w:val="28"/>
          <w:szCs w:val="28"/>
        </w:rPr>
        <w:t xml:space="preserve">59:01:4416016:26 пересекает земельный участок с кадастровым номером </w:t>
      </w:r>
      <w:r>
        <w:rPr>
          <w:sz w:val="28"/>
          <w:szCs w:val="28"/>
          <w:shd w:fill="FFFFFF" w:val="clear"/>
        </w:rPr>
        <w:t xml:space="preserve">59:01:4416016:46, прошедший кадастровый учет по результатам межевания. При проведении кадастровых работ границы земельного участка с кадастровым номером </w:t>
      </w:r>
      <w:r>
        <w:rPr>
          <w:rStyle w:val="StrongEmphasis"/>
          <w:b w:val="false"/>
          <w:sz w:val="28"/>
          <w:szCs w:val="28"/>
        </w:rPr>
        <w:t xml:space="preserve">59:01:4416016:26 будут совмещены с границами земельного участка с кадастровым номером </w:t>
      </w:r>
      <w:r>
        <w:rPr>
          <w:sz w:val="28"/>
          <w:szCs w:val="28"/>
          <w:shd w:fill="FFFFFF" w:val="clear"/>
        </w:rPr>
        <w:t>59:01:4416016:46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емельный участок № 3 является ранее учтенным,</w:t>
      </w:r>
      <w:r>
        <w:rPr>
          <w:sz w:val="28"/>
          <w:szCs w:val="28"/>
        </w:rPr>
        <w:t xml:space="preserve"> поставлен на </w:t>
      </w:r>
      <w:r>
        <w:rPr>
          <w:sz w:val="28"/>
          <w:szCs w:val="28"/>
          <w:shd w:fill="FFFFFF" w:val="clear"/>
        </w:rPr>
        <w:t xml:space="preserve">государственный кадастровый учет с кадастровым номером </w:t>
      </w:r>
      <w:r>
        <w:rPr>
          <w:rFonts w:eastAsia="Calibri"/>
          <w:spacing w:val="-2"/>
          <w:sz w:val="28"/>
          <w:szCs w:val="28"/>
          <w:lang w:eastAsia="en-US"/>
        </w:rPr>
        <w:t>59:01:4416016:9, требуется уточнение при межевании. В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проекте межевания территории границы земельного участка сведены с границами смежного земельного участка, прошедшего кадастровый учет по результатам межевания, и красными линиями. 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 xml:space="preserve">Земельный участок № 4 </w:t>
      </w:r>
      <w:r>
        <w:rPr>
          <w:sz w:val="28"/>
          <w:szCs w:val="28"/>
        </w:rPr>
        <w:t xml:space="preserve">является ранее учтенным, поставлен на государственный кадастровый учет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59:01:4416016:52</w:t>
      </w:r>
      <w:r>
        <w:rPr>
          <w:sz w:val="28"/>
          <w:szCs w:val="28"/>
        </w:rPr>
        <w:t xml:space="preserve">. Данный земельный участок является единым землепользованием. </w:t>
      </w:r>
      <w:r>
        <w:rPr>
          <w:color w:val="000000"/>
          <w:sz w:val="28"/>
          <w:szCs w:val="28"/>
          <w:shd w:fill="FFFFFF" w:val="clear"/>
        </w:rPr>
        <w:t xml:space="preserve">Список кадастровых номеров обособленных (условных) участков, входящих в единое землепользование: 59:01:4416016:47, 59:01:4416016:48, 59:01:4416016:49, 59:01:4416016:50, 59:01:4416016:51. В границы проектирования входят четыре земельных участка </w:t>
        <w:br/>
        <w:t xml:space="preserve">с кадастровыми номерами: 59:01:4416016:48, 59:01:4416016:49, 59:01:4416016:50, 59:01:4416016:51. </w:t>
      </w:r>
      <w:r>
        <w:rPr>
          <w:sz w:val="28"/>
          <w:szCs w:val="28"/>
        </w:rPr>
        <w:t xml:space="preserve">Требуется уточнение местоположения границ и площади земельного участка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 xml:space="preserve">59:01:4416016:52. Проектом межевания территории границы обособленных (условных) участков сведены с границами смежных земельных участков, красными линиями с учетом местоположения гаражей-боксов. Границы условного земельного участка с кадастровым номером </w:t>
      </w:r>
      <w:r>
        <w:rPr>
          <w:color w:val="000000"/>
          <w:sz w:val="28"/>
          <w:szCs w:val="28"/>
          <w:shd w:fill="FFFFFF" w:val="clear"/>
        </w:rPr>
        <w:t xml:space="preserve">59:01:4416016:47 проектом межевания территории не изменяются. </w:t>
      </w:r>
      <w:r>
        <w:rPr>
          <w:sz w:val="28"/>
          <w:szCs w:val="28"/>
        </w:rPr>
        <w:t>Доступ к земельному участку № 4 обеспечивается посредством территорий общего пользования, земельного участка № 6, земельного участка с кадастровым номером 59:01:0000000:47071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 xml:space="preserve">Земельный участок № 5 </w:t>
      </w:r>
      <w:r>
        <w:rPr>
          <w:color w:val="000000"/>
          <w:sz w:val="28"/>
          <w:szCs w:val="28"/>
          <w:shd w:fill="FFFFFF" w:val="clear"/>
        </w:rPr>
        <w:t>образован</w:t>
      </w:r>
      <w:r>
        <w:rPr>
          <w:sz w:val="28"/>
          <w:szCs w:val="28"/>
        </w:rPr>
        <w:t xml:space="preserve"> из земель, находящихся в государственной или муниципальной собственности, в соответствии с данными департамента земельных отношений администрации города Перми. Границы земельного участка оставлены без изменений. Требуется постановка земельного участка на кадастровый учет, доступ осуществляется с территорий общего пользования.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Земельный участок № 6 (многоконтурный, количество контуров – 3) </w:t>
      </w:r>
      <w:r>
        <w:rPr>
          <w:color w:val="000000"/>
          <w:sz w:val="28"/>
          <w:szCs w:val="28"/>
          <w:shd w:fill="FFFFFF" w:val="clear"/>
        </w:rPr>
        <w:t xml:space="preserve">образован </w:t>
      </w:r>
      <w:r>
        <w:rPr>
          <w:sz w:val="28"/>
          <w:szCs w:val="28"/>
        </w:rPr>
        <w:t>из земель, находящихся в государственной или муниципальной собственности,</w:t>
      </w:r>
      <w:r>
        <w:rPr>
          <w:color w:val="000000"/>
          <w:sz w:val="28"/>
          <w:szCs w:val="28"/>
          <w:shd w:fill="FFFFFF" w:val="clear"/>
        </w:rPr>
        <w:t xml:space="preserve"> под проезд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емельный участок с кадастровым номером 59:01:0000000:47071 в проекте межевания территории оставлен без изменени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23811" w:h="16838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006070" cy="917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607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пликация образуемых и изменяемых земельных участк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402"/>
        <w:gridCol w:w="2835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ого учас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 по проекту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6: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i w:val="false"/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i w:val="false"/>
                <w:color w:val="000000"/>
                <w:sz w:val="28"/>
                <w:szCs w:val="28"/>
              </w:rPr>
              <w:t>Индустриальный район, ул. Ге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ля размещения промышленных </w:t>
              <w:br/>
              <w:t>объек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i w:val="false"/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i w:val="false"/>
                <w:color w:val="000000"/>
                <w:sz w:val="28"/>
                <w:szCs w:val="28"/>
              </w:rPr>
              <w:t>Индустриальный район, ул. Ге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6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  <w:br/>
              <w:t xml:space="preserve">проектом межевания территории </w:t>
              <w:br/>
              <w:t>не устанавливает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59:01:4416016: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i w:val="false"/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i w:val="false"/>
                <w:color w:val="000000"/>
                <w:sz w:val="28"/>
                <w:szCs w:val="28"/>
              </w:rPr>
              <w:t>Индустриальный район, ул. Ге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 гараж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59:01:4416016:52 (еди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емлепольз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6"/>
                <w:i w:val="false"/>
                <w:color w:val="000000"/>
                <w:sz w:val="28"/>
                <w:szCs w:val="28"/>
              </w:rPr>
              <w:t xml:space="preserve">Индустриальный район, </w:t>
            </w:r>
            <w:r>
              <w:rPr>
                <w:sz w:val="28"/>
                <w:szCs w:val="28"/>
                <w:shd w:fill="FFFFFF" w:val="clear"/>
              </w:rPr>
              <w:t>жилой район Бахар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гаражи-бок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i w:val="false"/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6"/>
                <w:i w:val="false"/>
                <w:color w:val="000000"/>
                <w:sz w:val="28"/>
                <w:szCs w:val="28"/>
              </w:rPr>
              <w:t>Индустриальный район, ул. Ге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разрешенного использования проектом межевания территории </w:t>
              <w:br/>
              <w:t>не устанавливает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i w:val="false"/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6"/>
                <w:i w:val="false"/>
                <w:color w:val="000000"/>
                <w:sz w:val="28"/>
                <w:szCs w:val="28"/>
              </w:rPr>
              <w:t>Индустри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роез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67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2:00Z</dcterms:created>
  <dc:creator>Сергей</dc:creator>
  <dc:description/>
  <dc:language>en-US</dc:language>
  <cp:lastModifiedBy>Самохвалова Елена Владимировна</cp:lastModifiedBy>
  <cp:lastPrinted>2019-06-03T17:22:00Z</cp:lastPrinted>
  <dcterms:modified xsi:type="dcterms:W3CDTF">2019-06-03T12:22:00Z</dcterms:modified>
  <cp:revision>2</cp:revision>
  <dc:subject/>
  <dc:title/>
</cp:coreProperties>
</file>