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я Главы города </w:t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от 10.07.2000 № 287 </w:t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 первоочередных мерах </w:t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предупреждению безнадзорности </w:t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беспризорности несовершеннолетних </w:t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>от 10 июля 2000 г. № 287 «О первоочередных мерах по предупреждению безнадзорности и беспризорности несовершеннолетних в городе Перм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6:00Z</dcterms:created>
  <dc:creator>Сергей</dc:creator>
  <dc:description/>
  <dc:language>en-US</dc:language>
  <cp:lastModifiedBy>Самохвалова Елена Владимировна</cp:lastModifiedBy>
  <cp:lastPrinted>2019-06-03T14:05:00Z</cp:lastPrinted>
  <dcterms:modified xsi:type="dcterms:W3CDTF">2019-06-03T09:06:00Z</dcterms:modified>
  <cp:revision>2</cp:revision>
  <dc:subject/>
  <dc:title/>
</cp:coreProperties>
</file>