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18 декабря 2012 г. № 286 «Об утверждении Порядка принятия решения о подготовке проекта изменений</w:t>
        <w:br/>
        <w:t>в Генеральный план города Перми и Положения о порядке организации</w:t>
        <w:br/>
        <w:t xml:space="preserve">и проведения публичных слушаний по обсуждению проекта решения Пермской городской Думы о внесении изменений в Генеральный план города Перми», </w:t>
        <w:br/>
        <w:t>от  25 сентября 2018 г. № 195 «О рассмотрении предписаний Министерства строительства и архитектуры Пермского края», от 26 марта 2019 г. № 51 «О внесении изменений в Генеральный план города Перми, утвержденный решением Пермской городской Думы от 17.12.2010 № 205», постановления администрации города Перми от 21 мая 2019 г. № 188-П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</w:t>
        <w:br/>
        <w:t xml:space="preserve">№ 205» (далее – проект решения) в части признания утратившим силу пункта 15 главы 1 </w:t>
      </w:r>
      <w:r>
        <w:rPr>
          <w:rFonts w:eastAsia="Calibri"/>
          <w:sz w:val="28"/>
          <w:szCs w:val="28"/>
          <w:lang w:eastAsia="en-US"/>
        </w:rPr>
        <w:t xml:space="preserve">части 1 «Положение о территориальном планировании» </w:t>
      </w:r>
      <w:r>
        <w:rPr>
          <w:sz w:val="28"/>
          <w:szCs w:val="28"/>
        </w:rPr>
        <w:t xml:space="preserve">Генерального плана города Перми, утвержденного решением Пермской городской Думы </w:t>
        <w:br/>
        <w:t>от 17 декабря 2010 г. № 2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составляет не менее 1 месяца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 xml:space="preserve"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05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4 июня 2019 г. по 05 июля 2019 г.: понедельник-четверг: </w:t>
        <w:br/>
        <w:t xml:space="preserve">с 09.00 час. до 18.00 час., пятница: с 09.00 час. до 17.00 час. по следующим </w:t>
        <w:br/>
        <w:t>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14990, г. Пермь, ул. Ленина, 85, администрация Дзержинского района </w:t>
        <w:br/>
        <w:t>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00, г. Пермь, </w:t>
        <w:br/>
        <w:t>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2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2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3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26, г. Пермь, </w:t>
        <w:br/>
        <w:t xml:space="preserve">ул. Александра Щербакова, 24, администрация Орджоникидзевского района </w:t>
        <w:br/>
        <w:t>города Пер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03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4 июля 2019 г. с 17.4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</w:t>
      </w:r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я участников публичных слушаний по рассмотрению проекта решения, указанного в пункте 1 настоящего постано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1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 июля 2019 г. в 18.00 час. по адресу: </w:t>
      </w:r>
      <w:r>
        <w:rPr>
          <w:sz w:val="28"/>
        </w:rPr>
        <w:t xml:space="preserve">614095, г. Пермь, ул. Мира, 15, </w:t>
        <w:br/>
        <w:t>администрация Индустриального района города Перми, актовый з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03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03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04 июл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990, г. Пермь, ул. Сибирская, 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5 ию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</w:t>
        <w:br/>
        <w:t>информационных материалов к нему в период проведения экспозиции с 14 июня 2019 г. по 05 июля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ы, связанные с организацией и проведением публичных слушаний, возложить на </w:t>
      </w:r>
      <w:r>
        <w:rPr>
          <w:sz w:val="28"/>
        </w:rPr>
        <w:t xml:space="preserve">департамент градостроительства и архитектуры администрации </w:t>
        <w:br/>
        <w:t>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</w:t>
      </w:r>
      <w:r>
        <w:rPr>
          <w:sz w:val="28"/>
        </w:rPr>
        <w:t xml:space="preserve">Мотовилихинского, Индустриального, Дзержинского, </w:t>
      </w:r>
      <w:r>
        <w:rPr>
          <w:sz w:val="28"/>
          <w:szCs w:val="28"/>
        </w:rPr>
        <w:t xml:space="preserve">Ленинского, </w:t>
      </w:r>
      <w:r>
        <w:rPr>
          <w:sz w:val="28"/>
        </w:rPr>
        <w:t>Орджоникидзевского, Кировского, Свердловского</w:t>
      </w:r>
      <w:r>
        <w:rPr>
          <w:sz w:val="28"/>
          <w:szCs w:val="28"/>
        </w:rPr>
        <w:t xml:space="preserve">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информирование участников публичных слушаний о дате, времени</w:t>
        <w:br/>
        <w:t>и месте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3:00Z</dcterms:created>
  <dc:creator>Сергей</dc:creator>
  <dc:description/>
  <dc:language>en-US</dc:language>
  <cp:lastModifiedBy>Самохвалова Елена Владимировна</cp:lastModifiedBy>
  <cp:lastPrinted>2019-06-03T17:02:00Z</cp:lastPrinted>
  <dcterms:modified xsi:type="dcterms:W3CDTF">2019-06-03T12:03:00Z</dcterms:modified>
  <cp:revision>2</cp:revision>
  <dc:subject/>
  <dc:title/>
</cp:coreProperties>
</file>