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2675255" cy="1444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</w:t>
                              <w:br/>
                              <w:t xml:space="preserve">в постановление </w:t>
                              <w:br/>
                              <w:t>администрации города Перми от 21.10.2010 № 709 "Об учреждении ежегодной молодежной премии "Пермь 20х2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13.75pt;mso-wrap-distance-left:9.05pt;mso-wrap-distance-right:9.05pt;mso-wrap-distance-top:0pt;mso-wrap-distance-bottom:0pt;margin-top:7.8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</w:t>
                        <w:br/>
                        <w:t xml:space="preserve">в постановление </w:t>
                        <w:br/>
                        <w:t>администрации города Перми от 21.10.2010 № 709 "Об учреждении ежегодной молодежной премии "Пермь 20х2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в целях популяризации и поддержки идей участия молодежи города Перми в общественной и общественно-политической жизни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постановление администрации города Перми "Об учреждении ежегодной молодежной премии "Пермь 20х20" от 21.10.2010 № 709 (в ред. : от 10.10.2011 № 579, от 27.07.2012 № 416, от 06.11.2012 № 744, от 17.12.2012 № 921, от 19.11.2013 № 1053, от 12.09.2014 № 630, от 13.05.2015 № 265, от 20.09.2016 № 718, от 07.11.2017 № 1001, от 02.11.2018 № 857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департамента культуры и молодежной политики администрации го-рода Перми Неганову Е.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>Д.И. Самойлов</w:t>
      </w:r>
      <w:r>
        <w:br w:type="page"/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>№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Перми от 21.10.2010 № 709 "Об учреждении ежегодной молодежной премии "Пермь 20х20" 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и о конкурсе на получение ежегодной молодежной премии "Пермь 20х20":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1 в разделе 2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1.1.1 п. 2.3 изложить в следующей редакции: </w:t>
        <w:br/>
        <w:t>"2.3. Кандидаты (команды) на соискание Премии выдвигаются организациями любой организационно-правовой формы (некоммерческими организациями, муниципальными учреждениями, органами территориального общественного самоуправления города Перми, функциональными и территориальными органами, функциональными подразделениями администрации города Перми). Возможно самовыдвиж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ов (команд) на соискание Премии осуществляется по итогам текущего года. Лауреат не подлежит выдвижению на получение Премии в течение двух лет после признания его лауреа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 в срок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1 ноября - подача заявок на участие в Конкурс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4 ноября по 25 ноября - рассмотрение представленных заявок и вынесение Комиссией решения о победителях, подготовка проектов протокола, постановления администрации города Перми о вручении Пре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1 декабря - торжественное вручение Премий.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>1.1.2 п. 2.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4. Для участия в Конкурсе в департамент культуры и молодежной политики администрации города Перми по адресу: улица Ленина, 27, кабинет 16 (далее - Департамент) представляются следующие документы (на бумажных и электронных носителях):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п. 2.4.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4.1. представление от выдвигающей организации на каждого кандидата (команду), заявленного на соискание Премии, мотивирующее выдвижение и содержащее следующие сведения с приложением соответств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(или) участии кандидата (команды) в социально значимых мероприятиях, проектах, конкурсах, творческих проектах в сфере молодежной политики с указанием уровня их проведения (муниципальный, краевой, российский, международный), цели мероприятия, целевой аудитории, охвата молодежи и эффективности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убликациях в средствах массовой информации, авторских публикациях, наградах, премиях и иных официальных признаниях в сфере молодежной политики за прошедший г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поддержки, рекомендации кандидата (команды) (при налич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, видеоматериалы, характеризующие деятельность кандидата (команды) в сфере молодежной политики;"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 п. 2.4.4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4.4. копии паспорта (главная страница и место жительства), копия ИНН и фотография в электронном формате;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 добавить пункт 2.4.5, изложив его в следующей редакции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4.5 согласие на обработку персональных данных согласно приложению 3 к настоящему Положению.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 п. 2.6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6. Комиссия в установленные сроки рассматривает поступившие документы и принимает решение о победителях Конкурса."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разделе 3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. 3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3. Количество лиц, вовлеченных в организацию наиболее масштабного мероприятия.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 добавить пункт 3.9, изложив его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9. Подробная информация о критериях оценки участников Конкурса указана в приложении 4.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дополнить приложением 4 "Порядок оценки участников Конкурса"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жегодной молодеж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"Пермь 20x20"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участников Конкурс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4"/>
        <w:gridCol w:w="82"/>
        <w:gridCol w:w="1686"/>
        <w:gridCol w:w="97"/>
        <w:gridCol w:w="1683"/>
        <w:gridCol w:w="181"/>
        <w:gridCol w:w="1765"/>
        <w:gridCol w:w="100"/>
        <w:gridCol w:w="186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бал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балл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балл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балл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ичные достижения, участие во всероссийских, региональных, муниципальных конкурсах, фестивалях, смотрах в сфере молодежной политики по итогам прошедшего года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уров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 уровен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уровен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и региональный уровн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й, региональный и всероссийский уровень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циальная значимость деятельности участника Конкурса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ется индивидуально каждым членом комисс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лиц, вовлеченных в организацию мероприятия (челове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0 до 50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0 до 8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80 до 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100 до 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 и боле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ответствие содержания мероприятия возрасту участников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ется индивидуально каждым членом комисс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амостоятельная организация и (или) участие в социально значимых мероприятиях (молодежных форумах, слетах, лагерях, массовых молодежных мероприятиях), конкурсах, творческих проектах, имеющих резонанс и признание муниципального, краевого, российского, международного уровн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ие в мероприятиях муниципального, краевого уровне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ие в мероприятиях всероссийского уровн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изация мероприятий муниципального, краевого уровне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мероприятий всероссийского уров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ие/организация мероприятий международного уровн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публикаций участника Конкурса в средствах массовой информации, авторских публикаций.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ется индивидуально каждым членом комисс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убликаций о деятельности в средствах массовой информаци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ется индивидуально каждым членом комисс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личие авторских инновационных разработок, методических материалов в сфере молодежной политики, применение их в практической деятельности.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ется индивидуально каждым членом комиссии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 xml:space="preserve">№ 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05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СУЖДЕНИЮ ЕЖЕГОДНОЙ МОЛОДЕЖНОЙ ПРЕМ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ЕРМЬ 20X20"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7178"/>
      </w:tblGrid>
      <w:tr>
        <w:trPr/>
        <w:tc>
          <w:tcPr>
            <w:tcW w:w="927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нова Елена Борисовна</w:t>
            </w:r>
          </w:p>
        </w:tc>
        <w:tc>
          <w:tcPr>
            <w:tcW w:w="717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927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Юлия Анатольевна</w:t>
            </w:r>
          </w:p>
        </w:tc>
        <w:tc>
          <w:tcPr>
            <w:tcW w:w="717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 - начальник отдела по организации и планированию молодежной 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927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 Дмитрий Анатольевич</w:t>
            </w:r>
          </w:p>
        </w:tc>
        <w:tc>
          <w:tcPr>
            <w:tcW w:w="71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организации и планированию молодежной 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927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мин Алексей Александрович</w:t>
            </w:r>
          </w:p>
        </w:tc>
        <w:tc>
          <w:tcPr>
            <w:tcW w:w="717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Пермского регионального отделения молодежной общероссийской общественной организации "Российские Студенческие Отряды" (по согласованию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 Екатерина Анатольевна</w:t>
            </w:r>
          </w:p>
        </w:tc>
        <w:tc>
          <w:tcPr>
            <w:tcW w:w="71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муниципального автономного учреждения "Дворец молодежи" г. Перм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дин Павел Андреевич</w:t>
            </w:r>
          </w:p>
        </w:tc>
        <w:tc>
          <w:tcPr>
            <w:tcW w:w="71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по организации и планированию молодежной 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пова Айна Салаватовна</w:t>
            </w:r>
          </w:p>
        </w:tc>
        <w:tc>
          <w:tcPr>
            <w:tcW w:w="71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олодежного парламента города Перми (по согласованию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9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6-07T10:19:00Z</dcterms:modified>
  <cp:revision>2</cp:revision>
  <dc:subject/>
  <dc:title/>
</cp:coreProperties>
</file>