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2675255" cy="2162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  <w:br/>
                              <w:t>в постановление администрации города Пер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3.10.2009 № 716 "Об утверждении положения о знаке "Доброволец города Перми", положения и состава комиссии по представлению к вручению знака "Доброволец города Перми"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70.3pt;mso-wrap-distance-left:9.05pt;mso-wrap-distance-right:9.05pt;mso-wrap-distance-top:0pt;mso-wrap-distance-bottom:0pt;margin-top:7.8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  <w:br/>
                        <w:t>в постановление администрации города Перм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23.10.2009 № 716 "Об утверждении положения о знаке "Доброволец города Перми", положения и состава комиссии по представлению к вручению знака "Доброволец города Перми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популяризации добровольческой деятельности на территории города Перми, в связи с актуализацией нормативно-правовых актов города Пер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становление администрации города Перми "Об утверждении положения о знаке "Доброволец города Перми", положения и состава комиссии по представлению к вручению знака "Доброволец города Перми" от 23.10.2009 № 716 (в ред. : от 26.07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0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7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0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12.2012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 от 13.05.201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1.2016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11.201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9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департамента культуры и молодежной политики администрации го-рода Перми Неганову Е.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  <w:r>
        <w:br w:type="page"/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>№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Перми от 23.10.2009 № 716 "Об утверждении положения о знаке "Доброволец города Перми", положения и состава комиссии по представлению к вручению знака "Доброволец города Перми" 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и о знаке "Доброволец города Перми"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. 2.1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. Участниками конкурса на вручение Знака (далее - Конкурс) могут быть граждане Российской Федерации, постоянно проживающие и зарегистрированные в городе Перми.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. 2.2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2. Участниками конкурса могут быть граждане, которые систематически осуществляют добровольческую деятельность на территории города Перми в течение последнего года.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. 2.5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5. Участники Конкурса представляют в департамент культуры и молодежной политики администрации города Перми (далее - департамент культуры и молодежной политики) следующие документы:</w:t>
      </w:r>
    </w:p>
    <w:p>
      <w:pPr>
        <w:pStyle w:val="ConsPlusNormal"/>
        <w:ind w:firstLine="539"/>
        <w:jc w:val="both"/>
        <w:rPr/>
      </w:pP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по форме согласно приложению № 1 к настоящему Положению, </w:t>
      </w:r>
    </w:p>
    <w:p>
      <w:pPr>
        <w:pStyle w:val="ConsPlusNormal"/>
        <w:ind w:firstLine="539"/>
        <w:jc w:val="both"/>
        <w:rPr/>
      </w:pP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а установленной формы согласно приложению, № 2 к настоящему Положению. Анкета заверяется подписью участника Конкурса (в случае самовыдвижения) либо подписью руководителя организации, ходатайствующей за участника Конкурса, и печатью организации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и заявление участника в электронном виде,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: благодарственных писем, грамот, дипломов, печатных работ (публикаций в средствах массовой информации, авторских публикаций) – предоставляются только в электронном виде (оригиналы документов не принимаются)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, видеоматериалы,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участника конкурса в хорошем качестве (предоставляются в электронном виде для размещения в социальных сетях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 является исчерпывающим и расширению не подлежит. Документы, представляемые на Конкурс, не возвращаются.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. 2.8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8. Критериями оценки документов участников Конкурса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циальной значимости и (или) общественной пользы добровольческой деятельности участника Конкурса, (максимум 10 баллов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и продолжительность участия в осуществлении добровольной социально направленной общественно полезной деятельности участника Конкурса, (максимум 10 баллов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 освещение проектов и мероприятий участника Конкурса, (максимум 5 баллов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мероприятий и проектов участника Конкурса для граждан ранее не занимавшейся добровольческой деятельностью, (максимум 5 баллов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охват благополучателей в ходе добровольческой деятельности участника Конкурса.  (максимум 10 баллов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нкретных результатов добровольческой деятельности за последний год. (максимум 10 балов)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. 2.10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10. Информация о проведении, результатах Конкурса доводится до сведения населения города Перми департаментом культуры и молодежной политики через средства массовой информации, размещается на официальном сайте муниципального образования город Пермь в сети Интерне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rod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й странице отдела по организации и планированию молодежной политики города Перми  ВКонтакт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37916320</w:t>
        </w:r>
      </w:hyperlink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ложении о составе комиссии по представлению к вручению знака "Доброволец города Перми":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. 2.1 изложить в следующей редакции: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"2.1. В состав Комиссии могут входить: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ермской городской Думы,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города Перми,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ппарата Пермской городской Думы и Главы города Перми.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сти города Перми."</w:t>
      </w:r>
    </w:p>
    <w:sectPr>
      <w:headerReference w:type="default" r:id="rId14"/>
      <w:headerReference w:type="first" r:id="rId1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737DC8CCC429E289A2C7C9FB314B32FAD4E8F1FE842986DFF32B343D06256D6B258AAFAF1CFAA1F3A0A17D6AD7E07D4548B2289DFA46E386852QEiEE" TargetMode="External"/><Relationship Id="rId4" Type="http://schemas.openxmlformats.org/officeDocument/2006/relationships/hyperlink" Target="consultantplus://offline/ref=D21737DC8CCC429E289A2C7C9FB314B32FAD4E8F1CEF449C6CFF32B343D06256D6B258AAFAF1CFAA1F3A0912D6AD7E07D4548B2289DFA46E386852QEiEE" TargetMode="External"/><Relationship Id="rId5" Type="http://schemas.openxmlformats.org/officeDocument/2006/relationships/hyperlink" Target="consultantplus://offline/ref=D21737DC8CCC429E289A2C7C9FB314B32FAD4E8F1CE542906FFF32B343D06256D6B258AAFAF1CFAA1F3A0912D6AD7E07D4548B2289DFA46E386852QEiEE" TargetMode="External"/><Relationship Id="rId6" Type="http://schemas.openxmlformats.org/officeDocument/2006/relationships/hyperlink" Target="consultantplus://offline/ref=D21737DC8CCC429E289A2C7C9FB314B32FAD4E8F1FED4D9D6EFF32B343D06256D6B258AAFAF1CFAA1F3A0912D6AD7E07D4548B2289DFA46E386852QEiEE" TargetMode="External"/><Relationship Id="rId7" Type="http://schemas.openxmlformats.org/officeDocument/2006/relationships/hyperlink" Target="consultantplus://offline/ref=D21737DC8CCC429E289A2C7C9FB314B32FAD4E8F18ED44986AFD6FB94B896E54D1BD07BDFDB8C3AB1F3A0910D5F27B12C50C872B9FC0A570246A53E7Q8iBE" TargetMode="External"/><Relationship Id="rId8" Type="http://schemas.openxmlformats.org/officeDocument/2006/relationships/hyperlink" Target="consultantplus://offline/ref=D21737DC8CCC429E289A2C7C9FB314B32FAD4E8F1FE5429C6DFF32B343D06256D6B258AAFAF1CFAA1F3A0912D6AD7E07D4548B2289DFA46E386852QEiEE" TargetMode="External"/><Relationship Id="rId9" Type="http://schemas.openxmlformats.org/officeDocument/2006/relationships/hyperlink" Target="consultantplus://offline/ref=D21737DC8CCC429E289A2C7C9FB314B32FAD4E8F18ED459066FC6FB94B896E54D1BD07BDFDB8C3AB1F3A0915DFF27B12C50C872B9FC0A570246A53E7Q8iBE" TargetMode="External"/><Relationship Id="rId10" Type="http://schemas.openxmlformats.org/officeDocument/2006/relationships/hyperlink" Target="consultantplus://offline/ref=D21737DC8CCC429E289A2C7C9FB314B32FAD4E8F10E5449069FF32B343D06256D6B258AAFAF1CFAA1F3A0912D6AD7E07D4548B2289DFA46E386852QEiEE" TargetMode="External"/><Relationship Id="rId11" Type="http://schemas.openxmlformats.org/officeDocument/2006/relationships/hyperlink" Target="consultantplus://offline/ref=D21737DC8CCC429E289A2C7C9FB314B32FAD4E8F18EC4C9E6CF66FB94B896E54D1BD07BDFDB8C3AB1F3A0917D8F27B12C50C872B9FC0A570246A53E7Q8iBE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https://vk.com/club13791632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4:00Z</dcterms:created>
  <dc:creator>Санников Дмитрий Анатольевич</dc:creator>
  <dc:description/>
  <dc:language>en-US</dc:language>
  <cp:lastModifiedBy>Падерина Дарья Сергеевна</cp:lastModifiedBy>
  <cp:lastPrinted>2019-06-06T09:24:00Z</cp:lastPrinted>
  <dcterms:modified xsi:type="dcterms:W3CDTF">2019-06-07T10:24:00Z</dcterms:modified>
  <cp:revision>2</cp:revision>
  <dc:subject/>
  <dc:title/>
</cp:coreProperties>
</file>