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 Типовое положение об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тивной комисси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а города Перми,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твержденное постановлением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 28 июля 2016 г. № 5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 xml:space="preserve">Внести изменения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, от 28.09.2018 № 647), следующего содержания: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1.</w:t>
        <w:tab/>
        <w:t>пункт 2.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4"/>
        </w:rPr>
        <w:t>«2.4. Обязанности секретаря Административной комиссии возлагаются на ведущего специалиста сектора по взаимодействию с административными органами территориального органа администрации города Перми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01 июля 2019 г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2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6-10T08:12:00Z</dcterms:modified>
  <cp:revision>2</cp:revision>
  <dc:subject/>
  <dc:title/>
</cp:coreProperties>
</file>