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81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81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b/>
          <w:szCs w:val="28"/>
          <w:lang w:val="ru-RU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059-22-01-03-8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9905</wp:posOffset>
                </wp:positionH>
                <wp:positionV relativeFrom="page">
                  <wp:posOffset>2191385</wp:posOffset>
                </wp:positionV>
                <wp:extent cx="1328420" cy="2552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ru-RU"/>
                              </w:rPr>
                              <w:t>04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0.1pt;mso-wrap-distance-left:9.05pt;mso-wrap-distance-right:9.05pt;mso-wrap-distance-top:0pt;mso-wrap-distance-bottom:0pt;margin-top:172.5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Cs w:val="28"/>
                          <w:lang w:val="ru-RU" w:eastAsia="ru-RU"/>
                        </w:rPr>
                        <w:t>04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21 марта 2016 г. № СЭД-22-01-03-2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дготовке документации по планировке территории» (в ред. от 23.05.2016 </w:t>
        <w:br/>
        <w:t>№ СЭД-22-01-03-468, от 05.07.2016 № СЭД-22-01-03-724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6. слово «жилым» заменить словом «нежилым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6 изложить в</w:t>
      </w:r>
      <w:r>
        <w:rPr>
          <w:rFonts w:eastAsia="Calibri"/>
          <w:sz w:val="28"/>
          <w:szCs w:val="28"/>
          <w:lang w:eastAsia="en-US"/>
        </w:rPr>
        <w:t xml:space="preserve"> редакции согласно приложению </w:t>
        <w:br/>
        <w:t>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20"/>
          <w:i w:val="false"/>
          <w:color w:val="000000"/>
          <w:sz w:val="28"/>
          <w:szCs w:val="28"/>
        </w:rPr>
        <w:t xml:space="preserve"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</w:t>
        <w:br/>
        <w:t>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rStyle w:val="Style20"/>
          <w:i w:val="false"/>
          <w:color w:val="000000"/>
          <w:sz w:val="28"/>
        </w:rPr>
        <w:t xml:space="preserve"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граниченная промышленным зданием по ул. Старцева, 63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ым зданием по ул. Старцева, 61, ул. Старцева </w:t>
        <w:br/>
        <w:t>в Свердловском районе города Перм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Перми, площадью 1,36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58130" cy="5565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260" t="7573" r="14691" b="1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5565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документации по планировке территор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8:00Z</dcterms:created>
  <dc:creator>Горелова Ирина Сергеевна</dc:creator>
  <dc:description/>
  <dc:language>en-US</dc:language>
  <cp:lastModifiedBy>Падерина Дарья Сергеевна</cp:lastModifiedBy>
  <cp:lastPrinted>2019-04-05T13:29:00Z</cp:lastPrinted>
  <dcterms:modified xsi:type="dcterms:W3CDTF">2019-06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