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 предоставлению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ерриториальны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рганом администрации города Перм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униципальной услуги «Признание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мещения жилым помещением,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ого помещения пригодны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(непригодным) для проживания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раждан, а также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ногоквартирного дома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варийным и подлежащим сносу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или реконструкции»,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>от 01.07.2016 № 4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ями Пермской городской Думы от 12 сентября 2006 г. № 213 «Об управлении жилищных отношений администрации города Перми», от 29 января 2013 г. № 7 «О территориальных органах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1 июля 2016 г. № 459 (в ред. от 03.10.2016 № 773, от 14.11.2016 № 1015, от 23.05.2017 № 386, от 01.10.2018 № 655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.4 дополнить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и муниципальных услуг (функций)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3.6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ризнать утратившим силу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зультат административной процедуры – направление экземпляра заключения Комиссии, акта обследования помещения (в случае обследования помещения), заключения специализированной организации, проводившей обследование многоквартирного дома, копий правоустанавливающих документов на жилое помещение, план жилого помещения с техническим паспортом в Управление.»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3.7.2, 3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2. распоряжение начальника Управления в количестве, достаточном для извещения Территориального органа, заявителя, собственника жилого помещения, а в случае признания жилого помещения непригодным для проживания и многоквартирного дома аварийным  и подлежащим сносу или реконструкции - органа государственного жилищного надзора (муниципального жилищного контроля), направляются Управлением в Территориаль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процедуры – 25 календарных дней с даты получения Управл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абзаце пятом пункта 3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- направление распоряжения начальника Управления в Территориа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5-дневный срок со дня принятия Управлением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начальника Управления и заключения Комиссии заявителю и собственнику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му экземпляру заключения Комиссии и решения начальника Управления остаются в Территориаль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– 5 календарных дней со дня получения распоряжения начальник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- выдача (направление) заключения Комиссии и распоряжения начальника Упра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 «О внесении изменений в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.07.2016 № 459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Par569"/>
      <w:bookmarkStart w:id="1" w:name="Par569"/>
      <w:bookmarkEnd w:id="1"/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ассмотрении заявления и прилагаемых к нему 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ассмотрении заявления и прилагаемых к нему 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(11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(11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509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заседания Комиссии</w:t>
                              <w:br/>
                              <w:t xml:space="preserve">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заседания Комиссии</w:t>
                        <w:br/>
                        <w:t xml:space="preserve">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66675</wp:posOffset>
                </wp:positionV>
                <wp:extent cx="1270" cy="22860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25pt" to="239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474210" cy="702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Комиссии  по оценке пригодности (непригодности) жилых помещений для постоянного проживания (12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35pt;mso-wrap-distance-left:9.05pt;mso-wrap-distance-right:9.05pt;mso-wrap-distance-top:0pt;mso-wrap-distance-bottom:0pt;margin-top:6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Комиссии  по оценке пригодности (непригодности) жилых помещений для постоянного проживания (12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Комиссией за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ление Комиссией заклю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указанием основания)</w:t>
                              <w:br/>
                              <w:t>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ление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указанием основания)</w:t>
                        <w:br/>
                        <w:t>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управлением жилищных отношений администрации города Перми решения по итогам работы Комиссии (25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о одному экземпляру решения заявителю и собственнику жилого помещения (5 календарных дней)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о одному экземпляру решения заявителю и собственнику жилого помещения (5 календарны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2A7F9FB9D571A935CA521B706806630E099FA78F6DDD77AFFFB0EDB854835EB4F633D6B9E4DB29B20584C535DFB1A3B9A577199E89EA7446AC37DX8G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8:00Z</dcterms:created>
  <dc:creator>Сергей</dc:creator>
  <dc:description/>
  <dc:language>en-US</dc:language>
  <cp:lastModifiedBy>Падерина Дарья Сергеевна</cp:lastModifiedBy>
  <cp:lastPrinted>2019-05-31T14:13:00Z</cp:lastPrinted>
  <dcterms:modified xsi:type="dcterms:W3CDTF">2019-06-10T11:28:00Z</dcterms:modified>
  <cp:revision>2</cp:revision>
  <dc:subject/>
  <dc:title/>
</cp:coreProperties>
</file>