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марта 2013 № 113 «Об утвержден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го положения о постоянн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х межведомствен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х при территор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администрации город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для оценки и обслед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целях признания е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 помещением, жил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живания граждан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аварийны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м сносу или ре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-правовой базы администрации города Перми администрация города Перм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ункт 1 постановления администрации города Перми от 4 марта 2013 г. № 113 «Об утверждении Типового положения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в ред. от 26.11.2013 № 1083, от 05.11.2015 № 911, от 14.09.2016 № 690), изложив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 Создать постоянно действующие межведомственные комиссии при территориальных органах администрации города Перми</w:t>
      </w:r>
      <w:r>
        <w:rPr/>
        <w:t xml:space="preserve"> </w:t>
      </w:r>
      <w:r>
        <w:rPr>
          <w:sz w:val="28"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Типовое положение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Типовое положение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Типовое положение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, утвержденное постановлением администрации города Перми от 04 марта 2013 г. № 113 (в ред. от 26.11.2013 № 1083, от 05.11.2015 № 911, от 14.09.2016 № 690)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.3 слова «или заместитель главы территориального органа администрации города Перми, курирующий данное направление» исключит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5 слова «заместитель председателя Комиссии» заменить словами «исполняющий обязанности главы территориального органа администрации города Перм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в пункте 3.6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абзац девятый признать утратившим силу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абзац десят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в 5-дневный срок со дня принятия решения, предусмотренного </w:t>
      </w:r>
      <w:hyperlink r:id="rId3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8.01.2006 № 47,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, по 1 экземпляру распоряжения начальника управления жилищных отношений администрации города Перми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абзаце первом пункта 3.8 слова «или заместителем председателя Комиссии» исключить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пункт 3.10²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3.16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абзац первый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абзац десят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я в 5-дневный срок со дня принятия </w:t>
      </w:r>
      <w:r>
        <w:rPr>
          <w:sz w:val="28"/>
          <w:szCs w:val="28"/>
          <w:highlight w:val="yellow"/>
        </w:rPr>
        <w:t xml:space="preserve">решения, предусмотренного </w:t>
      </w:r>
      <w:hyperlink r:id="rId4">
        <w:r>
          <w:rPr>
            <w:rStyle w:val="InternetLink"/>
            <w:sz w:val="28"/>
            <w:szCs w:val="28"/>
            <w:highlight w:val="yellow"/>
          </w:rPr>
          <w:t>пунктом 49</w:t>
        </w:r>
      </w:hyperlink>
      <w:r>
        <w:rPr>
          <w:sz w:val="28"/>
          <w:szCs w:val="28"/>
          <w:highlight w:val="yellow"/>
        </w:rPr>
        <w:t xml:space="preserve"> Постановления Правительства Российской Федерации от 28.01.2006 № 47,</w:t>
      </w:r>
      <w:r>
        <w:rPr>
          <w:sz w:val="28"/>
          <w:szCs w:val="28"/>
        </w:rPr>
        <w:t xml:space="preserve">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, по 1 экземпляру распоряжения начальника управления жилищных отношений администрации города Перми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территориальных органов администрации города Перми привести распоряжения об утверждении составов постоянно действующих межведомственных комиссий в соответствии с настоящим постановлением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/>
        <w:t>Глава администрации города Перми</w:t>
        <w:tab/>
        <w:t>Д.И.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49F02D92CA91AE81483655C252D449F9D14E8ED6AB994FA6742F6E655911E3903C73E245A74929C32584D38EAEA82EF9375738AD056CEi41DH" TargetMode="External"/><Relationship Id="rId4" Type="http://schemas.openxmlformats.org/officeDocument/2006/relationships/hyperlink" Target="consultantplus://offline/ref=32908D5CF9EFB85EF48577B50BA26927DDEF0636482FA26B96230005B5867086887A5EDA4F932FD4821DD37FF9656A3D9556FEC0C000DC3BPF2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Сергей</dc:creator>
  <dc:description/>
  <dc:language>en-US</dc:language>
  <cp:lastModifiedBy>Падерина Дарья Сергеевна</cp:lastModifiedBy>
  <cp:lastPrinted>2019-05-31T14:13:00Z</cp:lastPrinted>
  <dcterms:modified xsi:type="dcterms:W3CDTF">2019-06-10T11:33:00Z</dcterms:modified>
  <cp:revision>2</cp:revision>
  <dc:subject/>
  <dc:title/>
</cp:coreProperties>
</file>