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проведении конкурса проекто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редств массовой информ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массовой коммуникации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свещающих вопросы мест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значения Перм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</w:r>
      <w:r>
        <w:rPr>
          <w:sz w:val="28"/>
          <w:szCs w:val="28"/>
        </w:rPr>
        <w:t xml:space="preserve">от 18 декабря 2018 г. № 270 «О бюджете города Перми на 2019 год и на плановый период 2020 и 2021 годов», постановлением администрации города Перми </w:t>
        <w:br/>
        <w:t xml:space="preserve">от 14 марта 2016 г. № 160 «Об утверждении </w:t>
      </w:r>
      <w:r>
        <w:rPr>
          <w:sz w:val="28"/>
          <w:szCs w:val="24"/>
        </w:rPr>
        <w:t>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в целях повышения эффективности и качества информационного обеспечения жителей города Перми по вопросам местного значения</w:t>
      </w:r>
    </w:p>
    <w:p>
      <w:pPr>
        <w:pStyle w:val="Normal"/>
        <w:tabs>
          <w:tab w:val="clear" w:pos="720"/>
          <w:tab w:val="left" w:pos="839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390" w:leader="none"/>
        </w:tabs>
        <w:ind w:firstLine="709"/>
        <w:jc w:val="both"/>
        <w:rPr/>
      </w:pPr>
      <w:r>
        <w:rPr>
          <w:sz w:val="28"/>
          <w:szCs w:val="24"/>
        </w:rPr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01 июля 2019 г.</w:t>
      </w:r>
    </w:p>
    <w:p>
      <w:pPr>
        <w:pStyle w:val="Normal"/>
        <w:tabs>
          <w:tab w:val="clear" w:pos="720"/>
          <w:tab w:val="left" w:pos="839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Утвердить прилагаемые:</w:t>
      </w:r>
    </w:p>
    <w:p>
      <w:pPr>
        <w:pStyle w:val="Normal"/>
        <w:tabs>
          <w:tab w:val="clear" w:pos="720"/>
          <w:tab w:val="left" w:pos="839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20"/>
          <w:tab w:val="left" w:pos="8390" w:leader="none"/>
        </w:tabs>
        <w:ind w:firstLine="709"/>
        <w:jc w:val="both"/>
        <w:rPr/>
      </w:pPr>
      <w:r>
        <w:rPr>
          <w:sz w:val="28"/>
          <w:szCs w:val="24"/>
        </w:rPr>
        <w:t xml:space="preserve">2.2.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</w:t>
        <w:br/>
        <w:t>и массовой коммун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разместить извещение о проведении Конкурса на официальном </w:t>
        <w:br/>
        <w:t>сайте муниципального образования город Пермь в информационно-телекоммуникационной сети Интернет не позднее 2 рабочих дней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390" w:leader="none"/>
        </w:tabs>
        <w:ind w:firstLine="709"/>
        <w:jc w:val="both"/>
        <w:rPr/>
      </w:pPr>
      <w:r>
        <w:rPr>
          <w:sz w:val="28"/>
          <w:szCs w:val="24"/>
        </w:rPr>
        <w:t xml:space="preserve">8. Контроль за исполнением настоящего постановления возложить </w:t>
        <w:br/>
        <w:t xml:space="preserve">на начальника информационно-аналитического управления администрации </w:t>
        <w:br/>
        <w:t>города Перми Шушпанову Н.А.</w:t>
      </w:r>
    </w:p>
    <w:p>
      <w:pPr>
        <w:pStyle w:val="Normal"/>
        <w:tabs>
          <w:tab w:val="clear" w:pos="720"/>
          <w:tab w:val="left" w:pos="839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39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39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39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9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390" w:leader="none"/>
        </w:tabs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ЖДЕНЫ </w:t>
      </w:r>
    </w:p>
    <w:p>
      <w:pPr>
        <w:pStyle w:val="Normal"/>
        <w:tabs>
          <w:tab w:val="clear" w:pos="720"/>
          <w:tab w:val="left" w:pos="8390" w:leader="none"/>
        </w:tabs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8390" w:leader="none"/>
        </w:tabs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tabs>
          <w:tab w:val="clear" w:pos="720"/>
          <w:tab w:val="left" w:pos="8390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6.06.2019 № 248</w:t>
      </w:r>
    </w:p>
    <w:p>
      <w:pPr>
        <w:pStyle w:val="Normal"/>
        <w:tabs>
          <w:tab w:val="clear" w:pos="720"/>
          <w:tab w:val="left" w:pos="8390" w:leader="none"/>
        </w:tabs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390" w:leader="none"/>
        </w:tabs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390" w:leader="none"/>
        </w:tabs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390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</w:t>
      </w:r>
    </w:p>
    <w:p>
      <w:pPr>
        <w:pStyle w:val="Normal"/>
        <w:tabs>
          <w:tab w:val="clear" w:pos="720"/>
          <w:tab w:val="left" w:pos="8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20"/>
          <w:tab w:val="left" w:pos="8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20"/>
          <w:tab w:val="left" w:pos="8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2410"/>
        <w:gridCol w:w="1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рактеристики проектов средств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совой информации и массовой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hanging="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муникации, освещающих вопросы местного значения Пермского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го округа (далее – 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реализации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Проекта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и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2410"/>
        <w:gridCol w:w="175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инация № 1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Проектов: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эфире телевизионного канал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щающего на территории города Перми: информационные материал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ормате сюжетов в новостн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усках средства массовой информации и (или) тематических программ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(или) видеороликов; общее количество информационных материалов – не менее 112, хронометраж каждого сюже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новостных выпусках средства массовой информации – не менее 60 секунд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ждой тематической программы 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180 секунд; кажд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еоролика – не менее 20 секунд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и формат информационных материалов (сюжеты в новостн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усках средства массов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и, тематические программы, видеоролики) могут быт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распределены по согласова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администрацией города Пер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02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эфире телевизионного канал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щающего на территории города Перми: информационные материал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ормате сюжетов в новостн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усках средства массовой информации и (или) тематических программ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(или) видеороликов; общее количество информационных материалов – не менее 12, хронометраж каждого сюже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новостных выпусках средства массовой информации – не менее 60 секунд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ждой тематической программы 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180 секунд; кажд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еоролика – не менее 20 секунд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и формат информационных материалов (сюжеты в новостн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усках средства массов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и, тематические программы, видеоролики) могут быт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распределены по согласова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администрацией города Пер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38,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свещение вопросов местного значения в информационно-телекоммуникационной сети Интер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проектов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ах информацио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 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размещаются</w:t>
            </w:r>
            <w:r>
              <w:rPr>
                <w:sz w:val="28"/>
                <w:szCs w:val="28"/>
              </w:rPr>
              <w:t xml:space="preserve"> в формате нов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ых рубриках; общее количество информационных материалов – не менее 62, объем каждого информационного </w:t>
              <w:br/>
              <w:t xml:space="preserve">материала – не менее 500 зн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80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ах информацио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 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размещаются</w:t>
            </w:r>
            <w:r>
              <w:rPr>
                <w:sz w:val="28"/>
                <w:szCs w:val="28"/>
              </w:rPr>
              <w:t xml:space="preserve"> в формате нов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рубриках; общее количество информационных материалов – не менее 39, объем каждого информаци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– не менее 500 зн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07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ах информацио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 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размещаются</w:t>
            </w:r>
            <w:r>
              <w:rPr>
                <w:sz w:val="28"/>
                <w:szCs w:val="28"/>
              </w:rPr>
              <w:t xml:space="preserve"> в формате нов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рубриках; общее количество информационных материалов – не менее 30, объем каждого информаци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– не менее 500 зн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390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ах информацио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 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размещаются</w:t>
            </w:r>
            <w:r>
              <w:rPr>
                <w:sz w:val="28"/>
                <w:szCs w:val="28"/>
              </w:rPr>
              <w:t xml:space="preserve"> в формате нов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рубриках; общее количество информационных материалов – не менее 24, объем каждого информаци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– не менее 500 зн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1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ах информацио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 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размещаются</w:t>
            </w:r>
            <w:r>
              <w:rPr>
                <w:sz w:val="28"/>
                <w:szCs w:val="28"/>
              </w:rPr>
              <w:t xml:space="preserve"> в формате нов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рубриках; общее количество информационных материалов – не менее 24, объем каждого информаци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– не менее 500 зн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1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ах информацио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 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размещаются</w:t>
            </w:r>
            <w:r>
              <w:rPr>
                <w:sz w:val="28"/>
                <w:szCs w:val="28"/>
              </w:rPr>
              <w:t xml:space="preserve"> в формате нов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рубриках; общее количество информационных материалов – не менее 24, объем каждого информаци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– не менее 500 зн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1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ах информацио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ентств в информационно-телекоммуникационной сети Интернет, постоянно действующих на территории города Перми, содержащих вкладки и новостные ленты с информацией о пяти и более федеральных округах: информационные материал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размещаются</w:t>
            </w:r>
            <w:r>
              <w:rPr>
                <w:sz w:val="28"/>
                <w:szCs w:val="28"/>
              </w:rPr>
              <w:t xml:space="preserve"> в формате нов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(или) аналитических статей в действующих постоянных рубриках; общее количество информационных материалов – не менее 28, объем каждого информационного материала – не менее 500 зн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6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90" w:leader="none"/>
        </w:tabs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8390" w:leader="none"/>
        </w:tabs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8390" w:leader="none"/>
        </w:tabs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tabs>
          <w:tab w:val="clear" w:pos="720"/>
          <w:tab w:val="left" w:pos="8390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6.06.2019 № 248</w:t>
      </w:r>
    </w:p>
    <w:p>
      <w:pPr>
        <w:pStyle w:val="Normal"/>
        <w:tabs>
          <w:tab w:val="clear" w:pos="720"/>
          <w:tab w:val="left" w:pos="8390" w:leader="none"/>
        </w:tabs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390" w:leader="none"/>
        </w:tabs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390" w:leader="none"/>
        </w:tabs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СТАВ</w:t>
      </w:r>
    </w:p>
    <w:p>
      <w:pPr>
        <w:pStyle w:val="Normal"/>
        <w:tabs>
          <w:tab w:val="clear" w:pos="720"/>
          <w:tab w:val="left" w:pos="1845" w:leader="none"/>
        </w:tabs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нкурсной комиссии по предоставлению субсидий юридическим лицам</w:t>
      </w:r>
    </w:p>
    <w:p>
      <w:pPr>
        <w:pStyle w:val="Normal"/>
        <w:tabs>
          <w:tab w:val="clear" w:pos="720"/>
          <w:tab w:val="left" w:pos="1845" w:leader="none"/>
        </w:tabs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</w:t>
      </w:r>
    </w:p>
    <w:p>
      <w:pPr>
        <w:pStyle w:val="Normal"/>
        <w:tabs>
          <w:tab w:val="clear" w:pos="720"/>
          <w:tab w:val="left" w:pos="1845" w:leader="none"/>
        </w:tabs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</w:rPr>
        <w:t>информации и массовой коммуникации</w:t>
      </w:r>
    </w:p>
    <w:p>
      <w:pPr>
        <w:pStyle w:val="Normal"/>
        <w:tabs>
          <w:tab w:val="clear" w:pos="720"/>
          <w:tab w:val="left" w:pos="1845" w:leader="none"/>
        </w:tabs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1845" w:leader="none"/>
        </w:tabs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:</w:t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ролева </w:t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дия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5"/>
              <w:rPr>
                <w:iCs/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autoSpaceDE w:val="false"/>
              <w:ind w:hanging="5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председателя:</w:t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Шушпанова </w:t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талья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4"/>
              </w:rPr>
              <w:t xml:space="preserve">начальник информационно-аналитического управления администрации города Перми </w:t>
            </w:r>
          </w:p>
          <w:p>
            <w:pPr>
              <w:pStyle w:val="Normal"/>
              <w:autoSpaceDE w:val="false"/>
              <w:ind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:</w:t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сотина </w:t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катери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консультант аналитического отдела </w:t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формационно-аналитического управления </w:t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и города Перми</w:t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:</w:t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орин</w:t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 Владимирович</w:t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 xml:space="preserve">- начальник отдела по работе с социальными </w:t>
            </w:r>
          </w:p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 xml:space="preserve">сетями информационно-аналитического </w:t>
            </w:r>
          </w:p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управления администрации города Перми</w:t>
            </w:r>
          </w:p>
          <w:p>
            <w:pPr>
              <w:pStyle w:val="Normal"/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чищев</w:t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ван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доцент кафедры журналистики и массовых </w:t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ммуникаций федерального государственного бюджетного образовательного учреждения </w:t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сшего образования «Пермский государственный национальный исследовательский университет» </w:t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</w:t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номарева</w:t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льга Генн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начальника управления-</w:t>
              <w:br/>
              <w:t xml:space="preserve">начальник аналитического отдела </w:t>
              <w:br/>
              <w:t xml:space="preserve">информационно-аналитического управления </w:t>
              <w:br/>
              <w:t>администрации города Перми</w:t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Шляпникова </w:t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рис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начальник управления по связям </w:t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 общественностью и средствами массовой </w:t>
            </w:r>
          </w:p>
          <w:p>
            <w:pPr>
              <w:pStyle w:val="Normal"/>
              <w:autoSpaceDE w:val="false"/>
              <w:ind w:hanging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ции Аппарата Законодательного Собрания Пермского кра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2:00Z</dcterms:created>
  <dc:creator>Сергей</dc:creator>
  <dc:description/>
  <dc:language>en-US</dc:language>
  <cp:lastModifiedBy>Самохвалова Елена Владимировна</cp:lastModifiedBy>
  <cp:lastPrinted>2019-06-06T11:40:00Z</cp:lastPrinted>
  <dcterms:modified xsi:type="dcterms:W3CDTF">2019-06-06T06:42:00Z</dcterms:modified>
  <cp:revision>2</cp:revision>
  <dc:subject/>
  <dc:title/>
</cp:coreProperties>
</file>