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«Компас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, 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Центр развития ребенка – детский сад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00» г. Перми 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Центр развития ребенка –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етский сад № 221» г. Перми путем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исоединения 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Центр развития ребенка – детский сад № 100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и 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Центр развития ребенка – детский сад № 221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к муниципальному автоном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му образовательному учреждению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>«Детский сад «Компас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Детский сад «Компас» г. Перми, муниципальное автономное дошкольное образовательное учреждение «Центр развития ребенка – детский сад </w:t>
        <w:br/>
        <w:t>№ 100» г. Перми и муниципальное автономное дошкольное образовательное учреждение «Центр развития ребенка – детский сад № 221» г. Перми путем присоединения муниципального автономного дошкольного образовательного учреждения «Центр развития ребенка – детский сад № 100» г. Перми и муниципального автономного дошкольного образовательного учреждения «Центр развития ребенка – детский сад № 221» г. Перми к муниципальному автономному дошкольному образовательному учреждению «Детский сад «Компас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«Компас» г. Пер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«Компас»  г. Перми, муниципального автономного дошкольного образовательного учреждения «Центр развития ребенка – детский сад № 100» г. Перми и муниципального автономного дошкольного образовательного  учреждения «Центр развития ребенка – детский сад № 221» г. Перми путем внесения изменений в устав муниципального автономного дошкольного образовательного учреждения, созданного </w:t>
        <w:br/>
        <w:t>в процессе ре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«Компас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«Компас» г. Перми, муниципального автономного дошкольного образовательного учреждения «Центр развития ребенка – детский сад № 100» г. Перми и муниципального автономного дошкольного образовательного учреждения «Центр развития ребенка – детский сад № 221» г. Перми путем присоединения муниципального автономного дошкольного образовательного учреждения «Центр развития ребенка – детский сад № 100» г. Перми и муниципального автономного дошкольного образовательного учреждения «Центр развития ребенка – детский сад № 221» г. Перми к муниципальному автономному дошкольному образовательному учреждению «Детский сад «Компас» г. Перми не позднее 6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 xml:space="preserve">в бюджете города Перми на 2019 год и плановый период 2020-2021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«Компас» г. Перми, по согласованию с департаментом имущественных отношений администрации города Перми не позднее 3 месяцев </w:t>
      </w:r>
      <w:r>
        <w:rPr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Центр развития </w:t>
        <w:br/>
        <w:t xml:space="preserve">ребенка – детский сад № 100» г. Перми и муниципального автономного дошкольного образовательного учреждения «Центр развития ребенка – детский сад </w:t>
        <w:br/>
        <w:t>№ 221» г. Перми в муниципальное автономное дошкольное образовательное учреждение «Детский сад «Компас» г. Перми не позднее 3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</w:t>
        <w:br/>
        <w:t xml:space="preserve">образовательного учреждения «Центр развития ребенка – детский сад № 100» </w:t>
        <w:br/>
        <w:t xml:space="preserve">г. Перми, муниципального автономного дошкольного образовательного учреждения «Центр развития ребенка – детский сад № 221» г. Перми и муниципального автономного дошкольного образовательного учреждения «Детский сад «Компас»  г. Перми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«Компас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100» г. Перми и муниципального автономного дошкольного образовательного учреждения «Центр развития ребенка – детский сад № 221» г. Перми к муниципальному автономному дошкольному образовательному учреждению «Детский сад «Компас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Муниципальному автономному дошкольному образовательному учреждению «Детский сад «Компас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дошкольного образовательного учреждения «Центр развития ребенка – детский сад № 100» г. Перми и муниципального автономного дошкольного образовательного учреждения «Центр развития ребенка – детский сад № 221» г. Перми к муниципальному автономному дошкольному образовательному учреждению «Детский сад «Компас» г. Перми не позднее 3 рабочих дней со дня официального опубликования настоящего постановл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дошкольного образовательного учреждения «Детский сад «Компас» г. Перми уведомление о реорганизации не позднее 3 календарных дней со дня официального опубликования настоящего постановления и повторно через </w:t>
        <w:br/>
        <w:t>30 дней после подачи первого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 xml:space="preserve">муниципального автономного дошкольного образовательного учреждения «Центр развития ребенка – детский сад № 100» г. Перми, муниципального </w:t>
        <w:br/>
        <w:t>автономного дошкольного образовательного учреждения «Центр развития ребенка – детский сад № 221» г. Перми и муниципального автономного дошкольного образовательного учреждения «Детский сад «Компас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 сад «Компас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. закрепить в установленном порядке за муниципальным </w:t>
      </w:r>
      <w:r>
        <w:rPr>
          <w:bCs/>
          <w:spacing w:val="-2"/>
          <w:sz w:val="28"/>
          <w:szCs w:val="28"/>
        </w:rPr>
        <w:t>автономным дошкольным образовательным учреждением</w:t>
      </w:r>
      <w:r>
        <w:rPr>
          <w:sz w:val="28"/>
          <w:szCs w:val="28"/>
        </w:rPr>
        <w:t xml:space="preserve"> «Детский сад «Компас» г. Перми </w:t>
        <w:br/>
        <w:t xml:space="preserve">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bCs/>
          <w:sz w:val="28"/>
          <w:szCs w:val="28"/>
        </w:rPr>
        <w:t>не позднее 1 месяца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Д.И. Самойлов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5:00Z</dcterms:created>
  <dc:creator>Сергей</dc:creator>
  <dc:description/>
  <dc:language>en-US</dc:language>
  <cp:lastModifiedBy>Самохвалова Елена Владимировна</cp:lastModifiedBy>
  <cp:lastPrinted>2019-06-06T11:54:00Z</cp:lastPrinted>
  <dcterms:modified xsi:type="dcterms:W3CDTF">2019-06-06T06:55:00Z</dcterms:modified>
  <cp:revision>2</cp:revision>
  <dc:subject/>
  <dc:title/>
</cp:coreProperties>
</file>