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6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6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5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Документ планирования </w:t>
        <w:br/>
        <w:t xml:space="preserve">регулярных перевозок </w:t>
        <w:br/>
        <w:t xml:space="preserve">по муниципальным маршрутам </w:t>
        <w:br/>
        <w:t xml:space="preserve">города Перми, утвержденный </w:t>
        <w:br/>
        <w:t xml:space="preserve">постановлением администрации </w:t>
        <w:br/>
        <w:t>города Перми от 22.03.2017 № 210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13 июля 2015 г. № 220-ФЗ </w:t>
        <w:br/>
        <w:t xml:space="preserve"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ешением Пермской городской Думы от 24 мая 2016 г. № 96 «Об утверждении Правил организации транспортного обслуживания населения автомобильным транспортом и городским наземным электрическим транспортом в городе Перми», в целях совершенствования нормативных правовых актов </w:t>
        <w:br/>
        <w:t>в сфере организации транспортного обслуживания населения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Документ планирования регулярных перевозок по муниципальным маршрутам города Перми, утвержденный постановлением администрации города Перми от 22 марта 2017 г. № 210 (в ред. </w:t>
        <w:br/>
        <w:t xml:space="preserve">от 03.05.2018 № 265, от 18.12.2018 № 999, от 29.03.2019 № 181, от 30.04.2019 </w:t>
        <w:br/>
        <w:t>№ 143-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p>
      <w:pPr>
        <w:pStyle w:val="Normal"/>
        <w:spacing w:lineRule="exact" w:line="240"/>
        <w:ind w:firstLine="10490"/>
        <w:jc w:val="both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firstLine="10490"/>
        <w:jc w:val="both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firstLine="10490"/>
        <w:jc w:val="both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firstLine="10490"/>
        <w:jc w:val="both"/>
        <w:rPr>
          <w:sz w:val="28"/>
          <w:szCs w:val="28"/>
        </w:rPr>
      </w:pPr>
      <w:r>
        <w:rPr>
          <w:sz w:val="28"/>
          <w:szCs w:val="28"/>
        </w:rPr>
        <w:t>от 06.06.2019 № 251</w:t>
      </w:r>
    </w:p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 Документ планирования регулярных перевозок по муниципальным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аршрутам города Перми, утвержденный постановлением администрац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орода Перми от 22 марта 2017 г. № 210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В разделе 1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1.1. в подразделе «Муниципальные маршруты регулярных перевозок автомобильным транспортом по регулируемым тарифам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1.1. в графе 6 строки 13 после слов «Рабочий поселок» дополнить словами «(по улице Уральской), Рабочий поселок (по улице Работницы)»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2. в графе 6 строки 19 слова «Перевалочной, Александра Щербакова» заменить словами «Александра Щербакова, Перевалочной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1.3. в графах 5, 6 строки 20 слова «Гайвинский рынок» заменить словом «Рынок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1.4. в графе 6 строки 28 после слов «Рабочий поселок» дополнить словами «(по улице Уральской), Рабочий поселок (по улице Работницы)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1.5. в графе 6 строки 38 слова «Торговый комплекс «Лента» исключить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1.6. в графе 6 строки 43 после слов «шоссе Космонавтов» слово «улица» исключить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7. в строке 48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7.1. в графе 5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7.1.1. после слов «улица Маршала Рыбалко» дополнить словами «Церковь Святого Князя Владимира»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7.1.2. после слов «Стадион «Авангард» дополнить словами «улица Героя Лядова, улица Красноборская»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7.1.3. после аббревиатуры «ЦУМ» дополнить словами «кинотеатр «Октябрь»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7.2. в графе 6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7.2.1. после слов «кинотеатр «Кристалл» дополнить словами «кинотеатр «Октябрь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1.7.2.2. после слов «улица Попова» дополнить словами «улица Красноборская, улица Героя Лядова»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7.2.3. после слов «микрорайон Водники» дополнить словами «Церковь Святого Князя Владимира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1.8. в графе 5 строки 50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8.1. после слов «улица Космонавта Леонова» дополнить словами «улица Качалова»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8.2. слова «Больничный городок» исключить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1.9. в графе 6 строки 51 после слов «Рабочий поселок» дополнить словами «(по улице Уральской), Рабочий поселок (по улице Работницы)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1.10. в графе 6 строки 53 слова «по требованию (улица Заборная), по требованию (кладбище Заборное)» заменить словами «по требованию (кладбище Заборное), по требованию (улица Заборная)»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11. в строке 68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1.11.1. в графе 5 слова «Островского, Екатерининской» заменить словами «Николая Островского, Достоевского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1.11.2. в графе 6 слово «Островского» заменить словами «Николая Островского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2. в подразделе «Муниципальные маршруты регулярных перевозок автомобильным транспортом </w:t>
        <w:br/>
        <w:t>по нерегулируемым тарифам»</w:t>
      </w:r>
      <w:r>
        <w:rPr/>
        <w:t xml:space="preserve"> строку 12 изложить в следующей редакции:</w:t>
      </w:r>
    </w:p>
    <w:tbl>
      <w:tblPr>
        <w:tblW w:w="1501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"/>
        <w:gridCol w:w="1134"/>
        <w:gridCol w:w="1984"/>
        <w:gridCol w:w="2052"/>
        <w:gridCol w:w="4677"/>
        <w:gridCol w:w="4678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 «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крорайон Ива – площадь Восст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любом не запрещенном правилами дорожного движения месте по маршруту регулярных перевоз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улицам: Сакко и Ванцетти, Уинской, Юрша, Аркадия Гайдара, Патриса Лумумбы, бульвару Гагарина, Крупской, КИМ, Грачева, Анри Барбюса, Ивановской, Якова Свердлова, 1905 года, Восстания;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 остановочными пунктами: микрорайон Ива, Грибоедовский, улица Уинская, улица Подольская, улица Пушкарская, Пермская ярмарка, улица Макаренко, улица Студенческая, площадь Дружбы, Дворец спорта «Молот», </w:t>
              <w:br/>
              <w:t>улица 1905 года, площадь Восст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улицам: Славянова, Лифанова, Якова Свердлова, Уральской, Хрустальной, КИМ, Крупской, бульвару Гагарина, Патриса Лумумбы, Аркадия Гайдара, Юрша, Уинской, Сакко и Ванцетти;</w:t>
            </w:r>
          </w:p>
          <w:p>
            <w:pPr>
              <w:pStyle w:val="ConsPlusNormal"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 остановочными пунктами: площадь Восстания, улица 1905 года, Дворец спорта «Молот», площадь Дружбы, улица Студенческая, улица Макаренко, улица Пушкарская, улица Подольская, улица Уинская, микрорайон Ива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 В разделе 2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. в подразделе «Муниципальные маршруты регулярных перевозок автомобильным транспортом по регулируемым тарифам»</w:t>
      </w:r>
      <w:r>
        <w:rPr/>
        <w:t xml:space="preserve"> строку 22 изложить в следующей редакции:</w:t>
      </w:r>
    </w:p>
    <w:tbl>
      <w:tblPr>
        <w:tblW w:w="1495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539"/>
        <w:gridCol w:w="2344"/>
        <w:gridCol w:w="1833"/>
        <w:gridCol w:w="1521"/>
        <w:gridCol w:w="747"/>
        <w:gridCol w:w="737"/>
        <w:gridCol w:w="1144"/>
        <w:gridCol w:w="1174"/>
        <w:gridCol w:w="510"/>
        <w:gridCol w:w="624"/>
        <w:gridCol w:w="567"/>
        <w:gridCol w:w="631"/>
        <w:gridCol w:w="811"/>
        <w:gridCol w:w="1315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крорайон Центральная усадьба – улица Ушинского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-00/6-00/6-0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-00/23-00/23-00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лы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нее 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то-янный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лый и сред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35 до 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2. в подразделе «Муниципальные маршруты регулярных перевозок автомобильным транспортом </w:t>
        <w:br/>
        <w:t>по нерегулируемым тарифам»</w:t>
      </w:r>
      <w:r>
        <w:rPr/>
        <w:t xml:space="preserve"> строку 12 изложить в следующей редакции:</w:t>
      </w:r>
    </w:p>
    <w:tbl>
      <w:tblPr>
        <w:tblW w:w="1495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539"/>
        <w:gridCol w:w="2344"/>
        <w:gridCol w:w="1833"/>
        <w:gridCol w:w="1521"/>
        <w:gridCol w:w="747"/>
        <w:gridCol w:w="737"/>
        <w:gridCol w:w="1106"/>
        <w:gridCol w:w="1174"/>
        <w:gridCol w:w="510"/>
        <w:gridCol w:w="624"/>
        <w:gridCol w:w="567"/>
        <w:gridCol w:w="669"/>
        <w:gridCol w:w="811"/>
        <w:gridCol w:w="131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 «т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икрорайон </w:t>
              <w:br/>
              <w:t>Ива – площадь Восст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-00/8-00-/8-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-00/22-00/22-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лы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нее 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то-янный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 В разделе 5 в подразделе «Муниципальные маршруты регулярных перевозок автомобильным транспортом </w:t>
        <w:br/>
        <w:t>по регулируемым тарифам» в графе 5 строки 68 слова «15 июня 2019 г.» заменить словами «13 июня 2019 г.»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567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09:00Z</dcterms:created>
  <dc:creator>Сергей</dc:creator>
  <dc:description/>
  <dc:language>en-US</dc:language>
  <cp:lastModifiedBy>Самохвалова Елена Владимировна</cp:lastModifiedBy>
  <cp:lastPrinted>2019-06-06T12:09:00Z</cp:lastPrinted>
  <dcterms:modified xsi:type="dcterms:W3CDTF">2019-06-06T07:09:00Z</dcterms:modified>
  <cp:revision>2</cp:revision>
  <dc:subject/>
  <dc:title/>
</cp:coreProperties>
</file>