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21590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7pt;width:494.95pt;height:130.85pt" coordorigin="12,-340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340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786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791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21272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06.2019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u w:val="single"/>
        </w:rPr>
        <w:t>№ 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740</wp:posOffset>
                </wp:positionH>
                <wp:positionV relativeFrom="paragraph">
                  <wp:posOffset>-96329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75.85pt;mso-position-vertical-relative:text;margin-left:56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й по рассмотр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Перм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«О внес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Устав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</w:t>
        <w:br/>
        <w:t xml:space="preserve">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Пер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</w:rPr>
        <w:t>я Пермской городской Думы от 22 февраля 2005 г. № 32 «Об утверждении Положения о публичных слушаниях в городе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04 июля 2019 г. публичные слушания по рассмотрению проекта решения Пермской городской Думы «О внесении изменений в Устав города Перми»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т предложений по проекту решения Пермской городской Думы </w:t>
        <w:br/>
        <w:t xml:space="preserve">«О внесении изменений в Устав города Перми» осуществлять в соответствии </w:t>
        <w:br/>
        <w:t xml:space="preserve">с решением Пермской городской Думы от 28 мая 2019 г. № 104 «Об утверждении Порядка учета предложений по проекту решения Пермской городской Думы </w:t>
        <w:br/>
        <w:t>«О принятии Устава города Перми», проекту решения Пермской городской Думы «О внесении изменений в Устав города Перми», а также участия граждан в его обсужд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решения Пермской городской Думы «О внесении изменений в Устав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состав организационного комитета по подготовке и проведению публичных слушаний по проекту решения Пермской городской Думы «О внесении изменений в Устав города Перми» (далее – Организационный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ответственными за подготовку и проведение публичных слушаний по проекту решения Пермской городской Думы «О внесении изменений </w:t>
        <w:br/>
        <w:t>в Устав города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города Перми Агеева В.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вовому управлению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необходимые мероприятия по подготовке и проведению публичных слуш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еспечить проведение первого заседания Организационного комитета не позднее 5 дней со дня официального опубликования настоящего постановления и в дальнейшем осуществлять организационное и материально-техническое обеспечение деятельности Организационного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, информационно-аналитическому управлению администрации города Перми соответственно обеспечить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, размещение на официальном сайте муниципального образования город Пермь в информационно-телекоммуникационной сети Интерн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Пермской городской Думы «О внесении изменений </w:t>
        <w:br/>
        <w:t>в Устав города Перми», указанного в пункте 1 настоящего постано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учета предложений по проекту решения Пермской городской Думы «О принятии Устава города Перми», проекту решения Пермской городской Думы «О внесении изменений в Устав города Перми», а также участия граждан </w:t>
        <w:br/>
        <w:t>в его обсуждении, утвержденного решением Пермской городской Думы от 28 мая 2019 г. № 1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  <w:t>от 05.06.2019 № 61</w:t>
      </w:r>
    </w:p>
    <w:p>
      <w:pPr>
        <w:pStyle w:val="Normal"/>
        <w:spacing w:lineRule="exact" w:line="240"/>
        <w:ind w:left="623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72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4"/>
        </w:rPr>
        <w:t>внесении изменений в Устав города Перм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Пермская городская Дума</w:t>
      </w:r>
      <w:r>
        <w:rPr>
          <w:spacing w:val="20"/>
          <w:sz w:val="28"/>
          <w:szCs w:val="24"/>
        </w:rPr>
        <w:t xml:space="preserve"> </w:t>
      </w:r>
      <w:r>
        <w:rPr>
          <w:b/>
          <w:spacing w:val="20"/>
          <w:sz w:val="28"/>
          <w:szCs w:val="24"/>
        </w:rPr>
        <w:t>решила: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1. Внести в </w:t>
      </w:r>
      <w:hyperlink r:id="rId10">
        <w:r>
          <w:rPr>
            <w:rStyle w:val="InternetLink"/>
            <w:sz w:val="28"/>
            <w:szCs w:val="24"/>
          </w:rPr>
          <w:t>Устав</w:t>
        </w:r>
      </w:hyperlink>
      <w:r>
        <w:rPr>
          <w:sz w:val="28"/>
          <w:szCs w:val="24"/>
        </w:rPr>
        <w:t xml:space="preserve"> города Перми, принятый решением Пермской городской Думы от 25.08.2015 № 150 (в редакции решений Пермской городской Думы </w:t>
        <w:br/>
        <w:t xml:space="preserve">от 26.06.2018 </w:t>
      </w:r>
      <w:hyperlink r:id="rId11">
        <w:r>
          <w:rPr>
            <w:rStyle w:val="InternetLink"/>
            <w:sz w:val="28"/>
            <w:szCs w:val="24"/>
          </w:rPr>
          <w:t>№ 110, от 22.01.2019 № 8)</w:t>
        </w:r>
      </w:hyperlink>
      <w:r>
        <w:rPr>
          <w:sz w:val="28"/>
          <w:szCs w:val="24"/>
        </w:rPr>
        <w:t>,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9 статьи 11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разработка и осуществление мер, направленных на укрепление межнационального и межконфессионального согласия, поддержку и развитие языков </w:t>
        <w:br/>
        <w:t xml:space="preserve">и культуры народов Российской Федерации, проживающих на территории Пермского городского округа, реализацию прав коренных малочисленных народов </w:t>
        <w:br/>
        <w:t>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19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С общественной инициативой могут выступить группа граждан численностью не менее 300 человек, общественные объединения, а также органы территориального общественного самоуправ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статью 27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27. Общественная эксперти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щественная экспертиза проводится в соответствии с законодательством, регулирующим организацию и осуществление общественного контрол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6 статьи 55 изложить в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6. Устав города Перми, муниципальные правовые акты о внесении изменений и (или) дополнений в Устав города Перми после их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хранятся у Главы города Перм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59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5.1. в абзаце первом пункта 1 слово «(обнародования)» исключить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пункт 2 изложить в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Официальным опубликованием муниципального нормативного правового акта и соглашения, заключаемого между органами местного самоуправления, считается первая публикация его полного текста в периодическом печатном издании, распространяемом в городе Перми, учрежденном Пермской городской Думой, администрацией города Перми, – «Официальный бюллетень органов местного самоуправления муниципального образования город Пермь» (далее – Официальный бюллетень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муниципальные нормативные правовые акты </w:t>
      </w:r>
      <w:r>
        <w:rPr>
          <w:sz w:val="28"/>
          <w:szCs w:val="28"/>
        </w:rPr>
        <w:t>и соглашения, заключаемые между органами местного самоуправления</w:t>
      </w:r>
      <w:r>
        <w:rPr>
          <w:color w:val="000000"/>
          <w:sz w:val="28"/>
          <w:szCs w:val="28"/>
        </w:rPr>
        <w:t xml:space="preserve"> по решению издавших их органов и должностных лиц в целях информирования населения города Перми также могут быть доведены до всеобщего сведения (обнародованы) путем размещения на официальном сайте муниципального образования город Пермь в информационно-телекоммуникационной сети Интернет, через различные средства массовой информации (в том числе по телевидению и радио), разосланы органам государственной власти, органам местного самоуправления, государственным органам, должностным лицам, организациям, переданы по каналам связи, а также иными способами (формами) ознакомления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ые нормативные правовые акты подлежат обязательному официальному опубликованию в Официальном бюллетене не позднее десяти дней со дня подписания, если законодательством или настоящим Уставом не установлен иной сро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, не подлежащие обязательному официальному опубликованию, по решению издавших их органов и должностных лиц местного самоуправления в целях информирования населения города Перми могут быть опубликованы (обнародованы) в Официальном бюллетене, размещены на официальном сайте муниципального образования город Пермь в информационно-телекоммуникационной сети Интернет, доведены до всеобщего сведения (обнародованы) через различные средства массовой информации (в том числе </w:t>
        <w:br/>
        <w:t>по телевидению и радио), разосланы органам государственной власти, органам местного самоуправления, государственным органам, должностным лицам, организациям, переданы по каналам связи, а также иными способами (формами) ознакомления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дательство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 21.07.2005 № 97-ФЗ </w:t>
        <w:br/>
        <w:t>«О государственной регистрации уставов муниципальных образований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  <w:br/>
        <w:t>Пермской городской Думы</w:t>
        <w:tab/>
        <w:tab/>
        <w:tab/>
        <w:tab/>
        <w:tab/>
        <w:tab/>
        <w:tab/>
        <w:t xml:space="preserve">        Ю.А.Утк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 xml:space="preserve">   Д.И.Самойлов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от 05.06.2019 № 61</w:t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го комитета по подготовке и проведению публичных </w:t>
        <w:br/>
        <w:t xml:space="preserve">слушаний по проекту решения Пермской городской Думы </w:t>
        <w:br/>
        <w:t>«О внесении изменений в Устав города Перми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2"/>
        <w:gridCol w:w="6116"/>
      </w:tblGrid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Геннадь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председатель ТОС «Луначарский» в Ленинском районе города Перм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ркадье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, </w:t>
              <w:br/>
              <w:t xml:space="preserve">заместитель председателя комитета </w:t>
              <w:br/>
              <w:t xml:space="preserve">Пермской городской Думы по местному </w:t>
              <w:br/>
              <w:t xml:space="preserve">самоуправлению и регламент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а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Геннадь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правового 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вон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местной спортивной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и инвалидов </w:t>
              <w:br/>
              <w:t xml:space="preserve">«Пермская городская федерация физической культуры и спорта лиц с поражением </w:t>
              <w:br/>
              <w:t xml:space="preserve">опорно-двигательного аппарата»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к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й город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й организации ветер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нсионеров) войны, труда, Вооруженных Си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авоохранительных орг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хфятуллов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Николае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Лиги председателей ТОС </w:t>
              <w:br/>
              <w:t xml:space="preserve">города Перми, председатель ТОС «Вышка-2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икрорайона Вышка-2 Мотовилихинского </w:t>
              <w:br/>
              <w:t>района города Перм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ячеславович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начальник управления экспертизы и аналитики аппарата Пермской городской Думы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п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а Салаватовн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Молодежного парламента </w:t>
              <w:br/>
              <w:t>города Перми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F4AFE9737CFE552B0203B5B01EC31FCE71B67950A63E34D69FBA9CA7AE20DF64EA0E631EAD78382A7B298EBE2675D5B449B02B0j45DI" TargetMode="External"/><Relationship Id="rId4" Type="http://schemas.openxmlformats.org/officeDocument/2006/relationships/hyperlink" Target="consultantplus://offline/ref=8C2F4AFE9737CFE552B0203B5B01EC31FCE71B67950A63E34D69FBA9CA7AE20DF64EA0E039E2D9D3DAE8B3C4AEB2745C5D449901AF46274Cj85AI" TargetMode="External"/><Relationship Id="rId5" Type="http://schemas.openxmlformats.org/officeDocument/2006/relationships/hyperlink" Target="consultantplus://offline/ref=8C2F4AFE9737CFE552B03E364D6DB13AF6E4416C970A6FB2113DFDFE952AE458B60EA6B57AA6D1D6D3E3E692E3EC2D0C1C0F9403B45A274E9DA239D2jB5EI" TargetMode="External"/><Relationship Id="rId6" Type="http://schemas.openxmlformats.org/officeDocument/2006/relationships/hyperlink" Target="consultantplus://offline/ref=8C2F4AFE9737CFE552B03E364D6DB13AF6E4416C970A60B11438FDFE952AE458B60EA6B568A689DAD2E6F995E9F97B5D59j55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2.wmf"/><Relationship Id="rId10" Type="http://schemas.openxmlformats.org/officeDocument/2006/relationships/hyperlink" Target="consultantplus://offline/ref=AE3B24AA9E2084BB8727C6D48953D3B3A523B7B1E67E2D419B8B839F76E1E7CF0B4ED7E0E9EED85E16B07BB1k6B4K" TargetMode="External"/><Relationship Id="rId11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6:00Z</dcterms:created>
  <dc:creator>Сергей</dc:creator>
  <dc:description/>
  <cp:keywords/>
  <dc:language>en-US</dc:language>
  <cp:lastModifiedBy>Красных Алла Юрьевна</cp:lastModifiedBy>
  <cp:lastPrinted>2019-06-05T15:42:00Z</cp:lastPrinted>
  <dcterms:modified xsi:type="dcterms:W3CDTF">2019-06-05T10:43:00Z</dcterms:modified>
  <cp:revision>4</cp:revision>
  <dc:subject/>
  <dc:title> </dc:title>
</cp:coreProperties>
</file>