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еречень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олжностных лиц администрации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орода Перми, уполномоченных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составлять протоколы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об административных правонарушениях,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от 17.06.2015 № 37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В соответствии с Законом Пермского края от 06 апреля 2015 г. № 460-ПК «Об административных правонарушениях в Пермском крае», в целях актуализации правовых акто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1</w:t>
      </w:r>
      <w:r>
        <w:rPr>
          <w:color w:val="000000"/>
          <w:sz w:val="28"/>
          <w:szCs w:val="24"/>
        </w:rPr>
        <w:t xml:space="preserve">. </w:t>
      </w:r>
      <w:r>
        <w:rPr>
          <w:sz w:val="28"/>
          <w:szCs w:val="24"/>
        </w:rPr>
        <w:t xml:space="preserve">Внести в Перечень должностных лиц администрации города Перми, уполномоченных составлять протоколы об административных правонарушениях, утвержденный постановлением администрации города Перми от 17 июня 2015 г. № 378 </w:t>
      </w:r>
      <w:r>
        <w:rPr>
          <w:color w:val="000000"/>
          <w:sz w:val="28"/>
          <w:szCs w:val="24"/>
        </w:rPr>
        <w:t xml:space="preserve">(в ред. </w:t>
      </w:r>
      <w:r>
        <w:rPr>
          <w:color w:val="000000"/>
          <w:sz w:val="28"/>
          <w:szCs w:val="28"/>
        </w:rPr>
        <w:t xml:space="preserve">от 13.01.2016 </w:t>
      </w:r>
      <w:hyperlink r:id="rId3">
        <w:r>
          <w:rPr>
            <w:rStyle w:val="InternetLink"/>
            <w:color w:val="000000"/>
            <w:sz w:val="28"/>
            <w:szCs w:val="28"/>
          </w:rPr>
          <w:t>№ 10</w:t>
        </w:r>
      </w:hyperlink>
      <w:r>
        <w:rPr>
          <w:color w:val="000000"/>
          <w:sz w:val="28"/>
          <w:szCs w:val="28"/>
        </w:rPr>
        <w:t xml:space="preserve">, от 10.03.2016 </w:t>
      </w:r>
      <w:hyperlink r:id="rId4">
        <w:r>
          <w:rPr>
            <w:rStyle w:val="InternetLink"/>
            <w:color w:val="000000"/>
            <w:sz w:val="28"/>
            <w:szCs w:val="28"/>
          </w:rPr>
          <w:t>№ 147</w:t>
        </w:r>
      </w:hyperlink>
      <w:r>
        <w:rPr>
          <w:color w:val="000000"/>
          <w:sz w:val="28"/>
          <w:szCs w:val="28"/>
        </w:rPr>
        <w:t xml:space="preserve">, от 21.10.2016 </w:t>
      </w:r>
      <w:hyperlink r:id="rId5">
        <w:r>
          <w:rPr>
            <w:rStyle w:val="InternetLink"/>
            <w:color w:val="000000"/>
            <w:sz w:val="28"/>
            <w:szCs w:val="28"/>
          </w:rPr>
          <w:t>№ 943</w:t>
        </w:r>
      </w:hyperlink>
      <w:r>
        <w:rPr>
          <w:color w:val="000000"/>
          <w:sz w:val="28"/>
          <w:szCs w:val="28"/>
        </w:rPr>
        <w:t xml:space="preserve">, </w:t>
        <w:br/>
        <w:t xml:space="preserve">от 09.12.2016 </w:t>
      </w:r>
      <w:hyperlink r:id="rId6">
        <w:r>
          <w:rPr>
            <w:rStyle w:val="InternetLink"/>
            <w:color w:val="000000"/>
            <w:sz w:val="28"/>
            <w:szCs w:val="28"/>
          </w:rPr>
          <w:t>№ 1095</w:t>
        </w:r>
      </w:hyperlink>
      <w:r>
        <w:rPr>
          <w:color w:val="000000"/>
          <w:sz w:val="28"/>
          <w:szCs w:val="28"/>
        </w:rPr>
        <w:t xml:space="preserve">, от 03.12.2018 </w:t>
      </w:r>
      <w:hyperlink r:id="rId7">
        <w:r>
          <w:rPr>
            <w:rStyle w:val="InternetLink"/>
            <w:color w:val="000000"/>
            <w:sz w:val="28"/>
            <w:szCs w:val="28"/>
          </w:rPr>
          <w:t xml:space="preserve">№ 947, от 22.05.2019 № 200), </w:t>
        </w:r>
      </w:hyperlink>
      <w:r>
        <w:rPr>
          <w:color w:val="000000"/>
          <w:sz w:val="28"/>
          <w:szCs w:val="24"/>
        </w:rPr>
        <w:t>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4"/>
        </w:rPr>
        <w:t>1.1. графу 3 строки 2 изло</w:t>
      </w:r>
      <w:r>
        <w:rPr/>
        <w:t>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95"/>
        <w:gridCol w:w="337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4"/>
              </w:rPr>
              <w:t>Заместитель начальника управления - начальник отдела городской среды и природопользования управления по экологии и природопользованию администрации города Пер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4"/>
              </w:rPr>
              <w:t>заместитель начальника отдела городской среды и природопользования управления по экологии и природопользованию администрации города Пер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4"/>
              </w:rPr>
              <w:t>начальник отдела правового обеспечения, лесного контроля и контроля за использованием и охраной особо охраняемых природных территорий управления по экологии и природопользованию администрации города Пер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4"/>
              </w:rPr>
              <w:t>начальник отдела охраны зеленых насаждений управления по экологии и природопользованию администрации города Пер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4"/>
              </w:rPr>
              <w:t>консультанты отдела правового обеспечения, лесного контроля и контроля за использованием и охраной особо охраняемых природных территорий управления по экологии и природопользованию администрации города Пер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4"/>
              </w:rPr>
              <w:t>консультант отдела охраны зеленых насаждений управления по экологии и природопользованию администрации города Пер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4"/>
              </w:rPr>
              <w:t>главные специалисты отдела городской среды и природопользования управления по экологии и природопользованию администрации города Пер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4"/>
              </w:rPr>
              <w:t>главный специалист отдела охраны зеленых насаждений управления по экологии и природопользованию администрации города Перми;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4"/>
              </w:rPr>
              <w:t>5.2, 5.4&lt;***&gt;, 6.7, 6.9 &lt;*&gt;, 7.5</w:t>
            </w:r>
          </w:p>
        </w:tc>
      </w:tr>
      <w:tr>
        <w:trPr>
          <w:trHeight w:val="1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4"/>
              </w:rPr>
              <w:t>начальник отдела правового обеспечения, лесного контроля и контроля за использованием и охраной особо охраняемых природных территорий управления по экологии и природопользованию администрации города Пер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4"/>
              </w:rPr>
              <w:t>консультанты отдела правового обеспечения, лесного контроля и контроля за использованием и охраной особо охраняемых природных территорий управления по экологии и природопользованию администрации города Перм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center" w:pos="1580" w:leader="none"/>
              </w:tabs>
              <w:autoSpaceDE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.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**&gt; Статья применяется должностными лицами управления по экологии и природопользованию администрации города Перми в отношении правонарушителей, организующих деятельность пунктов переработки древесины в границах городских ле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 xml:space="preserve">Глава города Перми </w:t>
        <w:tab/>
        <w:tab/>
        <w:tab/>
        <w:tab/>
        <w:tab/>
        <w:tab/>
        <w:tab/>
        <w:tab/>
        <w:t xml:space="preserve">  Д.И. Самойлов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CE3D6708D39D7484261102B5DB564D4A0207E7FDFF9F9A6C4EC6EE6E5759B622BBDE106D70EC787A9084E8D8CEF1F9D44F84419093AFC5E15326oBq9G" TargetMode="External"/><Relationship Id="rId4" Type="http://schemas.openxmlformats.org/officeDocument/2006/relationships/hyperlink" Target="consultantplus://offline/ref=B4CE3D6708D39D7484261102B5DB564D4A0207E7FDFD9F9E6B4EC6EE6E5759B622BBDE106D70EC787A9084E8D8CEF1F9D44F84419093AFC5E15326oBq9G" TargetMode="External"/><Relationship Id="rId5" Type="http://schemas.openxmlformats.org/officeDocument/2006/relationships/hyperlink" Target="consultantplus://offline/ref=B4CE3D6708D39D7484261102B5DB564D4A0207E7FDF79F9A674EC6EE6E5759B622BBDE106D70EC787A9084E8D8CEF1F9D44F84419093AFC5E15326oBq9G" TargetMode="External"/><Relationship Id="rId6" Type="http://schemas.openxmlformats.org/officeDocument/2006/relationships/hyperlink" Target="consultantplus://offline/ref=B4CE3D6708D39D7484261102B5DB564D4A0207E7FDF6959F6D4EC6EE6E5759B622BBDE106D70EC787A9084EAD8CEF1F9D44F84419093AFC5E15326oBq9G" TargetMode="External"/><Relationship Id="rId7" Type="http://schemas.openxmlformats.org/officeDocument/2006/relationships/hyperlink" Target="consultantplus://offline/ref=B4CE3D6708D39D7484261102B5DB564D4A0207E7F5FD9C9B66439BE4660E55B425B481076A39E0797A9084EDD691F4ECC5178B44898DADD9FD5127B1o0q8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8:00Z</dcterms:created>
  <dc:creator>Сергей</dc:creator>
  <dc:description/>
  <dc:language>en-US</dc:language>
  <cp:lastModifiedBy>Падерина Дарья Сергеевна</cp:lastModifiedBy>
  <cp:lastPrinted>2019-05-14T11:51:00Z</cp:lastPrinted>
  <dcterms:modified xsi:type="dcterms:W3CDTF">2019-06-11T07:58:00Z</dcterms:modified>
  <cp:revision>2</cp:revision>
  <dc:subject/>
  <dc:title/>
</cp:coreProperties>
</file>