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перечн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должностных лиц муниципа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казенного учреждения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уществляющих отдельные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номочия органов мест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моуправления администраци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, уполномоченных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ставлять протоколы об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тивных правонарушениях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Пермского края от 03.06.2019 № 389-ПК «О внесении изменений в отдельные законы Пермского края» и статьей 3 Закона Пермского края от 30.08.2010 N 668-ПК (ред. от 01.10.2018)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ных лиц муниципальных казенных учреждений, уполномоченных составлять протоколы об административных правонарушен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а Перми Гаджиевой Л.А. до 1 сентября 2019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изменения, вносимые в устав муниципального казенного учреждения «Городское управление транспор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uppressAutoHyphens w:val="tru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должностных лиц муниципального казенного учреждения «Городское управление транспорта», уполномоченных составлять протоколы об административных правонарушениях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Пермского края от 6 апреля 2015 г. № 460-ПК «Об административных нарушениях в Перм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 – начальник центральной диспетчерской служб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юридического обеспечения и делопроизвод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консульт отдела кадров и юридического обеспечения и делопроизвод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регулярных перевозок пассажи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и регулярных перевозок пассажи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о организации регулярных перевозок пассажи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анализа пассажиропото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анализа пассажиропото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учета и анализа пассажиропоток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линейного контрол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 сектора линейного контрол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вигационного контроля и учета транспортной рабо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вигационного контроля и учета транспортной рабо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навигационного контроля и учета транспортной рабо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аспортизации и расписания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ектора паспортизации и расписания движ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ированных систем управления и информ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втоматизированных систем управления и информ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автоматизированных систем управления и информирования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2:00Z</dcterms:created>
  <dc:creator>Сергей</dc:creator>
  <dc:description/>
  <dc:language>en-US</dc:language>
  <cp:lastModifiedBy>Падерина Дарья Сергеевна</cp:lastModifiedBy>
  <cp:lastPrinted>2019-05-07T10:38:00Z</cp:lastPrinted>
  <dcterms:modified xsi:type="dcterms:W3CDTF">2019-06-11T08:02:00Z</dcterms:modified>
  <cp:revision>2</cp:revision>
  <dc:subject/>
  <dc:title/>
</cp:coreProperties>
</file>