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47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47760"/>
                          <a:chOff x="0" y="0"/>
                          <a:chExt cx="6285960" cy="124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14120"/>
                            <a:ext cx="1536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016640"/>
                            <a:ext cx="1085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8.25pt" coordorigin="12,-862" coordsize="9899,1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35;width:241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39;width:1709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65849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51.85pt;mso-position-vertical-relative:text;margin-left:6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68072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53.6pt;mso-position-vertical-relative:text;margin-left: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ge">
                  <wp:posOffset>2073275</wp:posOffset>
                </wp:positionV>
                <wp:extent cx="2915920" cy="53867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.09.2018 № 624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4.15pt;mso-wrap-distance-left:9.05pt;mso-wrap-distance-right:9.05pt;mso-wrap-distance-top:0pt;mso-wrap-distance-bottom:0pt;margin-top:163.25pt;mso-position-vertical-relative:page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.09.2018 № 624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.09.2018 № 624 (в ред. от 27 ноября 2018 г. № 930, в ред. от 24.05.2019 № 210), следующие измене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12. признать утратившим силу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.13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 после абзаца 4 дополнить абзацем следующего содержа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й специалист отдела по осуществлению закупок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6 изложить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ультант сектора по финансово-экономической работ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1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 распространяется на правоотношения, возникшие с 01.05.2019, и пункта 1.2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4.06.20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Д.И.Самойлов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6.6.2019 04:49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4:00Z</dcterms:created>
  <dc:creator>Сергей</dc:creator>
  <dc:description/>
  <dc:language>en-US</dc:language>
  <cp:lastModifiedBy>Падерина Дарья Сергеевна</cp:lastModifiedBy>
  <cp:lastPrinted>2019-06-06T16:49:00Z</cp:lastPrinted>
  <dcterms:modified xsi:type="dcterms:W3CDTF">2019-06-11T09:04:00Z</dcterms:modified>
  <cp:revision>2</cp:revision>
  <dc:subject/>
  <dc:title/>
</cp:coreProperties>
</file>