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казенного учреждения «Управление </w:t>
        <w:br/>
        <w:t xml:space="preserve">по эксплуатации административных </w:t>
        <w:br/>
        <w:t xml:space="preserve">зданий города Перми», утвержденное </w:t>
        <w:br/>
        <w:t xml:space="preserve">постановлением администрации </w:t>
        <w:br/>
        <w:t>города Перми от 27.12.2011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ложение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</w:t>
        <w:br/>
        <w:t xml:space="preserve">от 27 декабря 2011 г. № 46 (в ред. от 27.04.2012 № 194, от 12.10.2012 № 616, </w:t>
        <w:br/>
        <w:t xml:space="preserve">от 29.12.2012 № 1007, от 11.06.2013 № 472, от 28.10.2013 № 928, от 19.02.2014 </w:t>
        <w:br/>
        <w:t xml:space="preserve">№ 100, от 22.09.2015 № 660, от 12.04.2016 № 250, от 10.10.2016 № 809, </w:t>
        <w:br/>
        <w:t>от 14.11.2016 № 1011 (ред. 06.04.2017), от 06.04.2017 № 258, от 22.03.2018 № 169, от 26.12.2018 № 105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5.2019 № 178-П), изложив приложение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июля 2019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 xml:space="preserve">должностных окладов работников муниципального казенного учреждения «Управление по эксплуатации административных зданий города Перми», </w:t>
        <w:br/>
        <w:t xml:space="preserve">занимающих должности, включенные в профессиональные </w:t>
        <w:br/>
        <w:t xml:space="preserve">квалификационные группы общеотраслевых должностей </w:t>
        <w:br/>
        <w:t>руководителей, специалистов и служащих, профессий рабоч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4252"/>
        <w:gridCol w:w="2552"/>
      </w:tblGrid>
      <w:tr>
        <w:trPr>
          <w:tblHeader w:val="true"/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</w:t>
              <w:br/>
              <w:t xml:space="preserve">должностны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адов с учетом индексации на 4% с 01.07.2019</w:t>
              <w:br/>
              <w:t>(руб.)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4252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етч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кла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й</w:t>
              <w:br/>
              <w:t>квалификационный</w:t>
              <w:br/>
              <w:t>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1-й категории по охране труда и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энергетик 1-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женер 1-й категор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обслуживанию зданий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нженерн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женер 1-й категор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ремонту зданий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нженерн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женер 1 категории</w:t>
              <w:br/>
              <w:t>по сопровождению коммунальных контр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механик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ст 1-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ст 1-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 1-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дероб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ый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ю и ремонту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борщик производственных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лужеб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офессиональная квалификационная группа «Общеотраслевые должности рабочих второ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газосвар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ь-сантех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лесарь по ремонту и обслуживанию систем вентиля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ондицио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2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казенного учреждения «Управление по эксплуатации административных зданий города Перми»,</w:t>
        <w:br/>
        <w:t xml:space="preserve">занимающих должности, не включенные в профессиональные </w:t>
        <w:br/>
        <w:t>квалификационные груп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62"/>
        <w:gridCol w:w="4426"/>
      </w:tblGrid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должност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</w:t>
              <w:br/>
              <w:t>должностного оклада с учетом индексации на 4% с 01.07.2019</w:t>
              <w:br/>
              <w:t>(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</w:tbl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уководителя, заместителей руководител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лавного инжене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55"/>
        <w:gridCol w:w="3650"/>
      </w:tblGrid>
      <w:tr>
        <w:trPr>
          <w:trHeight w:val="3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</w:t>
              <w:br/>
              <w:t>должностных окладов с учетом индексации на 4%,</w:t>
              <w:br/>
              <w:t>с 01.07.2019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42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9:00Z</dcterms:created>
  <dc:creator>Сергей</dc:creator>
  <dc:description/>
  <dc:language>en-US</dc:language>
  <cp:lastModifiedBy>Падерина Дарья Сергеевна</cp:lastModifiedBy>
  <cp:lastPrinted>2019-04-16T11:39:00Z</cp:lastPrinted>
  <dcterms:modified xsi:type="dcterms:W3CDTF">2019-06-11T11:49:00Z</dcterms:modified>
  <cp:revision>2</cp:revision>
  <dc:subject/>
  <dc:title/>
</cp:coreProperties>
</file>