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6»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,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Детский сад № 12» г.Перми и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го 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396» г. Перми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6»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г. Перми,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12» г.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образовате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учреждению «Детский сад № 396» г. Пер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6» г. Перми, муниципальное автономное дошкольное образовательное учреждение «Детский сад № 12» г. Перми и муниципальное автономное дошкольное образовательное учреждение «Детский сад № 396» г. Перм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  <w:br/>
        <w:t>№ 39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6» </w:t>
        <w:br/>
        <w:t>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96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г. Перм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96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 6» </w:t>
        <w:br/>
        <w:t>г. Перми, муниципального автономного дошкольного образовательного учреждения «Детский сад № 12» г. Перми в муниципальное автономное дошкольное образовательное учреждение «Детский сад № 396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96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96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к муниципальному автономному дошкольному образовательному учреждению «Детский сад № 396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96» </w:t>
        <w:br/>
        <w:t>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6» г. Перми, муниципального автономного дошкольного образовательного учреждения «Детский сад № 12» г. Перми и муниципального автономного дошкольного образовательного учреждения «Детский сад № 396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96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396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Сергей</dc:creator>
  <dc:description/>
  <dc:language>en-US</dc:language>
  <cp:lastModifiedBy>Падерина Дарья Сергеевна</cp:lastModifiedBy>
  <cp:lastPrinted>2019-05-15T14:14:00Z</cp:lastPrinted>
  <dcterms:modified xsi:type="dcterms:W3CDTF">2019-06-13T10:27:00Z</dcterms:modified>
  <cp:revision>2</cp:revision>
  <dc:subject/>
  <dc:title/>
</cp:coreProperties>
</file>