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-32766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5.8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6.2019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еже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 ул. Планов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джоникидзевском район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</w:t>
      </w:r>
      <w:r>
        <w:rPr>
          <w:color w:val="000000"/>
          <w:sz w:val="28"/>
          <w:szCs w:val="28"/>
        </w:rPr>
        <w:t xml:space="preserve"> </w:t>
        <w:br/>
        <w:t>Сумхаева Юшвы Ядадяевича</w:t>
      </w:r>
      <w:r>
        <w:rPr>
          <w:sz w:val="28"/>
          <w:szCs w:val="28"/>
        </w:rPr>
        <w:t xml:space="preserve"> от 10 апреля 2019 г. № 059-22-01-30-2156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межевания территории по ул. Плановой в Орджоникидзевском районе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а межевания территории, указанного </w:t>
        <w:br/>
        <w:t xml:space="preserve">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</w:t>
        <w:br/>
        <w:t xml:space="preserve">к нему: комплект материалов проекта, </w:t>
      </w:r>
      <w:r>
        <w:rPr>
          <w:sz w:val="28"/>
          <w:szCs w:val="28"/>
        </w:rPr>
        <w:t xml:space="preserve">включая материалы по обоснованию проекта,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</w:t>
      </w:r>
      <w:r>
        <w:rPr>
          <w:color w:val="000000"/>
          <w:sz w:val="28"/>
          <w:szCs w:val="28"/>
        </w:rPr>
        <w:t>на публичных слушаниях, на официальном сайте муниципального образования город Пермь в информационно-телекоммуни-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</w:t>
        <w:br/>
        <w:t>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иод размещения проекта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ему исчисляется со дня, указанного в абзаце первом настоящего пункта, </w:t>
        <w:br/>
        <w:t xml:space="preserve">по 09 июля 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</w:t>
      </w:r>
      <w:r>
        <w:rPr>
          <w:color w:val="000000"/>
          <w:sz w:val="28"/>
          <w:szCs w:val="28"/>
        </w:rPr>
        <w:t xml:space="preserve">указанного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ему (далее – экспозиция) проводится </w:t>
        <w:br/>
        <w:t xml:space="preserve">с 21 июня 2019 г. по 09 июля 2019 г.: понедельник-четверг с 09.00 час. </w:t>
        <w:br/>
        <w:t xml:space="preserve">до 18.00 час., пятница с 09.00 час. до 17.00 час. по адресу: 614038, г. Пермь, </w:t>
        <w:br/>
        <w:t>ул. Академика Веденеева, 26, общественный центр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1 июля </w:t>
        <w:br/>
        <w:t>2019 г. с 17.00 час. до 18.00 час. по адресу: 614038, г. Пермь, ул. Академика Веденеева, 26, общественный центр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8 июля 2019 г. </w:t>
        <w:br/>
        <w:t>в 18.30 час. по адресу: 614038, г. Пермь, ул. Академика Веденеева, 26, общественный центр Орджоникидзевского района города Перми по рассмотрению проекта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 xml:space="preserve">д. 15, каб. 003 со дня размещения проекта, указанного в пункте 1 настоящего </w:t>
        <w:br/>
        <w:t xml:space="preserve">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9 июл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 xml:space="preserve">в период проведения экспозиции проекта, указанного в пункте 1 настоящего </w:t>
        <w:br/>
        <w:t>постановления, с 21 июня 2019 г. по 09 ию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7:00Z</dcterms:created>
  <dc:creator>Сергей</dc:creator>
  <dc:description/>
  <cp:keywords/>
  <dc:language>en-US</dc:language>
  <cp:lastModifiedBy>Красных Алла Юрьевна</cp:lastModifiedBy>
  <cp:lastPrinted>2019-06-10T13:28:00Z</cp:lastPrinted>
  <dcterms:modified xsi:type="dcterms:W3CDTF">2019-06-10T08:29:00Z</dcterms:modified>
  <cp:revision>4</cp:revision>
  <dc:subject/>
  <dc:title> </dc:title>
</cp:coreProperties>
</file>