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-43053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3.9pt;mso-position-vertical-relative:text;margin-left:50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6.2019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254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предоставления субсид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благоустройство дворовых </w:t>
        <w:br/>
        <w:t xml:space="preserve">территорий многоквартирных </w:t>
        <w:br/>
        <w:t xml:space="preserve">домов города Перми в рамках </w:t>
        <w:br/>
        <w:t xml:space="preserve">реализации муниципальной </w:t>
        <w:br/>
        <w:t xml:space="preserve">программы «Формирование </w:t>
        <w:br/>
        <w:t xml:space="preserve">современной городской среды»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  <w:br/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05.05.2017 № 3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</w:t>
        <w:br/>
        <w:t xml:space="preserve">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</w:t>
      </w:r>
      <w:r>
        <w:rPr>
          <w:sz w:val="28"/>
          <w:szCs w:val="28"/>
        </w:rPr>
        <w:t>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>от 15.06.2018 № 394, от 15.03.2019 № 163, от 14.05.2019 № 168-П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 дополнить пунктом 2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лучае наличия остатка бюджетных средств и (или) в случае увеличения объемов финансирования на предоставление субсидий, предусмотренных на благоустройство дворовых территорий в соответствии с решением Пермской городской Думы от 23 мая 2017 г. № 108 «Об установлении расходного обязательства города Перми на софинансирование расходов на мероприятия по благоустройству дворовых территорий многоквартирных домов города Перми», Территориальный орган обеспечивает размещение информации о дате начала приема заявок на предоставление субсидий на сайте Территориального органа в информационно-телекоммуникационной сети Интернет. Заявки принимаются в течение 30 дней со дня начала приема заявок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0.3 слова «срока, указанного в пункте 2.9» заменить словами «сроков, указанных в пунктах 2.9, 2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 xml:space="preserve">обеспечить опубликование настоящего постановления в печатном средстве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5:00Z</dcterms:created>
  <dc:creator>Сергей</dc:creator>
  <dc:description/>
  <cp:keywords/>
  <dc:language>en-US</dc:language>
  <cp:lastModifiedBy>Красных Алла Юрьевна</cp:lastModifiedBy>
  <cp:lastPrinted>2019-06-10T12:37:00Z</cp:lastPrinted>
  <dcterms:modified xsi:type="dcterms:W3CDTF">2019-06-10T07:37:00Z</dcterms:modified>
  <cp:revision>6</cp:revision>
  <dc:subject/>
  <dc:title> </dc:title>
</cp:coreProperties>
</file>