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5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5600"/>
                          <a:chOff x="0" y="0"/>
                          <a:chExt cx="6285960" cy="151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1920"/>
                            <a:ext cx="1536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4440"/>
                            <a:ext cx="1085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35pt" coordorigin="12,-862" coordsize="9899,2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8;width:2418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82;width:1709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935</wp:posOffset>
                </wp:positionH>
                <wp:positionV relativeFrom="paragraph">
                  <wp:posOffset>-5651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.45pt;mso-position-vertical-relative:text;margin-left:39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6.2019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25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Средня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№ </w:t>
      </w:r>
      <w:r>
        <w:rPr>
          <w:b/>
        </w:rPr>
        <w:t xml:space="preserve">107» г. Перми 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Лицей № 8» г. Перми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путем присоединения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Средня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№ 107»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г. Перми к муниципа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общеобразовате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учреждению «Лицей № 8» г. Перм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общеобразовательное учреждение «Средняя общеобразовательная школа № 107» г. Перми и муниципальное автономное общеобразовательное учреждение «Лицей № 8» г. Перми путем присоединения муниципального автономного общеобразовательного учреждения «Средняя общеобразовательная школа № 107» г. Перми к муниципальному автономному общеобразовательному учреждению «Лицей № 8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Лицей № 8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107» г. Перми, муниципального автономного общеобразовательного учреждения «Лицей № 8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Лицей № 8» г. Перми, в установленном порядке </w:t>
        <w:br/>
        <w:t>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Средняя общеобразовательная школа № 107» г. Перми, муниципального автономного общеобразовательного учреждения «Лицей № 8» г. Перми путем присоединения муниципального автономного общеобразовательного учреждения «Средняя общеобразовательная школа № 107» </w:t>
        <w:br/>
        <w:t>г. Перми к муниципальному автономному общеобразовательному учреждению «Лицей № 8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>муниципальных автономных обще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Лицей № 8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обучающихся из муниципального автономного общеобразовательного учреждения «Средняя общеобразовательная школа № 107» г. Перми в муниципальное автономное общеобразовательное учреждение «Лицей № 8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Средняя общеобразовательная школа № 107» г. Перми и муниципального автономного общеобразовательного учреждения «Лицей № 8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обще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Лицей № 8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107» г. Перми </w:t>
        <w:br/>
        <w:t xml:space="preserve">к муниципальному автономному общеобразовательному учреждению «Лицей </w:t>
        <w:br/>
        <w:t>№ 8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е действия, связанные с реорганизацией вышеуказанных муниципальных автономных обще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Лицей № 8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107» г. Перми к муниципальному автономному общеобразовательному учреждению «Лицей № 8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общеобразовательного учреждения «Лицей № 8» г. Перми уведомление о реорганизации не позднее 3 календарных дней со дня официального опубликования настоящего постановления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Средняя общеобразовательная школа № 107» г. Перми, муниципального автономного общеобразовательного учреждения «Лицей № 8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Лицей № 8» г. 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общеобразовательным учреждением «Лицей № 8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 электрон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1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Сергей</dc:creator>
  <dc:description/>
  <cp:keywords/>
  <dc:language>en-US</dc:language>
  <cp:lastModifiedBy>Красных Алла Юрьевна</cp:lastModifiedBy>
  <cp:lastPrinted>2019-06-10T12:42:00Z</cp:lastPrinted>
  <dcterms:modified xsi:type="dcterms:W3CDTF">2019-06-10T07:42:00Z</dcterms:modified>
  <cp:revision>4</cp:revision>
  <dc:subject/>
  <dc:title> </dc:title>
</cp:coreProperties>
</file>