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6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2760"/>
                          <a:chOff x="0" y="0"/>
                          <a:chExt cx="628596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9360"/>
                            <a:ext cx="1536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2600"/>
                            <a:ext cx="1085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1pt" coordorigin="12,-862" coordsize="9899,2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37;width:241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42;width:170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0</wp:posOffset>
                </wp:positionH>
                <wp:positionV relativeFrom="paragraph">
                  <wp:posOffset>-38290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0.15pt;mso-position-vertical-relative:text;margin-left:3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6.2019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</w:t>
        <w:br/>
        <w:t>в постановление администрации</w:t>
        <w:br/>
        <w:t>города Перми от 21.11.2016 № 1036</w:t>
        <w:br/>
        <w:t>«Об утверждении Положения</w:t>
        <w:br/>
        <w:t>о рабочей группе по планированию</w:t>
        <w:br/>
        <w:t>социально-экономического</w:t>
        <w:br/>
        <w:t>развития города Перми,</w:t>
        <w:br/>
        <w:t>Положения о подгруппах рабочей</w:t>
        <w:br/>
        <w:t>группы по планированию</w:t>
        <w:br/>
        <w:t>социально-экономического</w:t>
        <w:br/>
        <w:t>развития города Перми</w:t>
        <w:br/>
        <w:t>по функционально-целевым</w:t>
        <w:br/>
        <w:t>направлениям, предусмотренным</w:t>
        <w:br/>
        <w:t xml:space="preserve">стратегией социально-экономического </w:t>
        <w:br/>
        <w:t xml:space="preserve">развития муниципального </w:t>
        <w:br/>
        <w:t>образования город Перм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1 ноября </w:t>
        <w:br/>
        <w:t xml:space="preserve">2016 г. № 1036 «Об утверждении Положения о рабочей группе по планированию социально-экономического развития города Перми, Положения о подгруппах </w:t>
        <w:br/>
        <w:t xml:space="preserve">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</w:t>
        <w:br/>
        <w:t xml:space="preserve">(в ред. от 15.03.2017 № 187, от 06.10.2017 № 809, от 29.11.2017 № 1077, </w:t>
        <w:br/>
        <w:t>от 06.09.2018 № 572, от 24.01.2019 № 40) следующие изменения:</w:t>
      </w:r>
    </w:p>
    <w:p>
      <w:pPr>
        <w:pStyle w:val="TextBody"/>
        <w:ind w:right="3119" w:firstLine="720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:</w:t>
      </w:r>
    </w:p>
    <w:p>
      <w:pPr>
        <w:pStyle w:val="TextBody"/>
        <w:ind w:right="31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915"/>
      </w:tblGrid>
      <w:tr>
        <w:trPr/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ерми, руководитель профильной подгруппы «Эконом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», руководитель профи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ы «Развитие систе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управления», руководитель профильной подгруппы «Пространственное разви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3119" w:hanging="0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915"/>
      </w:tblGrid>
      <w:tr>
        <w:trPr/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местители председ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ерми, руководитель профильной подгруппы «Эконом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», руководитель профи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ы «Развитие систе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управления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2. включить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абочей группы по планированию социально-экономического развития города Перми Немирову Ольгу Викторовну, заместителя главы администрации города Перми-начальника департамента земельных отношений администрации города Перми, руководителя профильной подгруппы «Пространственное развитие», членом рабочей группы;</w:t>
      </w:r>
    </w:p>
    <w:p>
      <w:pPr>
        <w:pStyle w:val="TextBody"/>
        <w:ind w:right="3119" w:firstLine="720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2:</w:t>
      </w:r>
    </w:p>
    <w:p>
      <w:pPr>
        <w:pStyle w:val="TextBody"/>
        <w:ind w:right="3119" w:firstLine="720"/>
        <w:rPr/>
      </w:pPr>
      <w:r>
        <w:rPr>
          <w:rFonts w:cs="Times New Roman" w:ascii="Times New Roman" w:hAnsi="Times New Roman"/>
          <w:sz w:val="28"/>
          <w:szCs w:val="28"/>
        </w:rPr>
        <w:t>1.2.1. по</w:t>
      </w:r>
      <w:r>
        <w:rPr/>
        <w:t xml:space="preserve">зицию: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915"/>
      </w:tblGrid>
      <w:tr>
        <w:trPr/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я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жнациональным отнош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3119" w:hanging="0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915"/>
      </w:tblGrid>
      <w:tr>
        <w:trPr/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Ген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ригорьевич</w:t>
            </w:r>
          </w:p>
        </w:tc>
        <w:tc>
          <w:tcPr>
            <w:tcW w:w="5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жнациональным отнош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ерм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включить в состав подгруппы рабочей группы по планированию социально-экономического развития города Перми «Социальная сфера» членами подгруппы следу</w:t>
      </w:r>
      <w:r>
        <w:rPr/>
        <w:t>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ороп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го учреждения «Центр занят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города Перми Пермского кр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ч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арк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истр культуры Перм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3. исключить из состава подгруппы рабочей группы по планированию социально-экономического развития города Перми «Социальная сфера» </w:t>
        <w:br/>
        <w:t>Черкасову Е.В., Шомполова Ю.Н.;</w:t>
      </w:r>
    </w:p>
    <w:p>
      <w:pPr>
        <w:pStyle w:val="Normal"/>
        <w:ind w:firstLine="720"/>
        <w:rPr/>
      </w:pPr>
      <w:r>
        <w:rPr>
          <w:sz w:val="28"/>
          <w:szCs w:val="28"/>
        </w:rPr>
        <w:t>1.3. в приложении 3:</w:t>
      </w:r>
    </w:p>
    <w:p>
      <w:pPr>
        <w:pStyle w:val="Normal"/>
        <w:ind w:firstLine="720"/>
        <w:rPr/>
      </w:pPr>
      <w:r>
        <w:rPr>
          <w:sz w:val="28"/>
          <w:szCs w:val="28"/>
        </w:rPr>
        <w:t>1.3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алес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Борис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департамента дорог и транспорта 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ут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ий Алексее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департамента дорог и транспорта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1.3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к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главы администрации Дзержи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тяж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Алексее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3. включить в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дгруппы рабочей группы по планированию </w:t>
        <w:br/>
        <w:t>социально-экономического развития города Перми «Общественная безопасность» Соколова Павла Андреевича, начальника отдела территориального развития управления теплоэнергетики, гражданской обороны и чрезвычайных ситуаций Министерства жилищно-коммунального хозяйства и благоустройства Пермского края, членом подгруппы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4. исключить из состава подгруппы рабочей группы по планированию </w:t>
        <w:br/>
        <w:t>социально-экономического развития города Перми «Общественная безопасность» Чечеткину Я.С.;</w:t>
      </w:r>
    </w:p>
    <w:p>
      <w:pPr>
        <w:pStyle w:val="Normal"/>
        <w:ind w:firstLine="720"/>
        <w:rPr/>
      </w:pPr>
      <w:r>
        <w:rPr>
          <w:sz w:val="28"/>
          <w:szCs w:val="28"/>
        </w:rPr>
        <w:t>1.4. в приложении 4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4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ти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рганизационно-аналитического отдела управления организационно-правовой работы департамента эконом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ы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рганизационно-аналитического отдела управления организационно-правовой работы департамента эконом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1.4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иха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узне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1.4.3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915"/>
      </w:tblGrid>
      <w:tr>
        <w:trPr/>
        <w:tc>
          <w:tcPr>
            <w:tcW w:w="42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ов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</w:tc>
        <w:tc>
          <w:tcPr>
            <w:tcW w:w="5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Центр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нимательства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Хабиб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аисо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директора муниципального каз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«Пермский центр бизнес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4.4. включить в состав подгруппы рабочей группы по планированию социально-экономического развития города Перми «Экономическое развитие» чле</w:t>
      </w:r>
      <w:r>
        <w:rPr/>
        <w:t>нами подгруппы следу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Бек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т Александр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и инвестиций Перм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ны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таниславо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осударственного каз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Центр занятост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 Пермского кра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5. исключить из состава подгруппы рабочей группы по планированию социально-экономического развития города Перми «Экономическое развитие»  Ефремова А.М.;</w:t>
      </w:r>
    </w:p>
    <w:p>
      <w:pPr>
        <w:pStyle w:val="Normal"/>
        <w:ind w:firstLine="720"/>
        <w:rPr/>
      </w:pPr>
      <w:r>
        <w:rPr>
          <w:sz w:val="28"/>
          <w:szCs w:val="28"/>
        </w:rPr>
        <w:t>1.5. в приложении 5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5.1. позицию:</w:t>
      </w:r>
    </w:p>
    <w:p>
      <w:pPr>
        <w:pStyle w:val="Normal"/>
        <w:rPr/>
      </w:pPr>
      <w:r>
        <w:rPr/>
        <w:t>«Руководител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внеш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а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Руководител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внеш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а 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1.5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ег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тьяна Шавкатовна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эконом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жилищно-коммун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администрации города Пер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отраслев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администрации города Пер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1.5.3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лес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Борис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департамента дорог и транспорта 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у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департамента дорог и транспорта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1.5.4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сто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оргие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расходов бюджета-начальник отдела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хозяйства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 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ирьян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расходов бюджета-начальник отдела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хозяйства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1.5.5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к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главы администрации Дзержи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яж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Алексее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 администрации Дзержи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 города Пер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5.6. включить в состав подгруппы рабочей группы по планированию со</w:t>
      </w:r>
      <w:r>
        <w:rPr/>
        <w:t>циально-экономического развития города Перми «Развитие инфраструктуры» членами подгруппы следу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жилищно-коммунального хозяйст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э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оммун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ы управления жилищно-коммунальной инфраструктуры Министерства жилищно-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Перм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орян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ональной экологической политики управления по охране окружающей среды Министерства природных ресурсов, лесного хозяйства и экологии Пермского края (по согласованию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5.7. исключить из состава подгруппы рабочей группы по планированию социально-экономического развития города Перми «Развитие инфраструктуры» Ситкина П.И., Харун Л.И.;</w:t>
      </w:r>
    </w:p>
    <w:p>
      <w:pPr>
        <w:pStyle w:val="Normal"/>
        <w:ind w:firstLine="720"/>
        <w:rPr/>
      </w:pPr>
      <w:r>
        <w:rPr>
          <w:sz w:val="28"/>
          <w:szCs w:val="28"/>
        </w:rPr>
        <w:t>1.6. в приложении 6:</w:t>
      </w:r>
    </w:p>
    <w:p>
      <w:pPr>
        <w:pStyle w:val="Normal"/>
        <w:ind w:firstLine="720"/>
        <w:rPr/>
      </w:pPr>
      <w:r>
        <w:rPr>
          <w:sz w:val="28"/>
          <w:szCs w:val="28"/>
        </w:rPr>
        <w:t>1.6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1.6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сто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оргие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расходов бюджета-начальник отдела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хозяйства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 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ирьян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расходов бюджета-начальник отдела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хозяйства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3. включить в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дгруппы рабочей группы по планированию социально-экономического развития города Перми «Пространственное развитие» Денисова Александра Юрьевича, начальника отдела планирования градостроительной деятельности управления градостроительной деятельности Министерства строительства и архитектуры Пермского края, членом подгруппы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4. исключить следующих членов подгруппы рабочей группы по планированию социально-экономического развития города Перми «Пространственное развитие» Немирову О.В., Платонова Д.В.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7. в приложении 7: </w:t>
      </w:r>
    </w:p>
    <w:p>
      <w:pPr>
        <w:pStyle w:val="Normal"/>
        <w:ind w:firstLine="720"/>
        <w:rPr/>
      </w:pPr>
      <w:r>
        <w:rPr>
          <w:sz w:val="28"/>
          <w:szCs w:val="28"/>
        </w:rPr>
        <w:t>1.7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дыш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дмила Ивановна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управления программами и проектами департамента план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ониторинга 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с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за Анатольевна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управления программами и проектами департамента планир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ониторинга 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1.7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Исто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оргие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расходов бюджета-начальник отдела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хозяйства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 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14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ирьян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59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расходов бюджета-начальник отдела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хозяйства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3. исключить из состава подгруппы рабочей группы по планированию социально-экономического развития города Перми «Развитие системы муниципального управления» Тиунову Л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ind w:right="3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E3ABEB0719881585795A117957EE8C483AC671F1557A6FC4BEF25887DF5F5A77EA978B4DE4D57D0A38C17BB9762BB7E6339A13182FA03B0FFBB7ACS2OFG" TargetMode="External"/><Relationship Id="rId4" Type="http://schemas.openxmlformats.org/officeDocument/2006/relationships/hyperlink" Target="consultantplus://offline/ref=E58E59B3CDB612AEABEE824044BE07324C9B241906D8CFD56C8FDA37AB3BA3AA23D79F217D9D3269B14178DBDAFD22CAAAEFDA56307D6AB1D589A836H8OFH" TargetMode="External"/><Relationship Id="rId5" Type="http://schemas.openxmlformats.org/officeDocument/2006/relationships/hyperlink" Target="consultantplus://offline/ref=E58E59B3CDB612AEABEE824044BE07324C9B241906D8CFD56C8FDA37AB3BA3AA23D79F217D9D3269B14178DBDAFD22CAAAEFDA56307D6AB1D589A836H8O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8:00Z</dcterms:created>
  <dc:creator>Сергей</dc:creator>
  <dc:description/>
  <cp:keywords/>
  <dc:language>en-US</dc:language>
  <cp:lastModifiedBy>Красных Алла Юрьевна</cp:lastModifiedBy>
  <cp:lastPrinted>2019-06-10T13:09:00Z</cp:lastPrinted>
  <dcterms:modified xsi:type="dcterms:W3CDTF">2019-06-10T08:09:00Z</dcterms:modified>
  <cp:revision>4</cp:revision>
  <dc:subject/>
  <dc:title> </dc:title>
</cp:coreProperties>
</file>