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48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48000"/>
                          <a:chOff x="0" y="0"/>
                          <a:chExt cx="6285960" cy="154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57840"/>
                            <a:ext cx="1536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61080"/>
                            <a:ext cx="10857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1.9pt" coordorigin="12,-862" coordsize="9899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19;width:2418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24;width:1709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0</wp:posOffset>
                </wp:positionH>
                <wp:positionV relativeFrom="paragraph">
                  <wp:posOffset>-37465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29.5pt;mso-position-vertical-relative:text;margin-left:35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1.06.2019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>№ 26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б установке памятных плит </w:t>
        <w:br/>
        <w:t xml:space="preserve">на Аллее Доблести и Славы </w:t>
        <w:br/>
        <w:t>города Перм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Уставом города Перми, решением Пермской городской Думы от 26 февраля 2013 г. № 45 «Об утверждении Порядка присвоения наименований городским объектам и установки объектов монументального искусства на территории города Перми, Положения об Общественном совете по топонимике при Главе города Перми», постановлением Главы города Перми от 09 июня </w:t>
        <w:br/>
        <w:t>2008 г. № 69 «Об утверждении Положения об Аллее Доблести и Славы города Перми», на основании протокола заседания Общественного совета по топонимике при Главе города Перми от 23 мая 2019 г.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на Аллее Доблести и Славы города Перми памятные гранитные плиты следующего содержа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лея Славы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Врач, ученый, педагог, общественный деятель Серебренников Павел </w:t>
        <w:br/>
        <w:t>Николаевич (1849-1917)</w:t>
      </w:r>
      <w:r>
        <w:rPr>
          <w:sz w:val="28"/>
          <w:szCs w:val="28"/>
        </w:rPr>
        <w:t>»;</w:t>
      </w:r>
    </w:p>
    <w:p>
      <w:pPr>
        <w:pStyle w:val="A"/>
        <w:spacing w:before="0" w:after="0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Картограф, географ, создатель первой географической карты Пермской </w:t>
        <w:br/>
        <w:t>губернии Кривощеков Иван Яковлевич (1854-1916)</w:t>
      </w:r>
      <w:r>
        <w:rPr>
          <w:sz w:val="28"/>
          <w:szCs w:val="28"/>
        </w:rPr>
        <w:t>»;</w:t>
      </w:r>
    </w:p>
    <w:p>
      <w:pPr>
        <w:pStyle w:val="A"/>
        <w:spacing w:before="0" w:after="0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Инженер-авиастроитель, директор Пермского моторостроительного завода им. Я.М. Свердлова, Почетный гражданин города Перми Изгагин Борис </w:t>
        <w:br/>
        <w:t>Георгиевич (1919-2013)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Детский писатель, журналист, военный корреспондент Гайдар Аркадий Петрович (1904-1941)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ческая Алле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959 год – создание Пермского регионального отделения Союза журналистов России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Расходы по изготовлению и установке памятных гранитных плит на Аллее Доблести и Славы города Перми возложить на департамент культуры и молодежной политики администрации города Перми в соответствии с принятыми обязательствами и доведенными лимитами бюджетных обязательст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27:00Z</dcterms:created>
  <dc:creator>Сергей</dc:creator>
  <dc:description/>
  <cp:keywords/>
  <dc:language>en-US</dc:language>
  <cp:lastModifiedBy>Красных Алла Юрьевна</cp:lastModifiedBy>
  <cp:lastPrinted>2019-06-11T11:29:00Z</cp:lastPrinted>
  <dcterms:modified xsi:type="dcterms:W3CDTF">2019-06-11T06:30:00Z</dcterms:modified>
  <cp:revision>4</cp:revision>
  <dc:subject/>
  <dc:title> </dc:title>
</cp:coreProperties>
</file>