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8560"/>
                          <a:chOff x="0" y="0"/>
                          <a:chExt cx="6285960" cy="15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200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452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35pt" coordorigin="12,-862" coordsize="9899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4;width:2418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8;width:1709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</wp:posOffset>
                </wp:positionH>
                <wp:positionV relativeFrom="paragraph">
                  <wp:posOffset>-44640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15pt;mso-position-vertical-relative:text;margin-left:4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бесплатного </w:t>
        <w:br/>
        <w:t xml:space="preserve">питания учащимся </w:t>
        <w:br/>
        <w:t xml:space="preserve">в общеобразовательных организациях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14.06.2018 № 3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 июля 1999 г. № 178-ФЗ </w:t>
        <w:br/>
        <w:t xml:space="preserve">«О государственной социальной помощи», постановлением Правительства Российской Федерации от 14 февраля 2017 г. № 181 «О Единой государственной информационной системе социального обеспеч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области </w:t>
        <w:br/>
        <w:t xml:space="preserve">от 09 сентября 1996 г. № 533-83 «О социальных гарантиях и мерах социальной поддержки семьи, материнства, отцовства и детства в Пермском крае», постановлением Правительства Пермского края от 06 июля 2007 г. № 130-п «О предоставлении мер социальной поддержки малоимущим семьям, имеющим детей, </w:t>
        <w:br/>
        <w:t>и беременным женщинам», решениями Пермской городской Думы 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разовательных организациях», от 21 ноября 2017 г. № 228 «О предоставлении бесплатного двухразового питания учащимся с ограниченными возможностями здоровья, обучающихся в муниципальных общеобразовательных организациях города Перми, частных образовательных организациях», в целях актуализации нормативной правовой базы администрации города Пер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едоставления бесплатного питания учащимся </w:t>
        <w:br/>
        <w:t>в общеобразовательных организациях города Перми, утвержденный постановлением администрации города Перми от 14 июня 2018 г. № 391,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2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2. обучающимся по очной и очно-заочной форме обучения, не имеющим права на предоставление бесплатного питания по другим основаниям </w:t>
        <w:br/>
        <w:t>(далее – отдельные категории учащихся)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емей, где один либо оба родителя являются пенсионерами по стар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где один либо оба родителя являются инвалидами I, II групп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ицированным;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4 дополнить абзацами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целей предоставления мер социальной поддержки, социальных услуг в рамках социального обслуживания и государственной социальной помощи обеспечивается путем предоставления страхового номера индивидуального лицевого счета в системе обязательного пенсионного страхования учащегося, </w:t>
        <w:br/>
        <w:t>в отношении которого оказывается услуга по предоставлению бесплатного питания, а также страхового номера индивидуального лицевого счета в системе обязательного пенсионного страхования родителя (законного представителя) учащего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удостоверяющим личность одного из получателей мер социальной поддержки, потребителей услуги, является паспорт либо документ, удостоверяющий личность иностранного гражданина, лица без гражданства в Российской Федерации в соответствии с Федеральным законом от 25 июля 2002 г. </w:t>
        <w:br/>
        <w:t>№ 115-ФЗ «О правовом положении иностранных граждан в Российской Федерации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.1 признать утратившим сил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2.1.3, 2.1.4, 2.1.5 признать утратившими сил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сле пункта 2.1 дополнить пунктом 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Документом, подтверждающим статус многодетной семьи, является удостоверение многодетной семьи Пермского края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ы 2.2.3, 2.2.4 признать утратившими сил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2.2.7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7. свидетельства о рождении всех детей и/или удостоверения многодетной семьи Пермского края и их копии в случае предоставления бесплатного питания учащемуся из многодетной семьи;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.2.10 после слов «органы ПФР» дополнить словами «, и ее копию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2.4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Основанием для предоставления бесплатного питания учащимся </w:t>
        <w:br/>
        <w:t>из семей, находящихся в социально опасном положении, является постановление комиссии по делам несовершеннолетних и защите их прав о постановке на учет как семьи, находящейся в социально опасном положении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2.5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Основанием для предоставления двухразового бесплатного </w:t>
        <w:br/>
        <w:t xml:space="preserve">питания учащемуся с ОВЗ является заключение психолого-медико-педагогической комиссии, заявление родителей о переводе на обучение </w:t>
        <w:br/>
        <w:t xml:space="preserve">по адаптированным образовательным программам начального общего, </w:t>
        <w:br/>
        <w:t>основного общего и среднего общего образования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2.7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Ответственное лицо принимает документы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– пакет документов), сверяет копии представленных документов с оригиналами, заверяет копии, оригиналы возвращает заявителю и формирует пакет документов. При наличии полного пакета документов и соответствии учащегося одной из категорий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ветственное лицо подготавливает проект приказа о предоставлении бесплатного пит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рганизации о предоставлении бесплатного питания издается в течение 15 календарных дней со дня представления родителями или иными законными представителями соответствующих документов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3.1.2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2. окончания срока справки о малоимущности, выданной территориальным органом Министерства социального развития Пермского края сроком </w:t>
        <w:br/>
        <w:t>на 12 месяцев либо на меньший срок, в течение которого многодетная малоимущая и малоимущая семья имеет право на получение мер социальной поддержки – для учащихся из малоимущих, многодетных малоимущих семей;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3.1.3 признать утратившим сил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3.1.5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5. представления родителями учащегося с ОВЗ заявления о переводе учащегося с адаптированных программ на обучение по общеобразовательным программам начального общего, основного общего </w:t>
      </w:r>
      <w:r>
        <w:rPr>
          <w:rFonts w:cs="Times New Roman" w:ascii="Times New Roman" w:hAnsi="Times New Roman"/>
          <w:sz w:val="28"/>
        </w:rPr>
        <w:t>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издания приказа руководителя Организации – для обучающихся с ОВЗ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3</w:t>
    </w:r>
    <w:r>
      <w:rPr>
        <w:sz w:val="28"/>
        <w:szCs w:val="28"/>
        <w:color w:val="000000"/>
      </w:rPr>
      <w:fldChar w:fldCharType="end"/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269C70FCD73B70D31D9D87A84FC5E2B7418DE2D64B8B28A136567FE48DF38FBA570B8A7F57701566925D8A23DE6D6496C9E634F1A9C87BE195A69AAu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3:00Z</dcterms:created>
  <dc:creator>Сергей</dc:creator>
  <dc:description/>
  <cp:keywords/>
  <dc:language>en-US</dc:language>
  <cp:lastModifiedBy>Красных Алла Юрьевна</cp:lastModifiedBy>
  <cp:lastPrinted>2019-06-11T11:36:00Z</cp:lastPrinted>
  <dcterms:modified xsi:type="dcterms:W3CDTF">2019-06-11T06:37:00Z</dcterms:modified>
  <cp:revision>6</cp:revision>
  <dc:subject/>
  <dc:title> </dc:title>
</cp:coreProperties>
</file>