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75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75280"/>
                          <a:chOff x="0" y="0"/>
                          <a:chExt cx="6285960" cy="147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7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98080"/>
                            <a:ext cx="1536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01320"/>
                            <a:ext cx="10857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6.15pt" coordorigin="12,-862" coordsize="9899,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25;width:2418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30;width:1709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-30226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23.8pt;mso-position-vertical-relative:text;margin-left:4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1.06.2019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2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отдельные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вые акты администрации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ых правовых актов 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здел 6 Методики расчета нормативных затрат </w:t>
        <w:br/>
        <w:t xml:space="preserve">на оказание муниципальной услуги по организации деятельности клубных формирований и формирований самодеятельного народного творчества (в сфере образования) и нормативных затрат на содержание муниципального имущества, уплату налогов, утвержденной постановлением администрации города Перми </w:t>
        <w:br/>
        <w:t xml:space="preserve">от 05 августа 2016 г. № 563 (в ред. от 19.10.2016 № 899, от 14.02.2017 № 101, </w:t>
        <w:br/>
        <w:t xml:space="preserve">от 30.05.2017 № 414, от 30.08.2017 № 666, от 06.10.2017 № 808, от 19.09.2018 </w:t>
        <w:br/>
        <w:t xml:space="preserve">№ 617), дополнив после абзаца второго абзацем следующего содержа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С целью определения объема расходов на уплату налогов используются сведения о начислении налогов по данным налоговых деклараций, сданных </w:t>
        <w:br/>
        <w:t>за предшествующий налоговый период по соответствующему налогу, с учетом ожидаемого изменения налоговой базы в очередном финансовом году и плановом периоде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раздел 6 Методики расчета нормативных затрат </w:t>
        <w:br/>
        <w:t xml:space="preserve">на оказание муниципальной услуги психолого-педагогического консультирования обучающихся, их родителей (законных представителей) и педагогических работников и нормативных затрат на содержание муниципального имущества, уплату налогов, утвержденной постановлением администрации города Перми </w:t>
        <w:br/>
        <w:t xml:space="preserve">от 05 августа 2016 г. № 564 (в ред. от 19.10.2016 № 899, от 14.02.2017 № 100, </w:t>
        <w:br/>
        <w:t xml:space="preserve">от 30.05.2017 № 417, от 30.08.2017 № 666, от 06.10.2017 № 808, от 25.04.2018 </w:t>
        <w:br/>
        <w:t>№ 255, от 19.09.2018 № 617), дополнив после абзаца второго абзацем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С целью определения объема расходов на уплату налогов используются сведения о начислении налогов по данным налоговых деклараций, сданных </w:t>
        <w:br/>
        <w:t>за предшествующий налоговый период по соответствующему налогу, с учетом ожидаемого изменения налоговой базы в очередном финансовом году и плановом периоде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Внести в раздел 6 Методики расчета нормативных затрат на оказание муниципальной услуги «Реализация дополнительных профессиональных программ повышения квалификации» и нормативных затрат на содержание муниципального имущества, уплату налогов, утвержденной постановлением администрации города Перми от 19 октября 2016 г. № 882 (в ред. от 13.02.2017 </w:t>
        <w:br/>
        <w:t xml:space="preserve">№ 97, от 15.05.2017 № 361, от 30.08.2017 № 666, от 06.10.2017 № 808, </w:t>
        <w:br/>
        <w:t>от 19.09.2018 № 617),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 абзац третий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С целью определения объема расходов на уплату налогов используются сведения о начислении налогов по данным налоговых деклараций, сданных </w:t>
        <w:br/>
        <w:t>за предшествующий налоговый период по соответствующему налогу, с учетом ожидаемого изменения налоговой базы в очередном финансовом году и плановом периоде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траты на уплату налогов рассчитываются с применением коэффициента платной деятельности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Внести изменения в Методику расчета нормативных затрат на оказание муниципальной услуги «Реализация дополнительных предпрофессиональных программ в области физической культуры и спорта», нормативных затрат </w:t>
        <w:br/>
        <w:t>на содержание муниципального имущества, уплату налогов, утвержденную постановлением администрации города Перми от 19 октября 2017 г. № 891 (в ред. от 07.09.2018 № 577, от 19.10.2018 № 776), изложив раздел 6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расчета затрат на уплату налог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плату налогов включают расходы на уплату земельного налога, налога на имущество организац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плату налогов определяются в соответствии с налогов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целью определения объема расходов на уплату налогов используются сведения о начислении налогов по данным налоговых деклараций, сданных </w:t>
        <w:br/>
        <w:t>за предшествующий налоговый период по соответствующему налогу, с учетом ожидаемого изменения налоговой базы в очередном финансовом году и плановом период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плату налогов рассчитываются с применением коэффициента платной деятельности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9 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15:00Z</dcterms:created>
  <dc:creator>Сергей</dc:creator>
  <dc:description/>
  <cp:keywords/>
  <dc:language>en-US</dc:language>
  <cp:lastModifiedBy>Красных Алла Юрьевна</cp:lastModifiedBy>
  <cp:lastPrinted>2019-06-11T12:18:00Z</cp:lastPrinted>
  <dcterms:modified xsi:type="dcterms:W3CDTF">2019-06-11T07:18:00Z</dcterms:modified>
  <cp:revision>4</cp:revision>
  <dc:subject/>
  <dc:title> </dc:title>
</cp:coreProperties>
</file>