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72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</w:t>
      </w:r>
      <w:hyperlink r:id="rId3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 25.06.2013 </w:t>
      </w:r>
      <w:hyperlink r:id="rId4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5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6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25.02.2014 </w:t>
      </w:r>
      <w:hyperlink r:id="rId7">
        <w:r>
          <w:rPr>
            <w:rStyle w:val="InternetLink"/>
            <w:sz w:val="28"/>
            <w:szCs w:val="28"/>
          </w:rPr>
          <w:t>№ 38</w:t>
        </w:r>
      </w:hyperlink>
      <w:r>
        <w:rPr>
          <w:sz w:val="28"/>
          <w:szCs w:val="28"/>
        </w:rPr>
        <w:t xml:space="preserve">, от 27.05.2014 </w:t>
      </w:r>
      <w:hyperlink r:id="rId8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9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8.10.2014 </w:t>
      </w:r>
      <w:hyperlink r:id="rId10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 24.02.2015 </w:t>
      </w:r>
      <w:hyperlink r:id="rId11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1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13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14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8.06.2016 </w:t>
      </w:r>
      <w:hyperlink r:id="rId15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16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17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1.2017 </w:t>
      </w:r>
      <w:hyperlink r:id="rId18">
        <w:r>
          <w:rPr>
            <w:rStyle w:val="InternetLink"/>
            <w:sz w:val="28"/>
            <w:szCs w:val="28"/>
          </w:rPr>
          <w:t>№ 14</w:t>
        </w:r>
      </w:hyperlink>
      <w:r>
        <w:rPr>
          <w:sz w:val="28"/>
          <w:szCs w:val="28"/>
        </w:rPr>
        <w:t xml:space="preserve">, от 28.02.2017 </w:t>
      </w:r>
      <w:hyperlink r:id="rId19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8.03.2017 </w:t>
      </w:r>
      <w:hyperlink r:id="rId20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8.03.2017 </w:t>
      </w:r>
      <w:hyperlink r:id="rId21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, от 25.04.2017 </w:t>
      </w:r>
      <w:hyperlink r:id="rId22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7.06.2017 </w:t>
      </w:r>
      <w:hyperlink r:id="rId23">
        <w:r>
          <w:rPr>
            <w:rStyle w:val="InternetLink"/>
            <w:sz w:val="28"/>
            <w:szCs w:val="28"/>
          </w:rPr>
          <w:t>№ 128</w:t>
        </w:r>
      </w:hyperlink>
      <w:r>
        <w:rPr>
          <w:sz w:val="28"/>
          <w:szCs w:val="28"/>
        </w:rPr>
        <w:t xml:space="preserve">, от 19.12.2017 </w:t>
      </w:r>
      <w:hyperlink r:id="rId24">
        <w:r>
          <w:rPr>
            <w:rStyle w:val="InternetLink"/>
            <w:sz w:val="28"/>
            <w:szCs w:val="28"/>
          </w:rPr>
          <w:t>№ 259</w:t>
        </w:r>
      </w:hyperlink>
      <w:r>
        <w:rPr>
          <w:sz w:val="28"/>
          <w:szCs w:val="28"/>
        </w:rPr>
        <w:t xml:space="preserve">, от 22.05.2018 </w:t>
      </w:r>
      <w:hyperlink r:id="rId25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6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27">
        <w:r>
          <w:rPr>
            <w:rStyle w:val="InternetLink"/>
            <w:sz w:val="28"/>
            <w:szCs w:val="28"/>
          </w:rPr>
          <w:t>№ 156</w:t>
        </w:r>
      </w:hyperlink>
      <w:r>
        <w:rPr>
          <w:sz w:val="28"/>
          <w:szCs w:val="28"/>
        </w:rPr>
        <w:t xml:space="preserve">, от 25.09.2018 </w:t>
      </w:r>
      <w:hyperlink r:id="rId28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29">
        <w:r>
          <w:rPr>
            <w:rStyle w:val="InternetLink"/>
            <w:sz w:val="28"/>
            <w:szCs w:val="28"/>
          </w:rPr>
          <w:t>№ 244, от 18.12.2018 № 263, от 18.12.2018 № 273</w:t>
        </w:r>
      </w:hyperlink>
      <w:r>
        <w:rPr>
          <w:sz w:val="28"/>
          <w:szCs w:val="28"/>
        </w:rPr>
        <w:t xml:space="preserve">, от 22.01.2019 </w:t>
      </w:r>
      <w:hyperlink r:id="rId30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2.2019 </w:t>
      </w:r>
      <w:hyperlink r:id="rId31">
        <w:r>
          <w:rPr>
            <w:rStyle w:val="InternetLink"/>
            <w:sz w:val="28"/>
            <w:szCs w:val="28"/>
          </w:rPr>
          <w:t>№ 33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одпунктами 3.2.3.9-3.2.3.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3.9. проводит мероприятия по выявлению вывесок, не соответствующих стандартным требованиям к вывескам, установленным правовыми актами города Перми, и не зафиксированных в паспорте внешнего облика объекта капитального строительства (колерном паспорте), на территории района (поселка Новые Ляды)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2.3.10. выдает владельцу </w:t>
      </w:r>
      <w:r>
        <w:rPr>
          <w:sz w:val="28"/>
          <w:szCs w:val="28"/>
        </w:rPr>
        <w:t xml:space="preserve">вывески, </w:t>
      </w:r>
      <w:r>
        <w:rPr>
          <w:bCs/>
          <w:sz w:val="28"/>
          <w:szCs w:val="28"/>
        </w:rPr>
        <w:t xml:space="preserve">в случае если владелец вывески известен, а в случае если неизвестен – владельцу здания, строения, сооружения, помещения, </w:t>
      </w:r>
      <w:r>
        <w:rPr>
          <w:sz w:val="28"/>
          <w:szCs w:val="28"/>
        </w:rPr>
        <w:t>расположенного в здании, строении,</w:t>
      </w:r>
      <w:r>
        <w:rPr>
          <w:bCs/>
          <w:sz w:val="28"/>
          <w:szCs w:val="28"/>
        </w:rPr>
        <w:t xml:space="preserve"> на котором расположена вывеска, не соответствующая стандартным требованиям к вывескам и не зафиксированная в</w:t>
      </w:r>
      <w:r>
        <w:rPr>
          <w:sz w:val="28"/>
          <w:szCs w:val="28"/>
        </w:rPr>
        <w:t xml:space="preserve"> паспорте внешнего облика объекта капитального строительства (колерном паспорте)</w:t>
      </w:r>
      <w:r>
        <w:rPr>
          <w:bCs/>
          <w:sz w:val="28"/>
          <w:szCs w:val="28"/>
        </w:rPr>
        <w:t>, предупреждение о приведении вывески в соответствие с установленными требованиями или о добровольном демонтаже такой вывеск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2.3.11. ведет реестр</w:t>
      </w:r>
      <w:r>
        <w:rPr>
          <w:sz w:val="28"/>
          <w:szCs w:val="28"/>
        </w:rPr>
        <w:t xml:space="preserve"> вывесок, подлежащих принудительному демонтажу, выявленных на территории района (поселка Новые Ляд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3.12. выступает в судах общей юрисдикции, арбитражных судах в качестве истца, ответчика и третьего лица по искам, связанным с взысканием оплаты демонтажа, перемещения и хранения вывесок, не соответствующих стандартным требованиям к вывескам и не зафиксированных в паспорте внешнего облика объекта капитального строительства (колерном паспорте);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 под</w:t>
      </w:r>
      <w:r>
        <w:rPr>
          <w:sz w:val="28"/>
          <w:szCs w:val="28"/>
        </w:rPr>
        <w:t>пункт 6.2.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инудительном демонтаже вывесок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bookmarkStart w:id="0" w:name="OLE_LINK41"/>
      <w:bookmarkStart w:id="1" w:name="OLE_LINK40"/>
      <w:r>
        <w:rPr>
          <w:sz w:val="28"/>
          <w:szCs w:val="28"/>
        </w:rPr>
        <w:t>комитет Пермской городской Думы по местному самоуправлению и регламенту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Председатель Пермской городской Думы  </w:t>
        <w:tab/>
        <w:tab/>
        <w:t xml:space="preserve">                             Ю.А.Утк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Д.И.Самойлов</w:t>
      </w:r>
    </w:p>
    <w:sectPr>
      <w:headerReference w:type="default" r:id="rId32"/>
      <w:headerReference w:type="first" r:id="rId33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86C38ED7FB576160EDE34E1A48D9D41EA2235CEEA0F02F210201FD356D673D2E683E254A9EBB5FCC9E92078A1607537B891CC16C3AF835A61CC8C2o7nAO" TargetMode="External"/><Relationship Id="rId4" Type="http://schemas.openxmlformats.org/officeDocument/2006/relationships/hyperlink" Target="consultantplus://offline/ref=F386C38ED7FB576160EDE34E1A48D9D41EA2235CE8A6FF232D015CF73D346B3F296761324DD7B75ECC9E9703864902466AD113C07124F92ABA1EC9oCnAO" TargetMode="External"/><Relationship Id="rId5" Type="http://schemas.openxmlformats.org/officeDocument/2006/relationships/hyperlink" Target="consultantplus://offline/ref=F386C38ED7FB576160EDE34E1A48D9D41EA2235CE9A9FC212D015CF73D346B3F296761324DD7B75ECC9E9202864902466AD113C07124F92ABA1EC9oCnAO" TargetMode="External"/><Relationship Id="rId6" Type="http://schemas.openxmlformats.org/officeDocument/2006/relationships/hyperlink" Target="consultantplus://offline/ref=F386C38ED7FB576160EDE34E1A48D9D41EA2235CE9A9F12124015CF73D346B3F296761324DD7B75ECC9E9202864902466AD113C07124F92ABA1EC9oCnAO" TargetMode="External"/><Relationship Id="rId7" Type="http://schemas.openxmlformats.org/officeDocument/2006/relationships/hyperlink" Target="consultantplus://offline/ref=F386C38ED7FB576160EDE34E1A48D9D41EA2235CE8A3FF262D015CF73D346B3F296761324DD7B75ECC9E9202864902466AD113C07124F92ABA1EC9oCnAO" TargetMode="External"/><Relationship Id="rId8" Type="http://schemas.openxmlformats.org/officeDocument/2006/relationships/hyperlink" Target="consultantplus://offline/ref=F386C38ED7FB576160EDE34E1A48D9D41EA2235CE8A5F12424015CF73D346B3F296761324DD7B75ECC9E9202864902466AD113C07124F92ABA1EC9oCnAO" TargetMode="External"/><Relationship Id="rId9" Type="http://schemas.openxmlformats.org/officeDocument/2006/relationships/hyperlink" Target="consultantplus://offline/ref=F386C38ED7FB576160EDE34E1A48D9D41EA2235CE8A6FC2320015CF73D346B3F296761324DD7B75ECC9E9202864902466AD113C07124F92ABA1EC9oCnAO" TargetMode="External"/><Relationship Id="rId10" Type="http://schemas.openxmlformats.org/officeDocument/2006/relationships/hyperlink" Target="consultantplus://offline/ref=F386C38ED7FB576160EDE34E1A48D9D41EA2235CE8A9FB232D015CF73D346B3F296761324DD7B75ECC9E9601864902466AD113C07124F92ABA1EC9oCnAO" TargetMode="External"/><Relationship Id="rId11" Type="http://schemas.openxmlformats.org/officeDocument/2006/relationships/hyperlink" Target="consultantplus://offline/ref=F386C38ED7FB576160EDE34E1A48D9D41EA2235CE7A0FE202C015CF73D346B3F296761324DD7B75ECC9E9301864902466AD113C07124F92ABA1EC9oCnAO" TargetMode="External"/><Relationship Id="rId12" Type="http://schemas.openxmlformats.org/officeDocument/2006/relationships/hyperlink" Target="consultantplus://offline/ref=F386C38ED7FB576160EDE34E1A48D9D41EA2235CE7A3FA2E26015CF73D346B3F296761324DD7B75ECC9E9607864902466AD113C07124F92ABA1EC9oCnAO" TargetMode="External"/><Relationship Id="rId13" Type="http://schemas.openxmlformats.org/officeDocument/2006/relationships/hyperlink" Target="consultantplus://offline/ref=F386C38ED7FB576160EDE34E1A48D9D41EA2235CE6A1F82023015CF73D346B3F296761324DD7B75ECC9E9202864902466AD113C07124F92ABA1EC9oCnAO" TargetMode="External"/><Relationship Id="rId14" Type="http://schemas.openxmlformats.org/officeDocument/2006/relationships/hyperlink" Target="consultantplus://offline/ref=F386C38ED7FB576160EDE34E1A48D9D41EA2235CE6A1F82F24015CF73D346B3F296761324DD7B75ECC9E9202864902466AD113C07124F92ABA1EC9oCnAO" TargetMode="External"/><Relationship Id="rId15" Type="http://schemas.openxmlformats.org/officeDocument/2006/relationships/hyperlink" Target="consultantplus://offline/ref=F386C38ED7FB576160EDE34E1A48D9D41EA2235CE6A4FF2620015CF73D346B3F296761324DD7B75ECC9E9202864902466AD113C07124F92ABA1EC9oCnAO" TargetMode="External"/><Relationship Id="rId16" Type="http://schemas.openxmlformats.org/officeDocument/2006/relationships/hyperlink" Target="consultantplus://offline/ref=F386C38ED7FB576160EDE34E1A48D9D41EA2235CE6A6F82727015CF73D346B3F296761324DD7B75ECC9E9202864902466AD113C07124F92ABA1EC9oCnAO" TargetMode="External"/><Relationship Id="rId17" Type="http://schemas.openxmlformats.org/officeDocument/2006/relationships/hyperlink" Target="consultantplus://offline/ref=F386C38ED7FB576160EDE34E1A48D9D41EA2235CE6A8FD202C015CF73D346B3F296761324DD7B75ECC9E9200864902466AD113C07124F92ABA1EC9oCnAO" TargetMode="External"/><Relationship Id="rId18" Type="http://schemas.openxmlformats.org/officeDocument/2006/relationships/hyperlink" Target="consultantplus://offline/ref=F386C38ED7FB576160EDE34E1A48D9D41EA2235CEEA1F920260D01FD356D673D2E683E254A9EBB5FCC9E90008E1607537B891CC16C3AF835A61CC8C2o7nAO" TargetMode="External"/><Relationship Id="rId19" Type="http://schemas.openxmlformats.org/officeDocument/2006/relationships/hyperlink" Target="consultantplus://offline/ref=F386C38ED7FB576160EDE34E1A48D9D41EA2235CEEA1FA21210801FD356D673D2E683E254A9EBB5FCC9E9207881607537B891CC16C3AF835A61CC8C2o7nAO" TargetMode="External"/><Relationship Id="rId20" Type="http://schemas.openxmlformats.org/officeDocument/2006/relationships/hyperlink" Target="consultantplus://offline/ref=F386C38ED7FB576160EDE34E1A48D9D41EA2235CEEA1FB232D0201FD356D673D2E683E254A9EBB5FCC9E9207881607537B891CC16C3AF835A61CC8C2o7nAO" TargetMode="External"/><Relationship Id="rId21" Type="http://schemas.openxmlformats.org/officeDocument/2006/relationships/hyperlink" Target="consultantplus://offline/ref=F386C38ED7FB576160EDE34E1A48D9D41EA2235CEEA1FB232D0301FD356D673D2E683E254A9EBB5FCC9E9207881607537B891CC16C3AF835A61CC8C2o7nAO" TargetMode="External"/><Relationship Id="rId22" Type="http://schemas.openxmlformats.org/officeDocument/2006/relationships/hyperlink" Target="consultantplus://offline/ref=F386C38ED7FB576160EDE34E1A48D9D41EA2235CEEA1FC24210901FD356D673D2E683E254A9EBB5FCC9E9207881607537B891CC16C3AF835A61CC8C2o7nAO" TargetMode="External"/><Relationship Id="rId23" Type="http://schemas.openxmlformats.org/officeDocument/2006/relationships/hyperlink" Target="consultantplus://offline/ref=F386C38ED7FB576160EDE34E1A48D9D41EA2235CEEA1FD23250A01FD356D673D2E683E254A9EBB5FCC9E9207881607537B891CC16C3AF835A61CC8C2o7nAO" TargetMode="External"/><Relationship Id="rId24" Type="http://schemas.openxmlformats.org/officeDocument/2006/relationships/hyperlink" Target="consultantplus://offline/ref=F386C38ED7FB576160EDE34E1A48D9D41EA2235CEEA0F825230201FD356D673D2E683E254A9EBB5FCC9E92068B1607537B891CC16C3AF835A61CC8C2o7nAO" TargetMode="External"/><Relationship Id="rId25" Type="http://schemas.openxmlformats.org/officeDocument/2006/relationships/hyperlink" Target="consultantplus://offline/ref=F386C38ED7FB576160EDE34E1A48D9D41EA2235CEEA0FC23210F01FD356D673D2E683E254A9EBB5FCC9E9207881607537B891CC16C3AF835A61CC8C2o7nAO" TargetMode="External"/><Relationship Id="rId26" Type="http://schemas.openxmlformats.org/officeDocument/2006/relationships/hyperlink" Target="consultantplus://offline/ref=F386C38ED7FB576160EDE34E1A48D9D41EA2235CEEA0FD23250E01FD356D673D2E683E254A9EBB5FCC9E92048B1607537B891CC16C3AF835A61CC8C2o7nAO" TargetMode="External"/><Relationship Id="rId27" Type="http://schemas.openxmlformats.org/officeDocument/2006/relationships/hyperlink" Target="consultantplus://offline/ref=F386C38ED7FB576160EDE34E1A48D9D41EA2235CEEA0FF24260F01FD356D673D2E683E254A9EBB5FCC9E92038D1607537B891CC16C3AF835A61CC8C2o7nAO" TargetMode="External"/><Relationship Id="rId28" Type="http://schemas.openxmlformats.org/officeDocument/2006/relationships/hyperlink" Target="consultantplus://offline/ref=F386C38ED7FB576160EDE34E1A48D9D41EA2235CEEA0F027270C01FD356D673D2E683E254A9EBB5FCC9E9204881607537B891CC16C3AF835A61CC8C2o7nAO" TargetMode="External"/><Relationship Id="rId29" Type="http://schemas.openxmlformats.org/officeDocument/2006/relationships/hyperlink" Target="consultantplus://offline/ref=F386C38ED7FB576160EDE34E1A48D9D41EA2235CEEA3F826210901FD356D673D2E683E254A9EBB5FCC9E9207881607537B891CC16C3AF835A61CC8C2o7nAO" TargetMode="External"/><Relationship Id="rId30" Type="http://schemas.openxmlformats.org/officeDocument/2006/relationships/hyperlink" Target="consultantplus://offline/ref=06153850F2BAD7A7AF1B8C5F980A50A7D0EC84B32D5EEFEB7B5846C191101819DA7FFD53B732B6A9E98103D7589B733611433A9FC3114A3CD46960E7R22AH" TargetMode="External"/><Relationship Id="rId31" Type="http://schemas.openxmlformats.org/officeDocument/2006/relationships/hyperlink" Target="consultantplus://offline/ref=06153850F2BAD7A7AF1B8C5F980A50A7D0EC84B32D5EE8E87D5C46C191101819DA7FFD53B732B6A9E98103D45F9B733611433A9FC3114A3CD46960E7R22AH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8:00Z</dcterms:created>
  <dc:creator>Сергей</dc:creator>
  <dc:description/>
  <cp:keywords/>
  <dc:language>en-US</dc:language>
  <cp:lastModifiedBy>Дубровина Ольга Юрьевна</cp:lastModifiedBy>
  <cp:lastPrinted>2019-06-03T14:55:00Z</cp:lastPrinted>
  <dcterms:modified xsi:type="dcterms:W3CDTF">2019-06-03T10:03:00Z</dcterms:modified>
  <cp:revision>7</cp:revision>
  <dc:subject/>
  <dc:title/>
</cp:coreProperties>
</file>