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720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города Перми, утвержденные решением Пермской городской Думы от 18.12.2018 № 265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территории города Перми, утвержденные решением Пермской городской Думы от 18.12.2018 № 265 (в редакции решения Пермской городской Думы от 23.04.2019 № 87),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 дополнить подпунктами 2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.1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1.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архитектурное решение</w:t>
      </w:r>
      <w:r>
        <w:rPr>
          <w:sz w:val="28"/>
          <w:szCs w:val="28"/>
        </w:rPr>
        <w:t xml:space="preserve"> объектов капитального строительства –</w:t>
      </w:r>
      <w:r>
        <w:rPr>
          <w:bCs/>
          <w:sz w:val="28"/>
          <w:szCs w:val="28"/>
        </w:rPr>
        <w:t xml:space="preserve"> отличительные характеристики здания, строения, сооружения, отражающие конструктивные и эстетические особенности фасадов (стилевая и композиционная целостность,</w:t>
      </w:r>
      <w:r>
        <w:rPr>
          <w:sz w:val="28"/>
          <w:szCs w:val="28"/>
        </w:rPr>
        <w:t xml:space="preserve"> соразмерность пропорций, цвет, материал, пластика, метроритмические закономерност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архитектурный элемент объекта капитального строительства – элементы, создающие внешний облик здания, строения, сооружения. К архитектурным элементам объекта капитального строительства в частности относятся цоколь, крыша, водосточные трубы, парапеты, приямки (для окон цокольного и подвального этажей), крыльца, входные группы, колонны, пилястры, навесы, козырьки, карнизы, ограждения балконов, лоджий, веранды, террасы, эркеры, декоративные элементы, ограждения, дверные, витринные, арочные и оконные проемы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итрина – остекленная часть фасада здания, строения, сооружения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дпункт 2.1.6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1.6. вывеска – информационная конструкция, размещаемая на фасадах, крышах или иных внешних поверхностях зданий, строений, сооружений, внешних поверхностях некапитальных строений и сооружений, используемых для осуществления торговой деятельности и деятельности по оказанию услуг населению, включая услуги общественного питания, в месте фактического нахождения или осуществления деятельности организации (индивидуального предпринимателя), содержащая сведения о профиле деятельности организации (индивидуального предпринимателя) и (или) виде реализуемых ими товаров, оказываемых услуг и (или) их наименованиях (фирменное наименование, коммерческое обозначение, изображение товарного знака, знака обслуживания) в целях извещения неопределенного круга лиц о фактическом местоположении (месте осуществления деятельности) данной организации (индивидуального предпринимателя), режиме работы либо сведения, размещаемые в случаях, предусмотренных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7.02.1992 № 2300-1 «О защите прав потребителей»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 дополнить подпунктом 2.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ходная группа – набор конструкций, которые образуют единую законченную композицию для создания оформленного в едином стилистическом решении дверного проема здания, строения, сооружения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 дополнить подпунктами 2.1.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2.1.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полнительное оборудование – размещаемые на фасадах здания, строения, сооружения системы технического обеспечения эксплуатации зданий, строений, сооружений (наружные блоки систем кондиционирования и вентиляции, маскирующие ограждения (экраны, решетки), вентиляционные трубопроводы, антенны, видеокамеры наружного наблюдения, электрощиты, кабельные линии иное подобное оборудование), защитные устройства (решетки, рольставни), почтовые ящики, часы, банкоматы, элементы архитектурно-художественной подсветки, флагштоки и иное оборудов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единая горизонтальная ось – условная прямая линия, определяемая как половина расстояния между верхним и нижним архитектурным элементом фасада, выделяющимся (западающим, выступающим) из плоскости сте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единая вертикальная ось – условная прямая линия, определяемая как половина расстояния между границами одного архитектурного элемента фасада либо между двумя архитектурными элементами фасада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 дополнить подпунктом 2.1.1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1.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аркиза – конструкция, представляющая собой легкий навес, который крепится к стене здания, строения, сооружения над окном или дверным проемом, которая может содержать сведения, установленные подпунктом 2.1.6 Правил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 дополнить подпунктами 2.1.2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2.1.2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1.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редство размещения информации – информационная конструкция, размещаемая </w:t>
      </w:r>
      <w:r>
        <w:rPr>
          <w:bCs/>
          <w:sz w:val="28"/>
          <w:szCs w:val="28"/>
        </w:rPr>
        <w:t>на фасаде здания, строения, сооружения</w:t>
      </w:r>
      <w:r>
        <w:rPr>
          <w:sz w:val="28"/>
          <w:szCs w:val="28"/>
        </w:rPr>
        <w:t>, исполняющая функцию информирования неопределенного круга лиц. К средствам размещения информации в частности относятся вывески, указатели с наименованиями улиц и номерами домов (зданий), номерами квартир, информационные щиты, стенды, газетные стенды, доски объяв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бъекты монументального искусства – </w:t>
      </w:r>
      <w:r>
        <w:rPr>
          <w:rFonts w:eastAsia="DejaVu Sans;Times New Roman"/>
          <w:kern w:val="2"/>
          <w:sz w:val="28"/>
          <w:szCs w:val="28"/>
          <w:lang w:eastAsia="hi-IN" w:bidi="hi-IN"/>
        </w:rPr>
        <w:t xml:space="preserve">объекты, указывающие информацию о месте важного события или месте, связанном с жизнью известного человека. К объектам </w:t>
      </w:r>
      <w:r>
        <w:rPr>
          <w:sz w:val="28"/>
          <w:szCs w:val="28"/>
        </w:rPr>
        <w:t>монументального искусства относятся мемориальные доски, охранные доски, объекты монументальной скульптуры, устанавливаемые на фасадах зданий, строений, сооружени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1.20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объекты уличного искусства (стрит-арт, граффити, мурали) –</w:t>
      </w:r>
      <w:r>
        <w:rPr>
          <w:sz w:val="28"/>
          <w:szCs w:val="28"/>
        </w:rPr>
        <w:t>изображение (рисунок, надпись, инсталляция) уличного искусства, которое может размещаться на фасадах зданий, строений, сооружений на территории города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 пункт 2.1.24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24. паспорт внешнего облика объекта капитального строительства (далее – колерный паспорт) – документ, разрабатываемый для здания, строения, сооружения и устанавливающий требования в отношении материалов, способов отделки и цветов фасадов, ограждающих конструкций (крыш (кровельного покрытия), ограждений балконов, лоджий); внешнего вида дверных и оконных проемов; установки дополнительного оборудования (кондиционеров, антенн и т.д.); мест для размещения объектов монументального искусства, объектов уличного искусства, средств размещения информации (вывесок, указателей с наименованиями улиц и номерами домов (зданий), рекламных конструкций; мест для размещения, а также вида, цветового решения архитектурно-художественной подсвет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олерный паспорт некапитального строения, сооружения, используемых для осуществления торговой деятельности и деятельности по оказанию услуг населению, включая услуги общественного питания (далее – капитальные строения, сооружения), – документ, разрабатываемый для некапитальных строений, сооружений и устанавливающий требования в отношении внешнего вида (архитектурные решения, параметры, конструкции, материалы, применяемые при отделке, цветовое решение, место размещения вывески), а также места размещения некапитальных строений, сооружений, в случае если место размещения некапитальных строений, сооружений предусмотрено на земельных участках, не включенных в схему размещения нестационарных торговых объектов на территории города Перм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подпункт 2.1.31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.31. фасад здания, строения, сооружения – наружная сторона здания, строения, сооружения с архитектурно-конструктивными элементами (дверьми, окнами, витринами, балконами и лоджиями, декоративными, защитными элементами и иными элементами, создающими внешний облик здания, строения, сооружения); фасады различают по вида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1.1. главный фасад – стена здания, строения, сооружения, обращенная на территорию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1.2. боковой фасад – стена здания, строения, сооружения, которая чаще всего не имеет входов, может быть глухой (без оконных проемов), расположена, как правило, между главным и дворовым фасадами, не выходящая на территорию общего 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1.3. дворовый фасад – стена здания, строения, сооружения, обращенная на придомовую территорию, не выходящая на территорию общего пользования и не являющаяся боковым фасадом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 дополнить подпунктом 2.1.3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фриз здания, строения, сооружения – декоративный элемент в виде горизонтальной полосы или ленты, обрамляющей часть здания, строения, сооруже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 раздел 11 изложить в редакции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 пункт 17.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 дополнить приложением 1 «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содержанию паспорта внешнего облика объекта капитального строительства (колерного паспорта)»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 дополнить приложением 2 «Стандартные требования к вывескам, их размещению и эксплуатации»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 дополнить приложением 3 «Порядок выявления и демонтажа вывесок, не приведенных в соответствие Стандартным требованиям к вывескам, их размещению и эксплуатации и не зафиксированных в паспорте внешнего облика объекта капитального строительства (колерном паспорте), на территории города Перми» согласно приложению 4 к настоящему решению.</w:t>
      </w:r>
    </w:p>
    <w:p>
      <w:pPr>
        <w:pStyle w:val="ConsPlusTitlePag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Перми до 31.12.2019 внести в Пермскую городскую Думу проект решения Пермской городской Думы, предусматривающий внесение изменений в Правила благоустройства территории города Перми, утвержденные решением Пермской городской Думы от 18.12.2018 № 265, в части регулирования порядка согласования объектов уличного искусства на 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bookmarkStart w:id="0" w:name="OLE_LINK41"/>
      <w:bookmarkStart w:id="1" w:name="OLE_LINK40"/>
      <w:r>
        <w:rPr>
          <w:sz w:val="28"/>
          <w:szCs w:val="28"/>
        </w:rPr>
        <w:t>комитет Пермской городской Думы по</w:t>
      </w:r>
      <w:bookmarkEnd w:id="0"/>
      <w:bookmarkEnd w:id="1"/>
      <w:r>
        <w:rPr>
          <w:sz w:val="28"/>
          <w:szCs w:val="28"/>
        </w:rPr>
        <w:t xml:space="preserve"> городскому хозяйству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Председатель Пермской городской Думы  </w:t>
        <w:tab/>
        <w:tab/>
        <w:t xml:space="preserve">           </w:t>
        <w:tab/>
        <w:t xml:space="preserve">        Ю.А.Уткин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Глава города Перми </w:t>
        <w:tab/>
        <w:tab/>
        <w:tab/>
        <w:tab/>
        <w:t xml:space="preserve">                                             Д.И.Самойлов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6379" w:hanging="0"/>
        <w:rPr/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6379" w:hanging="0"/>
        <w:rPr/>
      </w:pPr>
      <w:r>
        <w:rPr>
          <w:rFonts w:eastAsia="Calibri"/>
          <w:sz w:val="28"/>
          <w:szCs w:val="28"/>
        </w:rPr>
        <w:t xml:space="preserve">к решению </w:t>
      </w:r>
    </w:p>
    <w:p>
      <w:pPr>
        <w:pStyle w:val="Normal"/>
        <w:suppressAutoHyphens w:val="true"/>
        <w:ind w:left="637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мской городской Ду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XI. Требования к внешнему виду фасадов зданий, строений, сооружений, к размещению информации на территории города, в том числе установке указателей с наименованием улиц и номерами домов (зданий), вывес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ладельцы зданий, строений, сооружений, а также организации, обеспечивающие содержание зданий, строений, сооружений,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действующего законодательства должны обеспечивать содержание фасадов зданий, строений, сооруж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одержание фасада здания, строения, сооруж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 запреща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ть на фасадах зданий, строений, сооружений, архитектурных элементах фасадов конструкции, содержащие информацию или изображен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м требований действующего законодательства и (или) размещенные не в соответствии с Правил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частные объявления, афиши, агитационные материалы, крепить растяж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объекты уличного искусства в отсутствие согласования такого размещения в порядке, установленном Правил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при содержании фасада здания, строения, сооружения должны устраняться любые повреждения фасада, включая надписи, графические рисунки и иные изображения, содержащие информацию, не соответствующую требованиям законодательства, и (или) размещенные не в 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3. работы по удалению с фасадов зданий, строений, сооружений объявлений, афиш, агитационных материалов, растяжек, надписей, содержащих информацию, не соответствующую требованиям законодательства, и (или) размещенных не в соответствии с Правилами, проводятся независимо от летнего и зимнего период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4. повреждения фасада здания, строения, сооружения, архитектурных элементов фасада, не влияющие на их прочностные характеристики, должны устраняться в течение 6 месяцев после дня обнаружения повреждения лицами, указанными в пункте 11.1 Прави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ения внешнего вида фасада здания, строения, сооружения, повреждения водоотводящей системы, системы внешнего освещения, указателей с наименованиями улиц и номерами домов (зданий) должны устранять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0 рабочих дней после дня обнаружения лицами, указанными в пунк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1.1 Правил;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ения вывесок, рекламных конструкций, размещенных на фасадах зданий, строений, сооружений, должны устраняться в течение 10 рабочих дней после дня обнаружения владельцами соответствующих вывесок, рекламных конструкц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Требования к внешнему виду фасадов зданий, строений, сооруж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1. фасад здания, строения, сооружения, архитектурные элементы фасада, отделка и инженерные элементы не должны иметь видимых повреждений, а также повреждений рекламных конструкций, вывесок, надписей, содержащих информацию, не соответствующую требованиям законодательства, и (или) размещенных не в соответствии с Правил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ения окраски фасадов зданий, строений, сооружений, архитектурных элементов фасада не должны превышать более 1 % от общей площади фасад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2. оконные проемы, витрины зданий, строений, сооружений, рекламные конструкции должны быть чистыми, без пов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3.3. расклейка газет, объявлений, афиш, плакатов должна производиться только в специально предназначенных для этого местах (на щитах объявлений, афишных тумб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4. остекление окон и витрин на фасаде зданий, строений, сооружений, обращенных на территорию общего пользования и расположенных в центральном планировочном районе, границы которого установлены Генеральным планом города Перми (далее – центральный планировочный район), должно иметь единые переплеты и цветовые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4. На фасадах зданий, строений, сооружений запрещаетс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ичная (фрагментарная) окраска, отделка, облицовка поверхности фасада, облицовка участка фасада вокруг входа и входной группы, откосов и наличников не в соответствии с колерным паспор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аска поверхностей, облицованных камнем, фасадной плиткой, облицовка поверхностей откосов керамической плиткой, повреждение поверхностей и отделки откосов, элементов архитектурного оформления дверных и оконных проемов (наличников, профилей, элементов дек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5. Изменение фасада здания, строения, сооружения – изменение архитектурных элементов фасада, архитектурного решения фасада, установка и эксплуатация рекламной конструкции, размещение архитектурно-художественной подсветки, размещение средств размещения информации (за исключением вывески, соответствующей Стандартным требованиям к вывескам, их размещению и эксплуатации), объектов монументального искусства, дополнительного оборудования, объектов уличного искус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главного и бокового фасадов здания, строения, сооружения допускается при условии согласования колерного па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ка и эксплуатация рекламной конструкции, размещение вывески, не соответствующей Стандартным требованиям к вывескам, их размещению и эксплуатации, объектов уличного искусства, объектов монументального искусства на фасадах здания, строения, сооружения осуществляются в соответствии с колерным па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6. Колерный паспорт подлежит согласованию с функциональным органом администрации города Перми, осуществляющим функции управления в сфере градостроительства. Предметом согласования колерного паспорта является соблюдение установленной формы, требований к содержанию колерного паспорта, требований к соответствию рекламных конструкций внешнему архитектурному облику сложившейся застройки, установленных Пермской городской Думой, требований настоящего раздела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</w:t>
      </w:r>
      <w:r>
        <w:rPr>
          <w:bCs/>
          <w:sz w:val="28"/>
          <w:szCs w:val="28"/>
        </w:rPr>
        <w:t xml:space="preserve"> объектов уличного искусства на </w:t>
      </w:r>
      <w:r>
        <w:rPr>
          <w:sz w:val="28"/>
          <w:szCs w:val="28"/>
        </w:rPr>
        <w:t>фасаде здания, строения, сооружения</w:t>
      </w:r>
      <w:r>
        <w:rPr>
          <w:bCs/>
          <w:sz w:val="28"/>
          <w:szCs w:val="28"/>
        </w:rPr>
        <w:t xml:space="preserve"> должно осуществляться в соответствии с Прави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7. Требования к содержанию колерного паспорта установлены приложением 1 к Правил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колерного паспорта, порядок согласования колерного паспорта устанавливаются правовым акто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олерного паспорта оформляется на стандартных листах бумаги формата А3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лерного паспорта осуществляется путем разработки нового колерного па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лерного паспорта в черно-белом цвете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ин экземпляр согласованного колерного паспорта хранится в функциональном органе администрации города Перми, осуществляющем функции управления в сфере градострои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ованные колерные паспорта размещаются на официальном сайте муниципального образования город Пермь в информационно-телекоммуникационной сети Интернет в течение 5 рабочих дней после дня их согла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8. Общие требования к размещению на фасадах зданий, строений, сооружений средств размещения информации, рекламных конструкций, объектов монументального искусства, дополнительного оборуд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объектов уличного искус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8.1. размещение дополнительного оборудования на главных фасадах зданий, строений, сооружений, расположенных в центральном планировочном районе, осуществляется в соответствии с пунктами 11.14-11.20 Прав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8.2. средства размещения информации, рекламные конструкции, объекты монументального искусства, дополнительное оборудование должны размещаться на единой горизонтальной и вертикальной оси фасада и не должны противоречить архитектурному решению фасада и нарушать архитектурный облик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8.3. размещение средств размещения информации, рекламных конструкций, объектов монументального искусства, дополнительного оборудования должно осуществляться без ущерба техническому состоянию фасадов и не ухудшать внешний вид фасадов зданий, строений,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8.4. конструкции крепления средств размещения информации, рекламных конструкций, объектов монументального искусства, дополнительного оборудования на фасадах зданий, строений, сооружений должны обеспечивать безопасность, иметь антикоррозийную обработку и наименьшее число точек сопряжения с поверхностью фасада. Окраска конструкций крепления должна быть нейтральной, приближенной к тону (эталону колера) поверхности фасада зданий, строений,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8.5. запрещается размещение средств размещения информации, рекламных конструкций, объектов монументального искусства, дополнительного оборудования на архитектурных элементах фасада, элементах декора фасада зданий, строений, соору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8.6. средства размещения информации, рекламные конструкции, дополнительное оборудование должны содержаться в технически исправном состоянии, без механических повреждений, нарушения целостности конструкции, должны быть чистыми, без повреждений и не должны противоречить архитектурному решению фасада и нарушать архитектурный облик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9. Требования к размещению средств размещения информации на фасадах зданий, строений, сооруж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9.1. размещение информационных щитов, стендов, газетных стендов, досок объявлений и тому подобного на главных фасадах, в том числе на передней плоскости окон, витрин, не допускается. Указанные средства размещения информации допускается размещать на боковых, дворовых фасадах у подъез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9.2. размещение средств размещения информации на ограждениях, входных группах зданий, строений, сооружений, оградах, воротах, являющихся архитектурными элементами фасада здания, строения, сооружения, не допускае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9.3. при размещении средств размещения информации не допуск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аска и покрытие декоративными пленками всей поверхности остекления окон, витр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остекления витрин, дверных и оконных проемов средствами размещения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9.4. подсветка средств размещения информации должна обеспечивать читаемость информации в темное время суток и выразительное светоцветовое оформление фасада здания, строения, соору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. Требования к размещению вывес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10.1. вывески, размещаемые на фасадах, архитектурно-конструктивных элементах зданий, строений, сооружений, должны соответствовать Стандартным требованиям к вывескам, их размещению и эксплуатации, установленным приложением 2 к Правилам (далее – Стандартные требования), либо колерному паспорту, согласованному в установленном порядке, за исключением визуальных устройств и средств информации, используемых для маломобильных групп населения (инвалид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, не соответствующих Стандартным требованиям, допускается при согласовании колерного па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щение вывесок на фасадах, архитектурно-конструктивных элементах зданий, строений, сооружений должно осуществляться в соответствии с действующим законодательством об объектах культурного наслед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10.2. вывески, не соответствующие Стандартным требованиям, установленным Правилами, и не зафиксированные в колерном паспорте, подлежат приведению в соответствие требованиям к размещению вывесок, указанным в подпункте 11.10.1 (далее – требования к вывескам), или демонтажу силами и за счет средств владельца вывески, </w:t>
      </w:r>
      <w:r>
        <w:rPr>
          <w:bCs/>
          <w:sz w:val="28"/>
          <w:szCs w:val="28"/>
        </w:rPr>
        <w:t>в случае если владелец вывески известен, а в случае если неизвестен –</w:t>
      </w:r>
      <w:r>
        <w:rPr>
          <w:sz w:val="28"/>
          <w:szCs w:val="28"/>
        </w:rPr>
        <w:t xml:space="preserve"> владельца здания, строения, сооружения, помещения, расположенного в здании, строении, на котором расположена выве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ие вывески в соответствие требованиям к вывескам осуществляется в течение 10 рабочих дней после дня получения лицом, указанным в абзаце первом настоящего подпункта, предупреждения, направленного должностным лицом территориального органа администрации города Перми, уполномоченным на осуществление муниципального контроля за соблюдением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1.10.3. в случае неприведения вывески в соответствие требованиям к вывескам владельцем здания, строения, сооружения, помещения, </w:t>
      </w:r>
      <w:r>
        <w:rPr>
          <w:sz w:val="28"/>
          <w:szCs w:val="28"/>
        </w:rPr>
        <w:t xml:space="preserve">расположенного в здании, строении, </w:t>
      </w:r>
      <w:r>
        <w:rPr>
          <w:bCs/>
          <w:sz w:val="28"/>
          <w:szCs w:val="28"/>
        </w:rPr>
        <w:t>на котором расположена вывеска, вывеска подлежит демонтажу в соответствии с Порядком выявления и демонтажа вывесок, не приведенных в соответствие Стандартным требованиям к вывескам, их размещению и эксплуатации и не зафиксированных в паспорте внешнего облика объекта капитального строительства (колерном паспорте), на территории города Перми, утвержденным приложением 3 к Правилам, с последующей оплатой демонтажа, перемещения, хранения с владельца вывески, в случае если владелец вывески известен, а в случае если неизвестен – с владельца здания, строения, сооружения, помещения,</w:t>
      </w:r>
      <w:r>
        <w:rPr>
          <w:sz w:val="28"/>
          <w:szCs w:val="28"/>
        </w:rPr>
        <w:t xml:space="preserve"> расположенного в здании, стро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1. Требования к размещению указателей с наименованиями улиц и номерами домов (здани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11.1. на фасаде каждого здания, строения, сооружения независимо от формы собственности и функционального назначения должны быть установлены указатели с наименованиями улиц и номерами домов (зданий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ложение: со стороны территории общего пользования на правом углу дома (здания), в случаях размещения дома (здания) на перекрестке – со стороны перекрестка, на высоте от поверхности земли – 2,5-3,5 м (на объектах, возведенных после 1998 года, – от 3,5 до 5 м, за исключением объектов индивидуальной застройк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териал и цвет: на металлической или пластиковой табличке синего цвета стандарта RAL 5013 или аналог в другой цветовой системе (цветовая палитра   «R-(0), G-(20), В-(120)», «C-(100), M-(100), Y-(0), K-(0)»), размещается в белом цвете шрифтом стандарта Times New Roman, Arial, Helvetica (Bold), Permian слово «улица» или подобное слово («проспект», «переулок» и т.д.), а также наименование улицы, номер дома (зд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нтральном планировочном районе города Перми: 600-800 мм по длинной стороне и 300-450 мм по короткой стороне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многоквартирных домов (зданий) выше 5 этажей: 700-900 мм по длинной стороне и 350-450 мм по короткой стороне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ъектов индивидуального жилищного строительства – 600-800 мм по длинной стороне и 300 мм по короткой стор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1.2. в случае размещения указателей с наименованиями улиц и номерами домов (зданий), не соответствующих требованиям, указанным в подпункте 11.11.1 Правил, требуется разработка колерного па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1.3. размещение указателей с наименованиями улиц и номерами домов (зданий), а также указателей номеров квартир, расположенных в подъезде многоквартирного дома, обеспечивают организации, осуществляющие содержание дома (здания), при их отсутствии – владельцы таких домов (зданий) или помещений, расположенных в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1.4. в многоквартирных домах, имеющих несколько входов (подъездов), у каждого входа (подъезда) устанавливается указатель номеров квартир, расположенных в данном входе (подъезд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12. Размещение рекламной конструкции на фасаде здания, строения, сооружения должно осуществляться </w:t>
      </w:r>
      <w:r>
        <w:rPr>
          <w:bCs/>
          <w:sz w:val="28"/>
          <w:szCs w:val="28"/>
        </w:rPr>
        <w:t>в соответствии с решением Пермской городской Думы, регулирующим порядок установки и эксплуатации рекламных конструкций на 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3. Требования к размещению объектов монументального искус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3.1. внешний вид (художественное решение) о</w:t>
      </w:r>
      <w:r>
        <w:rPr>
          <w:rFonts w:eastAsia="DejaVu Sans;Times New Roman"/>
          <w:kern w:val="2"/>
          <w:sz w:val="28"/>
          <w:szCs w:val="28"/>
          <w:lang w:eastAsia="hi-IN" w:bidi="hi-IN"/>
        </w:rPr>
        <w:t xml:space="preserve">бъекта монументального искусства </w:t>
      </w:r>
      <w:r>
        <w:rPr>
          <w:sz w:val="28"/>
          <w:szCs w:val="28"/>
        </w:rPr>
        <w:t>не должен противоречить архитектурному решению фасада здания, строения, сооружения и нарушать архитектурный облик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3.2. мемориальные доски устанавливаются на высоте не ниже 1,5 м от уровня зем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мемориальной доске может быть предусмотрено приспособление для возложения цветов – полочка, ваза, зажим, иное приспособление, выполненное в едином х</w:t>
      </w:r>
      <w:r>
        <w:rPr>
          <w:sz w:val="28"/>
          <w:szCs w:val="28"/>
        </w:rPr>
        <w:t>удожественном решении</w:t>
      </w:r>
      <w:r>
        <w:rPr>
          <w:bCs/>
          <w:sz w:val="28"/>
          <w:szCs w:val="28"/>
        </w:rPr>
        <w:t xml:space="preserve"> с мемориальной доско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3.3. размещение</w:t>
      </w:r>
      <w:r>
        <w:rPr>
          <w:bCs/>
          <w:sz w:val="28"/>
          <w:szCs w:val="28"/>
        </w:rPr>
        <w:t xml:space="preserve"> объектов монументального искусства на </w:t>
      </w:r>
      <w:r>
        <w:rPr>
          <w:sz w:val="28"/>
          <w:szCs w:val="28"/>
        </w:rPr>
        <w:t>фасаде здания, строения, сооружения</w:t>
      </w:r>
      <w:r>
        <w:rPr>
          <w:bCs/>
          <w:sz w:val="28"/>
          <w:szCs w:val="28"/>
        </w:rPr>
        <w:t xml:space="preserve"> должно осуществляться в соответствии с решением Пермской городской Думы, регулирующим порядок присвоения наименований городским объектам и установки объектов монументального искусства на территор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4. Требования к размещению наружных блоков систем кондиционирования и вентиля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4.1. допускается размещать на главных фасадах зданий, строений, сооружений в окнах подвального (цокольного) этажа без выхода за плоскость фасада, под лестницей входной группы, с использованием маскирующих ограждений (решеток, экранов) с соблюдением единой горизонтальной оси, а также внутри балкона, лоджии, не превышая верхнюю отметку ограждения балкона, лодж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4.2. допускается размещать на боковых фасадах зданий, строений, сооружений в окнах без выхода за плоскость фасада, под входной группой, под оконными проемами с использованием маскирующих ограждений (решеток, экранов) с соблюдением единой горизонтальной и вертикальной ос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4.3. допускается размещать на крыше здания, строения, сооружения, а также в специально оборудованных для этих целей местах (нишах), предусмотренных проектной документацией на здание, строение, сооруж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4.4. допускается размещать в арочных проездах на высоте не менее 3,0 м от поверхности земли с использованием маскирующих ограждений (решеток, экранов) с соблюдением единой горизонтальной о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маскирующих ограждений (решеток, экранов) должно быть нейтральным, приближенным к тону (эталону колера) поверхности фасада здания, строения, соору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5. Требования к размещению видеокамер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15.1. видеокамеры наружного наблюдения могут размещаться под навесами, козырьками, балконами, лоджиями, эркерами, на участках фасада, свободных от архитектурных элементов фасада и элементов декора фасада здания, строения, сооруж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6. Требования к размещению з</w:t>
      </w:r>
      <w:r>
        <w:rPr>
          <w:bCs/>
          <w:sz w:val="28"/>
          <w:szCs w:val="28"/>
        </w:rPr>
        <w:t>ащитных устройств (р</w:t>
      </w:r>
      <w:r>
        <w:rPr>
          <w:sz w:val="28"/>
          <w:szCs w:val="28"/>
        </w:rPr>
        <w:t>ешетки, рольставни)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1.16.1. защитные устройства должны быть оформлены в едином стиле и соответствовать архитектурному решению фасадов зданий, строений, сооружений, содержаться в надлежащем состоян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1.16.2. цветовое решение защитных устройств должно иметь нейтральный цвет (белый, серый). На зданиях, строениях, сооружениях, возведенных до 1950 года, могут использоваться решетки из кованого металла черного цвета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1.16.3. не допускается наружное размещение защитных решеток на главных фасадах зданий, строений, сооружений, расположенных в центральном планировочном районе, за исключением внутренних раздвижных устройств и решеток из кованого метал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7. Требования к размещению антенн, почтовых ящиков, часов, банкома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7.1. антенны, в том числе спутниковые антенны, допускается размещать на крыше здания, строения, сооружения, а также на дворовых фаса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7.2. не допускается размещать почтовые ящики, часы, банкоматы на расстоянии менее 0,5 м от оконных проемов 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8. Требования к размещению инженерного и технического оборудования (электрощитовые, кабельные линии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8.1. не допускается размеща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асстоянии менее 1 м от оконных проемов жилых помещ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8.2. цветовое решение инженерного и технического оборудования должно соответствовать основной цветовой гамме фасада здания, строения, сооружения либо иметь нейтральный цвет (белый, серый), если иные требования не установлены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9. Архитектурно-художественная подсвет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9.1. допускается размещение установок освещения архитектурно-художественной подсветки на фасадах зданий, строений, сооружений или в границах земельного участка, на котором расположено здание, строение, сооружение, при соблюдении обеспечения безопасности и работы всех установок освещения, используемых в архитектурно-художественной подсвет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9.2. требования к размещению архитектурно-художественной подсве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9.2.1. виды архитектурно-художественной подсвет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заливающая подсветка – общее освещение всего фасада здания, строения, сооруж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кальная подсветка – освещение части здания, строения, сооружения, а также отдельных архитектурных элементов здания, строения, сооруж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урная подсветка – освещение линейного характера, направленное на выявление силуэта здания, строения, сооружения, очертания его фор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уговая подсветка – равномерное распределение света по периметру фасада здания, строения, сооружения, направленного на выявление объемной формы здания, строения, сооруж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низная подсветка – освещение в соответствии с горизонтальными членениями фасада здания, строения, соору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19.2.2. на фасадах многоквартирных домов до 5 этажей (включительно) и фасадах нежилых зданий со стороны территории общего пользования, автомобильной дороги общего пользования местного значения допускается размещать карнизную, локальную или общую заливающую архитектурно-художественную подсветк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9.2.3. на фасадах многоквартирных домов от 6 этажей и выше со стороны территории общего пользования, автомобильной дороги общего пользования местного значения допускается размещать контурную или круговую подсвет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9.3. размещение архитектурно-художественной подсветки допускается в соответствии с колерным паспор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19.4. размещение архитектурно-художественной подсветки обеспечивается собственниками или иными законными владельцами зданий, строений, сооружений, за исключением размещения архитектурно-художественной подсветки на многоквартирных до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щение архитектурно-художественной подсветки на многоквартирных домах обеспечивается организациями, осуществляющими управление общим имуществом собственников помещений многоквартирного до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19.5. архитектурно-художественная подсветка должна иметь немерцающий, приглушенный свет, не создавать прямых направленных лучей в оконные проемы жилы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9.6. режим работы архитектурно-художественной подсветки может соответствовать графику работы сетей наружного освещения территории города Перми, утвержденному правовым актом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0. Требования к размещению флагшто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0.1. размещение флагштоков для установки флагов в периоды проведения государственных и городских праздников осуществляется на фасадах зданий, строений, сооружений на части стены фасада между оконным проемом и углом здания, строения, сооружения симметрично с двух сторон главного входа в здание, строение, сооружение или в регулярном ритме на всей протяженности фасада здания, строения, сооружения на уровне первого-второго этажей, на единой высоте – не менее 3,5 м от уровня зем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20.2. окраска флагштоков должна быть нейтральной, приближенной к тону (эталону колера) фасада здания, строения, сооруже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5387" w:hanging="0"/>
        <w:rPr/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ind w:left="5387" w:hanging="0"/>
        <w:rPr/>
      </w:pPr>
      <w:r>
        <w:rPr>
          <w:rFonts w:eastAsia="Calibri"/>
          <w:sz w:val="28"/>
          <w:szCs w:val="28"/>
        </w:rPr>
        <w:t xml:space="preserve">к решению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мской городской Дум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авилам благоустройства территории города Перми, утвержденным решением Пермской городской Думы от 18.12.2018 № 265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9">
        <w:r>
          <w:rPr>
            <w:rStyle w:val="InternetLink"/>
            <w:b/>
            <w:sz w:val="28"/>
            <w:szCs w:val="28"/>
          </w:rPr>
          <w:t>Требования</w:t>
        </w:r>
      </w:hyperlink>
      <w:r>
        <w:rPr>
          <w:b/>
          <w:sz w:val="28"/>
          <w:szCs w:val="28"/>
        </w:rPr>
        <w:t xml:space="preserve"> к содержанию паспорта внешнего облика объекта капитального строительства (колерного паспор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аспорта внешнего облика объекта капитального строительства (колерного паспорта) (далее – колерный паспорт) должна осуществляться с учетом законодательства об объектах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точного указания цвета в колерном паспорте должен использоваться международный стандарт обозначения цветов, состоящий </w:t>
      </w:r>
      <w:r>
        <w:rPr>
          <w:color w:val="000000"/>
          <w:sz w:val="28"/>
          <w:szCs w:val="28"/>
          <w:shd w:fill="FFFFFF" w:val="clear"/>
        </w:rPr>
        <w:t xml:space="preserve">из кода цвета (RAL) (далее – стандарт RAL), состоящий из цветовых палитр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работка колерного паспорта объекта капитального строительства, расположенного на территории города Перми, являющегося объектом культурного наследия (памятником истории и культуры) народов Российской Федерации, включенным в Единый государственный реестр объектов культурного наследия (памятников истории и культуры) народов Российской Федерации, или выявленным объектом культурного наследия (далее – объекты культурного наследия), осуществляется в соответствии с согласованной в установленном законодательством об объектах культурного наследия порядке проектной документацией на проведение работ по сохранению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случае разработки колерного паспорта в связи с размещением на фасаде здания, строения, сооружения рекламных конструкций содержание колерного паспорта должно соответствовать требованиям, установленным решением Пермской городской Думы, регулирующим Порядок установки и эксплуатации рекламных конструкций на территории города Пер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лерный паспорт включ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дел «Общие данные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Существующее состояние фасад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Главный фасад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дел «Дворовой фасад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Боковые фаса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Размещение средств размещения информации, рекламных конструкций, объектов монументального искусства, объектов уличного искусст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Архитектурно-художественная подсветк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Эталоны колеров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дел «Общие данные» включ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домость чертежей, отображающих архитектурные решения объекта капитального строительства (далее – Объек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ость отделки фасада Объ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итуационную план-схему с размещением Объ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 координационных осей Объекта (продольных и поперечных), за исключением случаев, если Объект в плане имеет форму прямоугольника либо квадра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ость ссылочных и прилагаемых документов, в которой отражается информация о ранее согласованных колерных паспортах (обозначение документа с шифром раздела), наименование документа, дата согласования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ояснительная записка должна содержать краткую информацию об Объекте и проведенных натурных исследовани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(функциональное назначение Объект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строительства, сведения об архитекторах, строителях, владельцах Объ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го облика, технического состояния и использования Объ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ектных решений (при необходимост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ость чертежей, отображающих архитектурные решения Объекта, содержит наименование разделов колерного паспор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ость отделки фасадов должна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элементы фаса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лон цвета: отображение реального цвета материала отдел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ие цвета в стандарте RAL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отделки: название материала отдел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аздел «Существующее состояние фасадов» включает существующее состояние главного фасада, дворового и боковых фасадов (фотофикса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Раздел «Главный фасад» включ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тежи фасада в цветовом решении, в случае разработки проекта колерного паспорта либо проекта изменений в колерный паспорт в отношении объекта культурного наследия прилагаются чертежи фрагментов фасада. Цветовое решение фасада выполняется в плоскостном виде, отображение объемных светотеней на чертежах фасада не допускает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сплошной застройке должны быть показаны фасады примыкающих Объектов в цветах существующей покраски. На чертежах фасада должны быть промаркированы все участки и элементы с указанием позиций в соответствии с ведомостью отделки фасадов, а также места размещения дополнительного оборуд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элементов фасада Объекта, применяемые материалы должны обеспечивать комплексное решение всех элементов фасада, единство архитектурного облика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Раздел «Дворовой фасад» включ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тежи фасада в цветовом решении, при необходимости прилагаются чертежи фрагментов фасада. Цветовое решение фасада выполняется в плоскостном виде, отображение объемных светотеней на чертежах фасада не допускает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сплошной застройке должны быть показаны фасады примыкающих Объектов в цветах существующей покраски. На чертежах фасада должны быть промаркированы все участки и элементы с указанием позиций в соответствии с ведомостью отделки фасадов, а также места размещения дополнительного оборуд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элементов фасада Объекта и применяемые материалы должны обеспечивать комплексное решение всех элементов фасада, единство архитектурного облика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Раздел «Боковые фасады» включ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ертежи фасадов в цветовом решении, при необходимости прилагаются чертежи фрагментов фасадов. Цветовое решение фасадов выполняется в плоскостном виде, отображение объемных светотеней на чертежах фасадов не допускаетс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сплошной застройке должны быть показаны фасады примыкающих Объектов в цветах существующей покраски. На чертежах фасадов должны быть промаркированы все участки и элементы с указанием позиций в соответствии с ведомостью отделки фасадов, а также места размещения дополнительного оборуд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элементов фасада Объекта и применяемые материалы должны обеспечивать комплексное решение всех элементов фасада, единство архитектурного облика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Раздел «Размещение средств размещения информации, рекламных конструкций, объектов монументального искусства, объектов уличного искусства» включ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ертежи фасадов в цветовом решении со схемой размещения указанных объектов: места допустимого размещения объектов, предложения по альтернативным вариантам архитектурного, дизайнерского и колористического решения таких объектов; необходимые указания по производству работ (при необходимост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домость размещения указанных объектов с указанием типа, материала, способа крепления (например: объемные буквы на металлических направляющих в цвет фасада, выполненные из органического стекла, пластика, металла; мемориальная доска, выполненная из природного камня (гранит), крепление металлическими болтами (латунь), знак адресации (выполненный из органического стекла, пластика, металла), цвета (с указанием RAL), наличия подсвет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зел крепления объ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ь размещения объ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чертежах должны быть промаркированы все места возможного размещения средств размещения информации, рекламных конструкций, объектов монументального искусства, объектов уличного искусства с указанием позиций в соответствии с ведомостью размещения указа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аздел «Архитектурно-художественная подсветка» включ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тежи фасадов в цветовом решении, отображающем архитектурно-художественную подсветку фасадов (главного, боковых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и цветовое решение архитектурно-художественной подсвет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Раздел «Эталоны колеров» оформляется в виде таблицы и включ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позиции ведомости отделки фаса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ие цвета в стандарте RAL и цветовой палитре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лон цвета: отображение реального цвета материала отдел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5387" w:hanging="0"/>
        <w:rPr/>
      </w:pPr>
      <w:r>
        <w:rPr>
          <w:rFonts w:eastAsia="Calibri"/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ind w:left="5387" w:hanging="0"/>
        <w:rPr/>
      </w:pPr>
      <w:r>
        <w:rPr>
          <w:rFonts w:eastAsia="Calibri"/>
          <w:sz w:val="28"/>
          <w:szCs w:val="28"/>
        </w:rPr>
        <w:t xml:space="preserve">к решению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мской городской Ду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авилам благоустройства территории города Перми, утвержденным решением Пермской городской Думы от 18.12.2018 № 265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е требования к вывескам, их размещению и эксплуат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ипы вывесок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Типы вывесо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1. настенная конструкция – конструкция вывесок, располагаемая параллельно поверхности фасадов зданий, сооружений и (или) их конструктивных элементов непосредственно на плоскости фасада здания, соору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настенных конструкц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ные и (или) плоские буквы и знаки без подложки и (или) с плоской подложк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вой короб (лайтбок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иза, содержащая сведения, указанные в подпункте 2.1.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авил благоустройства территории города Перми, утвержденных решением Пермской городской Думы от 18.12.2018 № 265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2. консольная конструкция (панель-кронштейн) – конструкция вывесок, располагаемая перпендикулярно к поверхности фасадов зданий, сооружений и (или) их конструктивных элементов; устанавливается горизонтально или вертикаль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консольных конструкц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прямоугольной фор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й фор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лементами ко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чные, то есть состоящие из нескольких блоков на одном каркас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3. информационная табличка – конструкция визуальной коммуникации, располагаемая у входной группы здания, строения, сооружения, содержащая наименование организации (индивидуального предпринимателя), место нахождения (адрес) и </w:t>
      </w:r>
      <w:hyperlink r:id="rId12">
        <w:r>
          <w:rPr>
            <w:rStyle w:val="InternetLink"/>
            <w:sz w:val="28"/>
            <w:szCs w:val="28"/>
          </w:rPr>
          <w:t>режим работы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Размещение вывесок осуществляется с учетом законодательства об объектах культурного наследия.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Настоящие Стандартные требования не распространяются на визуальные устройства и средства информации, используемые для маломобильных групп населения (инвалидов)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24"/>
      <w:bookmarkEnd w:id="2"/>
      <w:r>
        <w:rPr>
          <w:sz w:val="28"/>
          <w:szCs w:val="28"/>
        </w:rPr>
        <w:t xml:space="preserve">II. Стандартные требования к вывеск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Вывеска состоит из графической и (или) текстовой частей (</w:t>
      </w:r>
      <w:hyperlink w:anchor="Par95">
        <w:r>
          <w:rPr>
            <w:rStyle w:val="InternetLink"/>
            <w:sz w:val="28"/>
            <w:szCs w:val="28"/>
          </w:rPr>
          <w:t>рис. 1</w:t>
        </w:r>
      </w:hyperlink>
      <w:r>
        <w:rPr>
          <w:sz w:val="28"/>
          <w:szCs w:val="28"/>
        </w:rPr>
        <w:t>, 5 приложения к настоящим Стандартным требованиям (далее – Приложение).</w:t>
      </w:r>
    </w:p>
    <w:p>
      <w:pPr>
        <w:pStyle w:val="Normal"/>
        <w:autoSpaceDE w:val="false"/>
        <w:ind w:firstLine="708"/>
        <w:jc w:val="both"/>
        <w:rPr/>
      </w:pPr>
      <w:bookmarkStart w:id="3" w:name="Par27"/>
      <w:bookmarkEnd w:id="3"/>
      <w:r>
        <w:rPr>
          <w:sz w:val="28"/>
          <w:szCs w:val="28"/>
        </w:rPr>
        <w:t>2.2. Графическая часть содержит изображение (логотипа, коммерческого обозначения, товарного знака, знака обслуживания организации (индивидуального предпринимателя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w:anchor="Par99">
        <w:r>
          <w:rPr>
            <w:rStyle w:val="InternetLink"/>
            <w:sz w:val="28"/>
            <w:szCs w:val="28"/>
          </w:rPr>
          <w:t>рис. 2</w:t>
        </w:r>
      </w:hyperlink>
      <w:r>
        <w:rPr>
          <w:sz w:val="28"/>
          <w:szCs w:val="28"/>
        </w:rPr>
        <w:t xml:space="preserve">, </w:t>
      </w:r>
      <w:hyperlink w:anchor="Par10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bookmarkStart w:id="4" w:name="Par28"/>
      <w:bookmarkEnd w:id="4"/>
      <w:r>
        <w:rPr>
          <w:sz w:val="28"/>
          <w:szCs w:val="28"/>
        </w:rPr>
        <w:t>2.3. Текстовая часть содержит буквенные, цифровые символы (знаки) (наименование организации (индивидуального предпринимателя), их профиль деятельности, вид реализуемых ими товаров (услуг), их наименования (фирменное наименование, коммерческое обозначение) (</w:t>
      </w:r>
      <w:hyperlink w:anchor="Par99">
        <w:r>
          <w:rPr>
            <w:rStyle w:val="InternetLink"/>
            <w:sz w:val="28"/>
            <w:szCs w:val="28"/>
          </w:rPr>
          <w:t>рис. 2</w:t>
        </w:r>
      </w:hyperlink>
      <w:r>
        <w:rPr>
          <w:sz w:val="28"/>
          <w:szCs w:val="28"/>
        </w:rPr>
        <w:t xml:space="preserve">, </w:t>
      </w:r>
      <w:hyperlink w:anchor="Par10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Высота текстовой части настенной конструкции не должна превышать 0,5 м. Допускается выносной элемент (верхний, нижний) строчной буквы (знака) не более чем на 20 % (</w:t>
      </w:r>
      <w:hyperlink w:anchor="Par119">
        <w:r>
          <w:rPr>
            <w:rStyle w:val="InternetLink"/>
            <w:sz w:val="28"/>
            <w:szCs w:val="28"/>
          </w:rPr>
          <w:t>рис. 7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Графическая часть может превышать максимальную высоту текстовой части настенной конструкции не более чем на 20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ри горизонтальном расположении панель-кронштейн может превышать высоту настенной конструкции на этом же фасаде не более чем на 20 % (</w:t>
      </w:r>
      <w:hyperlink w:anchor="Par119">
        <w:r>
          <w:rPr>
            <w:rStyle w:val="InternetLink"/>
            <w:sz w:val="28"/>
            <w:szCs w:val="28"/>
          </w:rPr>
          <w:t>рис. 7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Настенная конструкция не должна превышать 10 м в длину и занимать более 70 % длины фаса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Максимальная ширина всей конструкции панель-кронштейна – 0,9 м (</w:t>
      </w:r>
      <w:hyperlink w:anchor="Par119">
        <w:r>
          <w:rPr>
            <w:rStyle w:val="InternetLink"/>
            <w:sz w:val="28"/>
            <w:szCs w:val="28"/>
          </w:rPr>
          <w:t>рис. 7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Настенная конструкция не должна отступать от стены более чем на 0,2 м и не должна превышать 0,15 м в толщину (</w:t>
      </w:r>
      <w:hyperlink w:anchor="Par119">
        <w:r>
          <w:rPr>
            <w:rStyle w:val="InternetLink"/>
            <w:sz w:val="28"/>
            <w:szCs w:val="28"/>
          </w:rPr>
          <w:t>рис. 7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Панель-кронштейны устанавливаются на расстоянии 0,2 м от стены (</w:t>
      </w:r>
      <w:hyperlink w:anchor="Par119">
        <w:r>
          <w:rPr>
            <w:rStyle w:val="InternetLink"/>
            <w:sz w:val="28"/>
            <w:szCs w:val="28"/>
          </w:rPr>
          <w:t>рис. 7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bookmarkStart w:id="5" w:name="Par36"/>
      <w:bookmarkEnd w:id="5"/>
      <w:r>
        <w:rPr>
          <w:sz w:val="28"/>
          <w:szCs w:val="28"/>
        </w:rPr>
        <w:t>2.11. Минимальное расстояние от уровня земли до нижнего края панель-кронштейна должно быть не менее 2,5 м (</w:t>
      </w:r>
      <w:hyperlink w:anchor="Par119">
        <w:r>
          <w:rPr>
            <w:rStyle w:val="InternetLink"/>
            <w:sz w:val="28"/>
            <w:szCs w:val="28"/>
          </w:rPr>
          <w:t>рис. 7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bookmarkStart w:id="6" w:name="Par37"/>
      <w:bookmarkEnd w:id="6"/>
      <w:r>
        <w:rPr>
          <w:sz w:val="28"/>
          <w:szCs w:val="28"/>
        </w:rPr>
        <w:t>2.12. Минимальное расстояние между панель-кронштейнами – 5 м (</w:t>
      </w:r>
      <w:hyperlink w:anchor="Par119">
        <w:r>
          <w:rPr>
            <w:rStyle w:val="InternetLink"/>
            <w:sz w:val="28"/>
            <w:szCs w:val="28"/>
          </w:rPr>
          <w:t>рис. 7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 Максимальный размер информационных табличек – 0,5 м х 0,7 м (рис. 11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4. Размещение информации, не предусмотренной </w:t>
      </w:r>
      <w:hyperlink w:anchor="Par27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 xml:space="preserve">, </w:t>
      </w:r>
      <w:hyperlink w:anchor="Par28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их Стандартных требований, на вывесках не допускается (</w:t>
      </w:r>
      <w:hyperlink w:anchor="Par107">
        <w:r>
          <w:rPr>
            <w:rStyle w:val="InternetLink"/>
            <w:sz w:val="28"/>
            <w:szCs w:val="28"/>
          </w:rPr>
          <w:t>рис. 4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5. Допускается дублирование только одного элемента вывески. На вывеске должно располагаться не более 4 элементов (</w:t>
      </w:r>
      <w:hyperlink w:anchor="Par115">
        <w:r>
          <w:rPr>
            <w:rStyle w:val="InternetLink"/>
            <w:sz w:val="28"/>
            <w:szCs w:val="28"/>
          </w:rPr>
          <w:t>рис. 6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Предельные размеры (параметры) вывесок приведены в Прилож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7" w:name="Par43"/>
      <w:bookmarkEnd w:id="7"/>
      <w:r>
        <w:rPr>
          <w:sz w:val="28"/>
          <w:szCs w:val="28"/>
        </w:rPr>
        <w:t>III. Стандартные требования к размещению и эксплуатации вывес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ывеска должна располагаться в месте фактического нахождения или осуществления деятельности организации (индивидуального предпринимателя) (</w:t>
      </w:r>
      <w:hyperlink w:anchor="Par125">
        <w:r>
          <w:rPr>
            <w:rStyle w:val="InternetLink"/>
            <w:sz w:val="28"/>
            <w:szCs w:val="28"/>
          </w:rPr>
          <w:t>рис. 8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Все вывески на одном фасаде дома должны быть отцентрированы относительно единой горизонтальной оси (</w:t>
      </w:r>
      <w:hyperlink w:anchor="Par125">
        <w:r>
          <w:rPr>
            <w:rStyle w:val="InternetLink"/>
            <w:sz w:val="28"/>
            <w:szCs w:val="28"/>
          </w:rPr>
          <w:t>рис. 8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Каждая вывеска и (или) каждая часть вывески (графическая и (или) текстовая части) центруются относительно окон, арок, дверей и других архитектурных элементов при расположении над ними (</w:t>
      </w:r>
      <w:hyperlink w:anchor="Par125">
        <w:r>
          <w:rPr>
            <w:rStyle w:val="InternetLink"/>
            <w:sz w:val="28"/>
            <w:szCs w:val="28"/>
          </w:rPr>
          <w:t>рис. 8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Если вход в помещение один, вывески одной организации (индивидуального предпринимателя) на одном фасаде не могут находиться ближе чем 1 м от вывески другой организации (индивидуального предпринимателя) (</w:t>
      </w:r>
      <w:hyperlink w:anchor="Par135">
        <w:r>
          <w:rPr>
            <w:rStyle w:val="InternetLink"/>
            <w:sz w:val="28"/>
            <w:szCs w:val="28"/>
          </w:rPr>
          <w:t>рис. 10</w:t>
        </w:r>
      </w:hyperlink>
      <w:r>
        <w:rPr>
          <w:sz w:val="28"/>
          <w:szCs w:val="28"/>
        </w:rPr>
        <w:t xml:space="preserve"> Приложения), за исключением требований </w:t>
      </w:r>
      <w:hyperlink w:anchor="Par37">
        <w:r>
          <w:rPr>
            <w:rStyle w:val="InternetLink"/>
            <w:sz w:val="28"/>
            <w:szCs w:val="28"/>
          </w:rPr>
          <w:t>пункта 2.12</w:t>
        </w:r>
      </w:hyperlink>
      <w:r>
        <w:rPr>
          <w:sz w:val="28"/>
          <w:szCs w:val="28"/>
        </w:rPr>
        <w:t xml:space="preserve"> настоящих Стандарт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При наличии нескольких входов в помещение допускается размещать вывески над каждым входом при условии сохранения минимального расстояния между ними – не менее 1 м, за исключением требований </w:t>
      </w:r>
      <w:hyperlink w:anchor="Par37">
        <w:r>
          <w:rPr>
            <w:rStyle w:val="InternetLink"/>
            <w:sz w:val="28"/>
            <w:szCs w:val="28"/>
          </w:rPr>
          <w:t>пункта 2.12</w:t>
        </w:r>
      </w:hyperlink>
      <w:r>
        <w:rPr>
          <w:sz w:val="28"/>
          <w:szCs w:val="28"/>
        </w:rPr>
        <w:t xml:space="preserve"> настоящих Стандарт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В случае размещения двух и более вывесок на непрозрачной подложке на фасаде одного здания и (или) сооружения фон подложки должен быть в цвет фасада и габаритные размеры у них должны быть одинаковыми (рис. 9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Допускается размещение вывесок на подложке единого цвета по длине всего фриза фасада (</w:t>
      </w:r>
      <w:hyperlink w:anchor="Par131">
        <w:r>
          <w:rPr>
            <w:rStyle w:val="InternetLink"/>
            <w:sz w:val="28"/>
            <w:szCs w:val="28"/>
          </w:rPr>
          <w:t>рис. 9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8. В случае установки вывески на фризе здания допускается размещение текстовой и (или) графической части вывески, тестовая часть не должна превышать двух третей высоты фриза, графическая часть не должна превышать высоту фриза (</w:t>
      </w:r>
      <w:hyperlink w:anchor="Par131">
        <w:r>
          <w:rPr>
            <w:rStyle w:val="InternetLink"/>
            <w:sz w:val="28"/>
            <w:szCs w:val="28"/>
          </w:rPr>
          <w:t>рис. 9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Допуск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.1. размещение вывески ниже уровня основания окон второго эта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.2. размещение вывески только в границах занимаемого нежилого по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9.3. размещение вывески над цокольными окнами, но не ниже чем 0,5 м от земли, за исключением требований </w:t>
      </w:r>
      <w:hyperlink w:anchor="Par36">
        <w:r>
          <w:rPr>
            <w:rStyle w:val="InternetLink"/>
            <w:sz w:val="28"/>
            <w:szCs w:val="28"/>
          </w:rPr>
          <w:t>пункта 2.11</w:t>
        </w:r>
      </w:hyperlink>
      <w:r>
        <w:rPr>
          <w:sz w:val="28"/>
          <w:szCs w:val="28"/>
        </w:rPr>
        <w:t xml:space="preserve"> настоящих Стандартных требов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.4. размещение вывески на козырьках крылец и входных групп здания исключительно на передней плоскости козырька (</w:t>
      </w:r>
      <w:hyperlink w:anchor="Par143">
        <w:r>
          <w:rPr>
            <w:rStyle w:val="InternetLink"/>
            <w:sz w:val="28"/>
            <w:szCs w:val="28"/>
          </w:rPr>
          <w:t>рис. 12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 Не допуск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1. размещение текстовой и графической частей вывески в разных плоскостях фриза одной входной групп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2. размещение вывески на крышах, ограждениях лоджий, балкон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3. размещение вывески в виде глухой оклейки витрин или замены остекления витрин световыми коробами и экран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4. установление вывески только на боковые стороны фриза входной группы (</w:t>
      </w:r>
      <w:hyperlink w:anchor="Par143">
        <w:r>
          <w:rPr>
            <w:rStyle w:val="InternetLink"/>
            <w:sz w:val="28"/>
            <w:szCs w:val="28"/>
          </w:rPr>
          <w:t>рис. 12</w:t>
        </w:r>
      </w:hyperlink>
      <w:r>
        <w:rPr>
          <w:sz w:val="28"/>
          <w:szCs w:val="28"/>
        </w:rPr>
        <w:t xml:space="preserve"> Прилож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5. использование разных цветовых решений фронтальной и боковых сторон фриза при оформлении одной входной группы (</w:t>
      </w:r>
      <w:hyperlink w:anchor="Par143">
        <w:r>
          <w:rPr>
            <w:rStyle w:val="InternetLink"/>
            <w:sz w:val="28"/>
            <w:szCs w:val="28"/>
          </w:rPr>
          <w:t>рис. 12</w:t>
        </w:r>
      </w:hyperlink>
      <w:r>
        <w:rPr>
          <w:sz w:val="28"/>
          <w:szCs w:val="28"/>
        </w:rPr>
        <w:t xml:space="preserve"> Прилож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6. установление настенных конструкций различных видов в пределах одной входной группы (</w:t>
      </w:r>
      <w:hyperlink w:anchor="Par143">
        <w:r>
          <w:rPr>
            <w:rStyle w:val="InternetLink"/>
            <w:sz w:val="28"/>
            <w:szCs w:val="28"/>
          </w:rPr>
          <w:t>рис. 12</w:t>
        </w:r>
      </w:hyperlink>
      <w:r>
        <w:rPr>
          <w:sz w:val="28"/>
          <w:szCs w:val="28"/>
        </w:rPr>
        <w:t xml:space="preserve"> Прилож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7. установление объемных конструкций вывесок (световые короба) на козырьках входных групп (</w:t>
      </w:r>
      <w:hyperlink w:anchor="Par143">
        <w:r>
          <w:rPr>
            <w:rStyle w:val="InternetLink"/>
            <w:sz w:val="28"/>
            <w:szCs w:val="28"/>
          </w:rPr>
          <w:t>рис. 12</w:t>
        </w:r>
      </w:hyperlink>
      <w:r>
        <w:rPr>
          <w:sz w:val="28"/>
          <w:szCs w:val="28"/>
        </w:rPr>
        <w:t xml:space="preserve"> Прилож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8. установление вывески на расстоянии меньше чем 1 м от мемориальных досок, указателей наименований улиц и номерных знаков домов (</w:t>
      </w:r>
      <w:hyperlink w:anchor="Par135">
        <w:r>
          <w:rPr>
            <w:rStyle w:val="InternetLink"/>
            <w:sz w:val="28"/>
            <w:szCs w:val="28"/>
          </w:rPr>
          <w:t>рис. 10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 Вывеска не должна быть больше козырька по высоте (</w:t>
      </w:r>
      <w:hyperlink w:anchor="Par143">
        <w:r>
          <w:rPr>
            <w:rStyle w:val="InternetLink"/>
            <w:sz w:val="28"/>
            <w:szCs w:val="28"/>
          </w:rPr>
          <w:t>рис. 12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2. Вывеска не должна закрывать и перекрывать проемы, арки, архитектурные детали и декоративно-художественное оформление з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Непосредственно на остеклении витрины допустимо несплошное написание информации, состоящей из графической и (или) текстовой частей, занимающей не более 30 % площади одного членения поля остекления (</w:t>
      </w:r>
      <w:hyperlink w:anchor="Par143">
        <w:r>
          <w:rPr>
            <w:rStyle w:val="InternetLink"/>
            <w:sz w:val="28"/>
            <w:szCs w:val="28"/>
          </w:rPr>
          <w:t>рис. 12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4. Сплошные вывески в витринах и на остеклении оконных, дверных полотен не должны превышать по высоте половину высоты витрины и остекления оконных, дверных полотен, а по ширине – половину длины витрины и остекления оконных, дверных полотен, которые должны отступать от остекления не менее чем на 0,15 м (рис. 11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5. На маркизах размещаются графическая и текстовая части вывес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6. Вертикальная установка вывески на угловых частях фасада, состоящей из графической и текстовой частей без применения фоновой подложки, допустима при условии размещения ее в границах второго этаж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7. У каждой входной группы здания, строения, сооружения размещается не более 3 информационных табличек. Информационная табличка размещается на расстоянии не более 0,5 м от входной группы (справа, слева, сверху) либо непосредственно на дверях. Информационные таблички могут быть одного размера по высоте и ширине, за исключением информационной таблички, располагаемой сверху входной группы, визуальных устройств и средств информации, используемых для маломобильных групп населения (инвалидов) (рис. 11 Приложения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8. При размещении в одном здании более 3 организаций (индивидуальных предпринимателей) информационные таблички различных организаций (индивидуальных предпринимателей) заменяются на сгруппированные модульные таблички одного размера по высоте и ширине, на которых размещаются графические и текстовые части с указанием фактического нахождения организаций (индивидуальных предпринимателей) (</w:t>
      </w:r>
      <w:hyperlink w:anchor="Par139">
        <w:r>
          <w:rPr>
            <w:rStyle w:val="InternetLink"/>
            <w:sz w:val="28"/>
            <w:szCs w:val="28"/>
          </w:rPr>
          <w:t>рис. 11</w:t>
        </w:r>
      </w:hyperlink>
      <w:r>
        <w:rPr>
          <w:sz w:val="28"/>
          <w:szCs w:val="28"/>
        </w:rPr>
        <w:t xml:space="preserve"> Прило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9. Сгруппированные модульные таблички должны иметь одинаковые размеры, материалы, схему расположения информации и цветовое решение (</w:t>
      </w:r>
      <w:hyperlink w:anchor="Par139">
        <w:r>
          <w:rPr>
            <w:rStyle w:val="InternetLink"/>
            <w:sz w:val="28"/>
            <w:szCs w:val="28"/>
          </w:rPr>
          <w:t>рис. 11</w:t>
        </w:r>
      </w:hyperlink>
      <w:r>
        <w:rPr>
          <w:sz w:val="28"/>
          <w:szCs w:val="28"/>
        </w:rPr>
        <w:t xml:space="preserve"> Приложения). Максимальная ширина сгруппированных модульных табличек не должна превышать 0,7 м по ширине, размещение которых не должно превышать верхнюю отметку входной группы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Стандартным требованиям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вывескам, их размещению </w:t>
      </w:r>
    </w:p>
    <w:p>
      <w:pPr>
        <w:pStyle w:val="Normal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и эксплуатации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714" w:leader="none"/>
        </w:tabs>
        <w:jc w:val="right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</w:rPr>
        <w:t>Рис.1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8840" cy="154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Рис.</w:t>
      </w:r>
      <w:r>
        <w:rPr>
          <w:rFonts w:cs="Arial" w:ascii="Arial" w:hAnsi="Arial"/>
          <w:sz w:val="22"/>
          <w:szCs w:val="22"/>
          <w:u w:val="single"/>
          <w:lang w:val="en-US"/>
        </w:rPr>
        <w:t>2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66080" cy="1562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Рис.</w:t>
      </w:r>
      <w:r>
        <w:rPr>
          <w:rFonts w:cs="Arial" w:ascii="Arial" w:hAnsi="Arial"/>
          <w:sz w:val="22"/>
          <w:szCs w:val="22"/>
          <w:u w:val="single"/>
          <w:lang w:val="en-US"/>
        </w:rPr>
        <w:t>3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54675" cy="16376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Рис.</w:t>
      </w:r>
      <w:r>
        <w:rPr>
          <w:rFonts w:cs="Arial" w:ascii="Arial" w:hAnsi="Arial"/>
          <w:sz w:val="22"/>
          <w:szCs w:val="22"/>
          <w:u w:val="single"/>
          <w:lang w:val="en-US"/>
        </w:rPr>
        <w:t>4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7175" cy="15932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Рис.</w:t>
      </w:r>
      <w:r>
        <w:rPr>
          <w:rFonts w:cs="Arial" w:ascii="Arial" w:hAnsi="Arial"/>
          <w:sz w:val="22"/>
          <w:szCs w:val="22"/>
          <w:u w:val="single"/>
          <w:lang w:val="en-US"/>
        </w:rPr>
        <w:t>5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74435" cy="40703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ис.6</w:t>
      </w:r>
    </w:p>
    <w:p>
      <w:pPr>
        <w:pStyle w:val="Normal"/>
        <w:suppressAutoHyphens w:val="true"/>
        <w:jc w:val="right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13350" cy="416369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ы текстовой части настенной и консольной конструк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ис.7</w:t>
      </w:r>
    </w:p>
    <w:p>
      <w:pPr>
        <w:pStyle w:val="Normal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7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71895" cy="223012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асположение нескольких вывесок: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Рис.</w:t>
      </w:r>
      <w:r>
        <w:rPr>
          <w:rFonts w:cs="Arial" w:ascii="Arial" w:hAnsi="Arial"/>
          <w:sz w:val="22"/>
          <w:szCs w:val="22"/>
          <w:u w:val="single"/>
          <w:lang w:val="en-US"/>
        </w:rPr>
        <w:t>8</w:t>
      </w:r>
    </w:p>
    <w:p>
      <w:pPr>
        <w:pStyle w:val="Normal"/>
        <w:rPr>
          <w:rFonts w:ascii="Arial" w:hAnsi="Arial" w:eastAsia="Calibri" w:cs="Arial"/>
          <w:sz w:val="28"/>
          <w:szCs w:val="28"/>
          <w:u w:val="single"/>
          <w:lang w:val="en-US"/>
        </w:rPr>
      </w:pPr>
      <w:r>
        <w:rPr>
          <w:rFonts w:eastAsia="Calibri"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56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09005" cy="439610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Рис.</w:t>
      </w:r>
      <w:r>
        <w:rPr>
          <w:rFonts w:cs="Arial" w:ascii="Arial" w:hAnsi="Arial"/>
          <w:sz w:val="22"/>
          <w:szCs w:val="22"/>
          <w:u w:val="single"/>
          <w:lang w:val="en-US"/>
        </w:rPr>
        <w:t>9</w:t>
      </w:r>
    </w:p>
    <w:p>
      <w:pPr>
        <w:pStyle w:val="Normal"/>
        <w:rPr>
          <w:rFonts w:ascii="Arial" w:hAnsi="Arial" w:eastAsia="Calibri" w:cs="Arial"/>
          <w:sz w:val="28"/>
          <w:szCs w:val="28"/>
          <w:u w:val="single"/>
          <w:lang w:val="en-US"/>
        </w:rPr>
      </w:pPr>
      <w:r>
        <w:rPr>
          <w:rFonts w:eastAsia="Calibri"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191250" cy="403796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ис.</w:t>
      </w:r>
      <w:r>
        <w:rPr>
          <w:rFonts w:cs="Arial" w:ascii="Arial" w:hAnsi="Arial"/>
          <w:sz w:val="22"/>
          <w:szCs w:val="22"/>
          <w:u w:val="single"/>
          <w:lang w:val="en-US"/>
        </w:rPr>
        <w:t>10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1355" cy="440055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Рис.</w:t>
      </w:r>
      <w:r>
        <w:rPr>
          <w:rFonts w:cs="Arial" w:ascii="Arial" w:hAnsi="Arial"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sz w:val="22"/>
          <w:szCs w:val="22"/>
          <w:u w:val="single"/>
        </w:rPr>
        <w:t>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81420" cy="512381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165</wp:posOffset>
            </wp:positionH>
            <wp:positionV relativeFrom="paragraph">
              <wp:posOffset>142240</wp:posOffset>
            </wp:positionV>
            <wp:extent cx="3467100" cy="2974975"/>
            <wp:effectExtent l="0" t="0" r="0" b="0"/>
            <wp:wrapNone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имер сгруппированных</w:t>
        <w:tab/>
        <w:tab/>
        <w:tab/>
        <w:tab/>
        <w:tab/>
        <w:t>Пример информационных табличе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ульных табличек</w:t>
      </w:r>
    </w:p>
    <w:p>
      <w:pPr>
        <w:pStyle w:val="Normal"/>
        <w:rPr>
          <w:rFonts w:ascii="ArialMT" w:hAnsi="ArialMT" w:eastAsia="Calibri" w:cs="ArialMT"/>
          <w:sz w:val="28"/>
          <w:szCs w:val="28"/>
          <w:lang w:val="en-US" w:eastAsia="en-US"/>
        </w:rPr>
      </w:pPr>
      <w:r>
        <w:rPr>
          <w:rFonts w:eastAsia="Calibri" w:cs="ArialMT" w:ascii="ArialMT" w:hAnsi="ArialM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50</wp:posOffset>
            </wp:positionH>
            <wp:positionV relativeFrom="paragraph">
              <wp:posOffset>1270</wp:posOffset>
            </wp:positionV>
            <wp:extent cx="2373630" cy="2399030"/>
            <wp:effectExtent l="0" t="0" r="0" b="0"/>
            <wp:wrapTight wrapText="bothSides">
              <wp:wrapPolygon edited="0">
                <wp:start x="-144" y="0"/>
                <wp:lineTo x="-144" y="21456"/>
                <wp:lineTo x="21502" y="21456"/>
                <wp:lineTo x="21502" y="0"/>
                <wp:lineTo x="-144" y="0"/>
              </wp:wrapPolygon>
            </wp:wrapTight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опустимого (недопустимого) размещения вывесок</w:t>
      </w:r>
    </w:p>
    <w:p>
      <w:pPr>
        <w:pStyle w:val="Normal"/>
        <w:tabs>
          <w:tab w:val="clear" w:pos="720"/>
          <w:tab w:val="right" w:pos="1046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личных типах козырьков крылец и (или) входных групп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Рис.</w:t>
      </w:r>
      <w:r>
        <w:rPr>
          <w:rFonts w:cs="Arial" w:ascii="Arial" w:hAnsi="Arial"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sz w:val="22"/>
          <w:szCs w:val="22"/>
          <w:u w:val="single"/>
        </w:rPr>
        <w:t>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322695" cy="401066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63640" cy="4023360"/>
            <wp:effectExtent l="0" t="0" r="0" b="0"/>
            <wp:docPr id="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ы размещения вывесок,</w:t>
      </w:r>
    </w:p>
    <w:p>
      <w:pPr>
        <w:pStyle w:val="Normal"/>
        <w:tabs>
          <w:tab w:val="clear" w:pos="720"/>
          <w:tab w:val="right" w:pos="1046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ающих архитектурный облик здания</w:t>
      </w:r>
    </w:p>
    <w:p>
      <w:pPr>
        <w:pStyle w:val="Normal"/>
        <w:tabs>
          <w:tab w:val="clear" w:pos="720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рушение пункта 4.1 Стандартных требований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03950" cy="4071620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66" w:leader="none"/>
        </w:tabs>
        <w:rPr>
          <w:rFonts w:ascii="ArialMT" w:hAnsi="ArialMT" w:eastAsia="Calibri" w:cs="ArialMT"/>
          <w:sz w:val="28"/>
          <w:szCs w:val="28"/>
        </w:rPr>
      </w:pPr>
      <w:r>
        <w:rPr>
          <w:rFonts w:eastAsia="Calibri" w:cs="ArialMT" w:ascii="ArialMT" w:hAnsi="ArialMT"/>
          <w:sz w:val="28"/>
          <w:szCs w:val="28"/>
        </w:rPr>
      </w:r>
    </w:p>
    <w:p>
      <w:pPr>
        <w:pStyle w:val="Normal"/>
        <w:tabs>
          <w:tab w:val="clear" w:pos="720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MT" w:ascii="ArialMT" w:hAnsi="ArialMT"/>
        </w:rPr>
        <w:t>Нарушение пунктов 4.2, 4.3 Стандартных требован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35650" cy="3858260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1046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MT" w:ascii="ArialMT" w:hAnsi="ArialMT"/>
          <w:sz w:val="28"/>
          <w:szCs w:val="28"/>
        </w:rPr>
        <w:t>Примеры размещения вывесок на зданиях различного назначения и типа:</w:t>
      </w:r>
    </w:p>
    <w:p>
      <w:pPr>
        <w:pStyle w:val="Normal"/>
        <w:tabs>
          <w:tab w:val="clear" w:pos="720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rFonts w:eastAsia="Calibri"/>
          <w:sz w:val="28"/>
          <w:szCs w:val="28"/>
        </w:rPr>
      </w:pPr>
      <w:r>
        <w:rPr>
          <w:rFonts w:cs="Arial" w:ascii="Arial" w:hAnsi="Arial"/>
          <w:sz w:val="24"/>
          <w:szCs w:val="24"/>
          <w:u w:val="single"/>
        </w:rPr>
        <w:t>допустимое расположение вывесо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10580" cy="2909570"/>
            <wp:effectExtent l="0" t="0" r="0" b="0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едопустимое расположение вывесок</w:t>
      </w:r>
    </w:p>
    <w:p>
      <w:pPr>
        <w:pStyle w:val="Normal"/>
        <w:tabs>
          <w:tab w:val="clear" w:pos="720"/>
          <w:tab w:val="right" w:pos="10466" w:leader="none"/>
        </w:tabs>
        <w:rPr>
          <w:rFonts w:ascii="Arial" w:hAnsi="Arial" w:cs="Arial"/>
          <w:sz w:val="24"/>
          <w:szCs w:val="24"/>
        </w:rPr>
      </w:pPr>
      <w:r>
        <w:rPr>
          <w:rFonts w:cs="ArialMT" w:ascii="ArialMT" w:hAnsi="ArialMT"/>
        </w:rPr>
        <w:t>Нарушение разделов 2, 3, 4 Стандартных требован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21705" cy="2934335"/>
            <wp:effectExtent l="0" t="0" r="0" b="0"/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eastAsia="Calibri" w:cs="ArialMT"/>
          <w:sz w:val="24"/>
          <w:szCs w:val="24"/>
        </w:rPr>
      </w:pPr>
      <w:r>
        <w:rPr>
          <w:rFonts w:eastAsia="Calibri" w:cs="ArialMT" w:ascii="ArialMT" w:hAnsi="ArialMT"/>
          <w:sz w:val="24"/>
          <w:szCs w:val="24"/>
        </w:rPr>
      </w:r>
    </w:p>
    <w:p>
      <w:pPr>
        <w:pStyle w:val="Normal"/>
        <w:rPr/>
      </w:pPr>
      <w:r>
        <w:rPr>
          <w:rFonts w:cs="ArialMT" w:ascii="ArialMT" w:hAnsi="ArialMT"/>
          <w:sz w:val="24"/>
          <w:szCs w:val="24"/>
        </w:rPr>
        <w:t>Обозначение графической и текстовой части вывес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438140" cy="1901190"/>
            <wp:effectExtent l="0" t="0" r="0" b="0"/>
            <wp:docPr id="2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54115" cy="3974465"/>
            <wp:effectExtent l="0" t="0" r="0" b="0"/>
            <wp:docPr id="2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89675" cy="4332605"/>
            <wp:effectExtent l="0" t="0" r="0" b="0"/>
            <wp:docPr id="2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10466" w:leader="none"/>
        </w:tabs>
        <w:rPr>
          <w:rFonts w:eastAsia="Calibri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допустимое расположение вывесок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172710" cy="2879090"/>
            <wp:effectExtent l="0" t="0" r="0" b="0"/>
            <wp:docPr id="2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  <w:t>недопустимое расположение вывесок</w:t>
      </w:r>
    </w:p>
    <w:p>
      <w:pPr>
        <w:pStyle w:val="Normal"/>
        <w:tabs>
          <w:tab w:val="clear" w:pos="720"/>
          <w:tab w:val="right" w:pos="10466" w:leader="none"/>
        </w:tabs>
        <w:rPr>
          <w:rFonts w:eastAsia="Calibri"/>
          <w:sz w:val="28"/>
          <w:szCs w:val="28"/>
        </w:rPr>
      </w:pPr>
      <w:r>
        <w:rPr>
          <w:rFonts w:cs="ArialMT" w:ascii="ArialMT" w:hAnsi="ArialMT"/>
        </w:rPr>
        <w:t>Нарушение разделов 2, 3, 4 Стандартных требован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93970" cy="2854325"/>
            <wp:effectExtent l="0" t="0" r="0" b="0"/>
            <wp:docPr id="2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66" w:leader="none"/>
        </w:tabs>
        <w:rPr>
          <w:rFonts w:ascii="ArialMT" w:hAnsi="ArialMT" w:eastAsia="Calibri" w:cs="ArialMT"/>
          <w:sz w:val="24"/>
          <w:szCs w:val="24"/>
        </w:rPr>
      </w:pPr>
      <w:r>
        <w:rPr>
          <w:rFonts w:eastAsia="Calibri" w:cs="ArialMT" w:ascii="ArialMT" w:hAnsi="ArialMT"/>
          <w:sz w:val="24"/>
          <w:szCs w:val="24"/>
        </w:rPr>
      </w:r>
    </w:p>
    <w:p>
      <w:pPr>
        <w:pStyle w:val="Normal"/>
        <w:tabs>
          <w:tab w:val="clear" w:pos="720"/>
          <w:tab w:val="right" w:pos="10466" w:leader="none"/>
        </w:tabs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Обозначение графической и текстовой части вывески:</w:t>
      </w:r>
    </w:p>
    <w:p>
      <w:pPr>
        <w:pStyle w:val="Normal"/>
        <w:tabs>
          <w:tab w:val="clear" w:pos="720"/>
          <w:tab w:val="right" w:pos="10466" w:leader="none"/>
        </w:tabs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539740" cy="2202815"/>
            <wp:effectExtent l="0" t="0" r="0" b="0"/>
            <wp:docPr id="2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cs="ArialMT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  <w:t>допустимое расположение вывесок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302375" cy="2253615"/>
            <wp:effectExtent l="0" t="0" r="0" b="0"/>
            <wp:docPr id="2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303010" cy="2693035"/>
            <wp:effectExtent l="0" t="0" r="0" b="0"/>
            <wp:docPr id="2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66" w:leader="none"/>
        </w:tabs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Обозначение графической и текстовой части вывески: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325870" cy="3489960"/>
            <wp:effectExtent l="0" t="0" r="0" b="0"/>
            <wp:docPr id="2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1046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MT" w:ascii="ArialMT" w:hAnsi="ArialMT"/>
          <w:sz w:val="24"/>
          <w:szCs w:val="24"/>
          <w:u w:val="single"/>
        </w:rPr>
        <w:t>допустимое расположение вывесок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05425" cy="3717925"/>
            <wp:effectExtent l="0" t="0" r="0" b="0"/>
            <wp:docPr id="3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недопустимое расположение вывесок</w:t>
      </w:r>
    </w:p>
    <w:p>
      <w:pPr>
        <w:pStyle w:val="Normal"/>
        <w:tabs>
          <w:tab w:val="clear" w:pos="720"/>
          <w:tab w:val="right" w:pos="10466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  <w:t>Нарушение разделов 2, 3, 4 Стандартных требований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24780" cy="3218180"/>
            <wp:effectExtent l="0" t="0" r="0" b="0"/>
            <wp:docPr id="3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466" w:leader="none"/>
        </w:tabs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Обозначение графической и текстовой части вывески: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156960" cy="1529715"/>
            <wp:effectExtent l="0" t="0" r="0" b="0"/>
            <wp:docPr id="3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387" w:hanging="0"/>
        <w:rPr/>
      </w:pPr>
      <w:r>
        <w:rPr>
          <w:rFonts w:eastAsia="Calibri"/>
          <w:sz w:val="28"/>
          <w:szCs w:val="28"/>
        </w:rPr>
        <w:t xml:space="preserve">ПРИЛОЖЕНИЕ 4 </w:t>
      </w:r>
    </w:p>
    <w:p>
      <w:pPr>
        <w:pStyle w:val="Normal"/>
        <w:suppressAutoHyphens w:val="true"/>
        <w:ind w:left="5387" w:hanging="0"/>
        <w:rPr/>
      </w:pPr>
      <w:r>
        <w:rPr>
          <w:rFonts w:eastAsia="Calibri"/>
          <w:sz w:val="28"/>
          <w:szCs w:val="28"/>
        </w:rPr>
        <w:t xml:space="preserve">к решению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мской городской Ду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авилам благоустройства территории города Перми, утвержденным решением Пермской городской Думы от 18.12.2018 № 265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орядок выявления и демонтажа вывесок, не приведенных в соответствие Стандартным требованиям к вывескам, их размещению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 эксплуатации и не зафиксированных в паспорте внешнего облика объекта капитального строительства (колерном паспорте), на территории города Пер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рядок выявления и демонтажа вывесок, не приведенных в соответствие Стандартным требованиям к вывескам, их размещению и эксплуатации и не зафиксированных в паспорте внешнего облика объекта капитального строительства (колерном паспорте), на территории города Перми (далее – Порядок; Стандартные требования; вывески, не соответствующие установленным требованиям; колерный паспорт), основан на принципах открытости и доступности информации, а также законности решений о принудительном демонтаже вывесок, не соответствующих установленным требованиям, и является обязательным для исполнения всеми гражданами, индивидуальными предпринимателями и юридическими лицами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рядок регулирует порядок выявления </w:t>
      </w:r>
      <w:bookmarkStart w:id="8" w:name="Par2"/>
      <w:bookmarkEnd w:id="8"/>
      <w:r>
        <w:rPr>
          <w:sz w:val="28"/>
          <w:szCs w:val="28"/>
        </w:rPr>
        <w:t>и демонтажа вывесок, не соответствующих установленны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вывесок, не соответствующих установленным требованиям, осуществляется уполномоченными должностными лицами территориальных органов администрации города Перми (далее – должностное лицо) в соответствии с административным регламентом по осуществлению муниципального контроля за соблюдением Правил благоустройства территории города Перми, утвержденным правовым акт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я демонтажа, перемещения, хранения, транспортирования и утилизации вывесок, не соответствующих установленным требованиям, осуществляется территориальным органом администрации города Перми (далее – территориаль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монтаж, перемещение, хранение, транспортирование и утилизация вывесок, не соответствующих установленным требованиям, осуществляются муниципальным учреждением, подведомственным функциональному органу администрации города Перми, осуществляющему функции в сфере управления и распоряжения муниципальным имуществом города Перми, исполняющим функции собственника по содержанию и сохранению имущества муниципальной казны города Перми (далее – муниципальное учрежд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Должностное лицо при обследовании территории выявляет вывески, не соответствующие установленным требованиям. В день выявления такой вывески должностное лицо составляет акт проверк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е проверки отражается факт выявления вывески, не соответствующей установленным требова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Не позднее рабочего дня, следующего за днем составления акта проверки, должностное лицо направляет владельцу вывески, </w:t>
      </w:r>
      <w:r>
        <w:rPr>
          <w:bCs/>
          <w:sz w:val="28"/>
          <w:szCs w:val="28"/>
        </w:rPr>
        <w:t xml:space="preserve">в случае если владелец вывески известен, а в случае если неизвестен – владельцу </w:t>
      </w:r>
      <w:r>
        <w:rPr>
          <w:sz w:val="28"/>
          <w:szCs w:val="28"/>
        </w:rPr>
        <w:t>здания, строения, сооружения, помещения, расположенного в здании, строении, на котором расположена вывеска, не соответствующая установленным требованиям, предупреждение о добровольном приведении вывески в соответствие установленным требованиям с указанием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ля добровольного приведения выявленной вывески установленным требованиям составляет 10 рабочих дней после дня, следующего за днем получения предуп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д добровольным приведением выявленной вывески в соответствие установленным требованиям поним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едение вывески, не соответствующей установленным требованиям, в соответствие Стандартным треб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ксирование вывески, не соответствующей установленным требованиям, в колерном паспор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демонтаж вывески, не соответствующей установленным требованиям, за счет собственных средств владельца такой выве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ывески, не соответствующие установленным требованиям, подлежат учет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ет вывесок, не соответствующих установленным требованиям, осуществляется территориальными органами посредством включения сведений о таких вывесках в Реестр вывесок, подлежащих принудительному демонтажу (далее – Реестр), в течение 10 рабочих дней после дня выя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а и порядок ведения Реестра устанавливаются правовым актом администрации города Пер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естр подлежит опубликованию в официальном источнике опубликования (обнародования) правовых актов города Перми (далее – официальный источник), а также размещению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новление информации, содержащейся в Реестре, и ее опубликование должны осуществляться территориальным органом не реже одного раза в 10 рабочих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Территориальный орган в течение 3 рабочих дней после дня окончания срока, предусмотренного на добровольное приведение вывески в соответствие установленным требованиям, осуществляет проверку исполнения предупреждения, указанного в пункте 6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в отношении вывески, не соответствующей установленным требованиям, установлен факт исполнения предупреждения, указанного в пункте 6 Порядка, организация демонтажа, перемещения, хранения, транспортирования и утилизации не осущест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установления факта неисполнения предупреждения, указанного в пункте 6 Порядка, территориальный орган составляет акт проверки, в котором отражается факт его неис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 основании акта проверки, указанного в пункте 12 Порядка, территориальным органом осуществляется организация принудительного демонтажа вывески, не соответствующей установленным требования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инудительного демонтажа руководитель территориального органа издает правовой акт о принудительном демонтаже вывески (далее – правовой акт) за счет средств бюджета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Правовой акт издается в отношении вывесок, добровольно не приведенных в соответствие установленным требованиям на дату издания соответствующего распоряжения, выбор которых осуществляется территориальным органом в соответствии с очередностью их включения в Реест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авовой акт должен содержать сведения о (об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е нахождения и характеристиках вывески, подлежащей демонтажу, в том числе номере вывески в Реест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е и времени начала работ по демонтажу. В случае если в распоряжении указаны сведения о демонтаже нескольких вывесок, дата и время работ по принудительному демонтажу указываются в отношении каждой вывески, указанной в распоря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 лице территориального органа, ответственном за организацию демонтажа, перемещения, хранения и утилизации вывески (далее – ответственное должностное лицо территориального орга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учреждении, осуществляющем принудительный демонтаж, перемещение и хранение выве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Правовой акт вступает в силу со дня его официального опубликования в официальном источн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авовой акт подлежит размещению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Копия правового акта подлежит передаче в муниципальное учреждение не позднее рабочего дня, следующего за днем официального опубликования правов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При принудительном демонтаже вывески ответственным должностным лицом территориального органа составляется акт демонтажа (далее – Акт) по форме, установленной правовым актом администрации города Перми, в котором указыв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характеристики вывески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ладельце вывес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владелец вывески известен, а в случае если неизвестен – о </w:t>
      </w:r>
      <w:r>
        <w:rPr>
          <w:rFonts w:cs="Times New Roman" w:ascii="Times New Roman" w:hAnsi="Times New Roman"/>
          <w:sz w:val="28"/>
          <w:szCs w:val="28"/>
        </w:rPr>
        <w:t xml:space="preserve">владельце здания, строения, сооружения, помещения, расположенного в здании, строении, на котором расположена вывеска (далее – Владелец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, дата, время начала и окончания работ по принудительному демонтаж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на основании которого осуществляется демонта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ветственном должностном лице территориа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Акт подписывается ответственным должностным лицом территориального органа и представителем муниципального учреждения, осуществившего принудительный демонтаж выве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либо его уполномоченный представитель, в присутствии которого произведен принудительный демонтаж, ставит свою подпись в Акте. В случае отказа указанного лица либо его уполномоченного представителя от проставления в Акте подписи об этом в Акте делается соответствующая от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выве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К Акту прилагается комплект фотографий вывески и места размещения такой вывески до и после принудительного демонт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Акт составляется в 3 экземплярах, один из которых вручается под подпись (либо отправляется заказным письмом с уведомлением о вручении) Владельцу, второй передается в муниципальное учреждение, третий хранится в территориаль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Срок принудительного демонтажа вывески составляет не более 1 месяца после дня вступления в силу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Хранение демонтированных вывесок осуществляется муниципальным учреждением в течение 6 месяцев после дня демонтажа, за исключением вывесок, изготовленных из мягких материалов (бумажное, тканевое, виниловое полот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Демонтированные вывески выдаются Владельцу вывески либо его уполномоченному представителю после предъявления в территориальный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го заявления о выдаче вывески, находящейся на хранении после демонтаж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личность или полномочия обративш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во на вывеску (договор подряда, купли-продажи, дарения, аренды и прочие, позволяющие идентифицировать демонтированную вывеску, в случае если Владелец вывески не был установле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 демонтажа, перемещения и хранения выве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Территориальный орган не позднее 2 рабочих дней, следующих за днем обращения Владельца вывески либо его уполномоченного представителя, осуществляет проверку наличия документов, указанных в пункте 14 Порядка, по результатам которой выдает акт сдачи-приемки вывес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Основаниями для отказа в выдаче акта сдачи-приемки вывес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указанных в пункте 14 Поряд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выдаче вывески, находящейся на хранении после демонтажа, указана вывеска, не подлежащая хра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В акте сдачи-приемки вывески территориальный орган делает отметку о согласовании выдачи демонтированной вывески, находящейся на хранении, либо отказывает в выдаче соответствующего акта сдачи-приемки выве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Форма акта сдачи-приемки вывески устанавливается правовым акто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умма оплаты демонтажа, перемещения и хранения вывески определяется правовым акт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Для получения вывески, находящейся на хранении после демонтажа, Владелец вывески либо его уполномоченный представитель обращается в муниципальное учреждение с письменным заявлением, к которому прилагается акт сдачи-приемки вывески, содержащий отметку территориального органа о согласовании выдачи запрашиваемой вывески с мест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выдачи вывески, находящейся на хранении после демонтажа, являются заявление и акт сдачи-приемки вывески с отметкой территориального органа о согласовании выдачи запрашиваемой вывески с мест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В случае если Владелец вывески либо его уполномоченный представитель не обратился в муниципальное учреждение за выдачей вывески, находящейся на хранении, в срок, установленный пунктом 24 Порядка, такая вывеска признается муниципальной собственностью в порядке, предусмотренном действующим законодательством Российской Федерации, после чего муниципальное учреждение обеспечивает ее транспортирование и утилизацию.</w:t>
      </w:r>
    </w:p>
    <w:sectPr>
      <w:headerReference w:type="default" r:id="rId48"/>
      <w:headerReference w:type="first" r:id="rId49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74B84C2043875BDB940118CCB6F01D58891034A96F5239D7563351B065CF857ABA301156D603E1902CE33AFLCD6N" TargetMode="External"/><Relationship Id="rId4" Type="http://schemas.openxmlformats.org/officeDocument/2006/relationships/hyperlink" Target="consultantplus://offline/ref=FD9ECF8C994C4F50D2625D77E03778DAEECD2BB104054902C414AF9D4E7F62EF510DBE5AB0379CB40D66E2B8c47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FD9ECF8C994C4F50D2625D77E03778DAEECD2BB104054902C414AF9D4E7F62EF510DBE5AB0379CB40D66E2B8c473H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ABD57693E44C181618B5FE79B808099BE87386283D77DC5ADB5C5177D46C51871770CF2C91A60543DF2F4997A950B4029628F1F2F9F1168C22K8F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9:00Z</dcterms:created>
  <dc:creator>Сергей</dc:creator>
  <dc:description/>
  <cp:keywords/>
  <dc:language>en-US</dc:language>
  <cp:lastModifiedBy>dmitrieva</cp:lastModifiedBy>
  <cp:lastPrinted>2019-06-03T17:23:00Z</cp:lastPrinted>
  <dcterms:modified xsi:type="dcterms:W3CDTF">2019-06-05T06:39:00Z</dcterms:modified>
  <cp:revision>16</cp:revision>
  <dc:subject/>
  <dc:title/>
</cp:coreProperties>
</file>