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ложение о департаменте земельных отношений администрации города Перми, утвержденное решением Пермской городской Думы от 24.02.2015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департаменте земельных отношений администрации города Перми, утвержденное решением Пермской городской Думы от 24.02.2015 № 39 (в редакции решений Пермской городской Думы от 27.10.2015 № 231, от 22.03.2016 № 51, от 23.08.2016 № 195, от 24.01.2017 № 14, от 28.03.2017 № 53, от 22.08.2017 № 168, от 24.04.2018 № 64, от 26.06.2018 № 108, от 25.09.2018 № 191, от 26.02.2019 № 34),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.5 слова «, первому заместителю главы администрации города Перми, осуществляющему общее руководство деятельностью Департамента» исключить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 в подпункте 3.1.12 слова «предоставлении отсрочек и (или) рассрочек по уплате арендной платы, досрочном прекращении отсрочек и (или) рассрочек по уплате арендной платы </w:t>
      </w:r>
      <w:r>
        <w:rPr>
          <w:sz w:val="28"/>
          <w:szCs w:val="28"/>
        </w:rPr>
        <w:t>за использование земельных участков</w:t>
      </w:r>
      <w:r>
        <w:rPr>
          <w:rFonts w:eastAsia="Calibri"/>
          <w:sz w:val="28"/>
          <w:szCs w:val="28"/>
          <w:lang w:eastAsia="en-US"/>
        </w:rPr>
        <w:t>,» исключи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 в абзаце четвертом пункта 5.1 слова </w:t>
      </w:r>
      <w:r>
        <w:rPr>
          <w:sz w:val="28"/>
          <w:szCs w:val="28"/>
        </w:rPr>
        <w:t>«, первому заместителю главы администрации города Перми, курирующему Департамент» исключить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 </w:t>
      </w:r>
      <w:r>
        <w:rPr>
          <w:sz w:val="28"/>
          <w:szCs w:val="28"/>
        </w:rPr>
        <w:t>абзац восьмой подпункта 5.2.12 признать утратившим силу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 раздел 7 изложить в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>. Взаимоотношения и связ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 в процессе осуществления функций взаимодействует с функциональными и территориальными органами, функциональными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в пределах установленных Департаменту целей и задач.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 раздел 8 изложить в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>. Контроль, проверка, ревизия деятельности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, проверку и ревизию деятельности Департамента осуществляют уполномоченные органы в установленном порядке в пределах своих полномочий и функци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ab/>
        <w:tab/>
        <w:t xml:space="preserve">                   Ю.А.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7:13:00Z</dcterms:created>
  <dc:creator>Сергей</dc:creator>
  <dc:description/>
  <cp:keywords/>
  <dc:language>en-US</dc:language>
  <cp:lastModifiedBy>Дубровина Ольга Юрьевна</cp:lastModifiedBy>
  <cp:lastPrinted>2019-06-03T08:54:00Z</cp:lastPrinted>
  <dcterms:modified xsi:type="dcterms:W3CDTF">2019-06-03T04:04:00Z</dcterms:modified>
  <cp:revision>4</cp:revision>
  <dc:subject/>
  <dc:title/>
</cp:coreProperties>
</file>