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</w:t>
      </w:r>
      <w:bookmarkStart w:id="0" w:name="_Hlk378756627"/>
      <w:r>
        <w:rPr>
          <w:b/>
          <w:sz w:val="28"/>
          <w:szCs w:val="28"/>
        </w:rPr>
        <w:t>внесении изменений в Прогнозный план приватизации муниципального имущества города Перми на 2019 год и плановый период 2020 и 2021 годов, утвержденный решением Пермской городской Думы от 18.12.2018 № 261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20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19 год и плановый период 2020 и 2021 годов, утвержденный решением Пермской городской Думы от 18.12.2018 № 26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Пермской городской Думы от 26.03.2019 № 54)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бзац восьмой раздела 1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9 год и плановый период 2020 и 2021 годов, составляет 646882,6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без учета НД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строку «приватизация данных объектов не предусмотрена»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 дополнить строкой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before="0" w:after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Ю.А.Утки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яющая подраздел 3 раздела 2 Прогнозного плана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19 год и плановый период 2020 и 2021 годов, утвержденного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от 18.12.2018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069"/>
        <w:gridCol w:w="1987"/>
      </w:tblGrid>
      <w:tr>
        <w:trPr>
          <w:tblHeader w:val="true"/>
          <w:trHeight w:val="8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и (доли) в уставных капиталах хозяйствующих субъектов</w:t>
            </w:r>
          </w:p>
        </w:tc>
      </w:tr>
      <w:tr>
        <w:trPr>
          <w:trHeight w:val="1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порткомплекс «Олимпия-Пермь»,       г. Пермь, ул. Мира, 4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униципального образования город Пермь в уставном капитале общества общей стоимостью 105482110,20 руб., что составляет 21,4 % в уставном капитале об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</w:tabs>
              <w:rPr/>
            </w:pPr>
            <w:r>
              <w:rPr>
                <w:sz w:val="28"/>
                <w:szCs w:val="28"/>
              </w:rPr>
              <w:t xml:space="preserve">реализация преимущест-венного права </w:t>
            </w:r>
          </w:p>
          <w:p>
            <w:pPr>
              <w:pStyle w:val="Normal"/>
              <w:tabs>
                <w:tab w:val="clear" w:pos="720"/>
                <w:tab w:val="left" w:pos="1771" w:leader="none"/>
              </w:tabs>
              <w:rPr/>
            </w:pPr>
            <w:r>
              <w:rPr>
                <w:sz w:val="28"/>
                <w:szCs w:val="28"/>
              </w:rPr>
              <w:t>или аукцион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87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6F" TargetMode="External"/><Relationship Id="rId9" Type="http://schemas.openxmlformats.org/officeDocument/2006/relationships/hyperlink" Target="consultantplus://offline/ref=BB3674FF585449EA1114C46C5194ACEF849B9D161C78F3E9D1B6E1AFBD9CBD80783BC06A5928BC46116A86uAg3F" TargetMode="External"/><Relationship Id="rId10" Type="http://schemas.openxmlformats.org/officeDocument/2006/relationships/hyperlink" Target="consultantplus://offline/ref=BB3674FF585449EA1114C46C5194ACEF849B9D161C7CF4EDD0B6E1AFBD9CBD80783BC06A5928BC46116A80uAg5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6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6-04T12:05:00Z</dcterms:modified>
  <cp:revision>14</cp:revision>
  <dc:subject/>
  <dc:title/>
</cp:coreProperties>
</file>