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8.12.2018 № 270 </w:t>
      </w:r>
      <w:r>
        <w:rPr>
          <w:b/>
          <w:bCs/>
          <w:sz w:val="28"/>
          <w:szCs w:val="28"/>
        </w:rPr>
        <w:t>«О бюджете города Перми на 2019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8.12.2018 № 270 «О бюджете города Перми на 2019 год и на плановый период 2020 и 2021 годов» (в редакции решений Пермской городской Думы от 26.02.2019 № 29, от 26.03.2019 № 48, от 23.04.2019 №77)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города Перми (далее - бюджет города)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 прогнозируемый общий объем доходов бюджета города в сумме 30 392 659,52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 общий объем расходов бюджета города в сумме 31 683 544,66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 дефицит бюджета города в сумме 1 290 885,14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4 объем оборотной кассовой наличности на 1 января 2020 года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города на 2020 год и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 прогнозируемый общий объем доходов бюджета города на 2020 год в сумме 31 199 369,082 тыс. руб. и на 2021 год в сумме 31 233 098,83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 общий объем расходов бюджета города на 2020 год в сумме 31 199 369,082 тыс. руб., в том числе условно утвержденные расходы в сумме 468 417,181 тыс. руб., и на 2021 год в сумме 31 233 098,837 тыс. руб., в том числе условно утвержденные расходы в сумме 939 029,18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3 </w:t>
      </w:r>
      <w:r>
        <w:rPr>
          <w:sz w:val="28"/>
          <w:szCs w:val="28"/>
        </w:rPr>
        <w:t>нулевое значение дефицита бюджета города на 2020 и 2021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4 объем оборотной кассовой наличности на 1 января 2021 года и на 1 января 2022 года ежегодно в сумме 95 500,0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 пункт 3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Утвердить объем бюджетных ассигнований дорожного фонда города Перми на 2019 год в сумме 4 733 821,537 тыс. руб., на 2020 год в сумме 5 475 503,612 тыс. руб., на 2021 год в сумме 5 661 566,969 тыс. руб., в том числе средства краевого бюджета на 2019 год в сумме 1 295 794,5 тыс. руб., на 2020 год в сумме 2 031 426,2 тыс. руб., на 2021 год в сумме 1 727 903,5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 пункт 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Утвердить общий объем межбюджетных трансфертов, поступающих в бюджет города из бюджета Пермского края, в 2019 году в сумме 13 372 233,069 тыс. руб., в 2020 году в сумме 13 921 177,045 тыс. руб., в 2021 году в сумме 13 433 960,808 тыс. 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Установить предельный объем муниципального долга города Перми на 2019 год в сумме 71 718,981 тыс. руб., на 2020 год в сумме 0,0 тыс. руб., на 2021 год в сумме 0,0 тыс. руб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 6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 верхний предел муниципального долга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01.01.2020 в сумме 71 718,981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1 в сумме 0,0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2 в сумме 0,0 тыс. руб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в статье 10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 дополнить абзаце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аправление средств, поступивших в доход бюджета города от физических и юридических лиц в целях софинансирования проекта инициативного бюджетирования «Оборудование экотропы «Тропинка здоровья».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9 год» изложить в редакции согласно приложению 1 к настоящему реш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2 «Распределение доходов бюджета города Перми по кодам поступлений в бюджет (группам, подгруппам, статьям классификации доходов бюджета) на плановый период 2020 и 2021 годов» изложить в редакции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Перечень главных администраторов доходов бюджета города Перми на 2019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4 «Перечень главных администраторов доходов бюджета города Перми на плановый период 2020 и 2021 годов» изложить в редакции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19 год» изложить в редакции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плановый период 2020 и 2021 годов» изложить в редакции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бюджета города Перми на 2019 год» изложить в редакции согласно приложению 7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 «Ведомственная структура расходов бюджета города Перми на плановый период 2020 и 2021 годов» изложить в редакции согласно приложению 8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9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19 год» изложить в редакции согласно приложению 9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10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плановый период 2020 и 2021 годов» изложить в редакции согласно приложению 10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1 «Источники финансирования дефицита бюджета города Перми на 2019 год» изложить в редакции согласно приложению 1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12 «Источники финансирования дефицита бюджета города Перми на плановый период 2020 и 2021 годов» изложить в редакции согласно приложению 1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3 «Перечень главных администраторов источников финансирования дефицита бюджета города Перми на 2019 год» изложить в редакции согласно приложению 1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4 «Перечень главных администраторов источников финансирования дефицита бюджета города Перми на плановый период 2020 и 2021 годов» изложить в редакции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риложение 15 «Программа муниципальных внутренних заимствований города Перми на 2019 год» изложить в редакции согласно приложению 15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16 «Программа муниципальных внутренних заимствований города Перми на плановый период 2020 и 2021 годов» изложить в редакции согласно приложению 1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ложение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 дополнить строкой 1.19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му унитарному предприятию «Городское коммунальное и тепловое хозяйство» на предоставление финансовой помощи для погашения денежных обязательств и обязательных платежей и восстановления платежеспособности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Tarasova</dc:creator>
  <dc:description/>
  <cp:keywords/>
  <dc:language>en-US</dc:language>
  <cp:lastModifiedBy>Ермолина Анастасия Николаевна</cp:lastModifiedBy>
  <cp:lastPrinted>2019-06-04T17:13:00Z</cp:lastPrinted>
  <dcterms:modified xsi:type="dcterms:W3CDTF">2019-06-04T12:13:00Z</dcterms:modified>
  <cp:revision>3</cp:revision>
  <dc:subject/>
  <dc:title>Проект вносится администрацией города Перми</dc:title>
</cp:coreProperties>
</file>