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нтрольном департаменте администрации города Перми и о внесении изменений в Положение об управлении внешнего благоустройства администрации города Перми, утвержденное решением Пермской городской Думы от 12.09.2006 № 216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 основании статьи 38 Устава города Перми: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5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чредить с 01.08.2019 функциональный орган администрации города Перми – контрольный департамент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нтрольном департаменте администрации города Перм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нести в Положение об управлении внешнего благоустройства администрации города Перми, утвержденное решением Пермской городской Думы от 12.09.2006 № 216 </w:t>
      </w:r>
      <w:r>
        <w:rPr>
          <w:color w:val="000000"/>
          <w:sz w:val="28"/>
          <w:szCs w:val="28"/>
        </w:rPr>
        <w:t xml:space="preserve">(в редакции решений Пермской городской Думы от 24.10.2006 </w:t>
      </w:r>
      <w:hyperlink r:id="rId3">
        <w:r>
          <w:rPr>
            <w:rStyle w:val="InternetLink"/>
            <w:color w:val="000000"/>
            <w:sz w:val="28"/>
            <w:szCs w:val="28"/>
          </w:rPr>
          <w:t>№ 270</w:t>
        </w:r>
      </w:hyperlink>
      <w:r>
        <w:rPr>
          <w:color w:val="000000"/>
          <w:sz w:val="28"/>
          <w:szCs w:val="28"/>
        </w:rPr>
        <w:t xml:space="preserve">, от 26.12.2006 </w:t>
      </w:r>
      <w:hyperlink r:id="rId4">
        <w:r>
          <w:rPr>
            <w:rStyle w:val="InternetLink"/>
            <w:color w:val="000000"/>
            <w:sz w:val="28"/>
            <w:szCs w:val="28"/>
          </w:rPr>
          <w:t>№ 340</w:t>
        </w:r>
      </w:hyperlink>
      <w:r>
        <w:rPr>
          <w:color w:val="000000"/>
          <w:sz w:val="28"/>
          <w:szCs w:val="28"/>
        </w:rPr>
        <w:t xml:space="preserve">, от 30.01.2007 </w:t>
      </w:r>
      <w:hyperlink r:id="rId5">
        <w:r>
          <w:rPr>
            <w:rStyle w:val="InternetLink"/>
            <w:color w:val="000000"/>
            <w:sz w:val="28"/>
            <w:szCs w:val="28"/>
          </w:rPr>
          <w:t>№ 18</w:t>
        </w:r>
      </w:hyperlink>
      <w:r>
        <w:rPr>
          <w:color w:val="000000"/>
          <w:sz w:val="28"/>
          <w:szCs w:val="28"/>
        </w:rPr>
        <w:t xml:space="preserve">, от 28.08.2007 </w:t>
      </w:r>
      <w:hyperlink r:id="rId6">
        <w:r>
          <w:rPr>
            <w:rStyle w:val="InternetLink"/>
            <w:color w:val="000000"/>
            <w:sz w:val="28"/>
            <w:szCs w:val="28"/>
          </w:rPr>
          <w:t>№ 199</w:t>
        </w:r>
      </w:hyperlink>
      <w:r>
        <w:rPr>
          <w:color w:val="000000"/>
          <w:sz w:val="28"/>
          <w:szCs w:val="28"/>
        </w:rPr>
        <w:t xml:space="preserve">, от 25.09.2007 </w:t>
      </w:r>
      <w:hyperlink r:id="rId7">
        <w:r>
          <w:rPr>
            <w:rStyle w:val="InternetLink"/>
            <w:color w:val="000000"/>
            <w:sz w:val="28"/>
            <w:szCs w:val="28"/>
          </w:rPr>
          <w:t>№ 227</w:t>
        </w:r>
      </w:hyperlink>
      <w:r>
        <w:rPr>
          <w:color w:val="000000"/>
          <w:sz w:val="28"/>
          <w:szCs w:val="28"/>
        </w:rPr>
        <w:t xml:space="preserve">, от 26.02.2008 </w:t>
      </w:r>
      <w:hyperlink r:id="rId8">
        <w:r>
          <w:rPr>
            <w:rStyle w:val="InternetLink"/>
            <w:color w:val="000000"/>
            <w:sz w:val="28"/>
            <w:szCs w:val="28"/>
          </w:rPr>
          <w:t>№ 51</w:t>
        </w:r>
      </w:hyperlink>
      <w:r>
        <w:rPr>
          <w:color w:val="000000"/>
          <w:sz w:val="28"/>
          <w:szCs w:val="28"/>
        </w:rPr>
        <w:t xml:space="preserve">, от 24.06.2008 </w:t>
      </w:r>
      <w:hyperlink r:id="rId9">
        <w:r>
          <w:rPr>
            <w:rStyle w:val="InternetLink"/>
            <w:color w:val="000000"/>
            <w:sz w:val="28"/>
            <w:szCs w:val="28"/>
          </w:rPr>
          <w:t>№ 200</w:t>
        </w:r>
      </w:hyperlink>
      <w:r>
        <w:rPr>
          <w:color w:val="000000"/>
          <w:sz w:val="28"/>
          <w:szCs w:val="28"/>
        </w:rPr>
        <w:t xml:space="preserve">, от 28.10.2008 </w:t>
      </w:r>
      <w:hyperlink r:id="rId10">
        <w:r>
          <w:rPr>
            <w:rStyle w:val="InternetLink"/>
            <w:color w:val="000000"/>
            <w:sz w:val="28"/>
            <w:szCs w:val="28"/>
          </w:rPr>
          <w:t>№ 321</w:t>
        </w:r>
      </w:hyperlink>
      <w:r>
        <w:rPr>
          <w:color w:val="000000"/>
          <w:sz w:val="28"/>
          <w:szCs w:val="28"/>
        </w:rPr>
        <w:t xml:space="preserve">, от 24.02.2009 </w:t>
      </w:r>
      <w:hyperlink r:id="rId11">
        <w:r>
          <w:rPr>
            <w:rStyle w:val="InternetLink"/>
            <w:color w:val="000000"/>
            <w:sz w:val="28"/>
            <w:szCs w:val="28"/>
          </w:rPr>
          <w:t>№ 36</w:t>
        </w:r>
      </w:hyperlink>
      <w:r>
        <w:rPr>
          <w:color w:val="000000"/>
          <w:sz w:val="28"/>
          <w:szCs w:val="28"/>
        </w:rPr>
        <w:t xml:space="preserve">, от 28.04.2009 </w:t>
      </w:r>
      <w:hyperlink r:id="rId12">
        <w:r>
          <w:rPr>
            <w:rStyle w:val="InternetLink"/>
            <w:color w:val="000000"/>
            <w:sz w:val="28"/>
            <w:szCs w:val="28"/>
          </w:rPr>
          <w:t>№ 68</w:t>
        </w:r>
      </w:hyperlink>
      <w:r>
        <w:rPr>
          <w:color w:val="000000"/>
          <w:sz w:val="28"/>
          <w:szCs w:val="28"/>
        </w:rPr>
        <w:t xml:space="preserve">, от 25.08.2009 </w:t>
      </w:r>
      <w:hyperlink r:id="rId13">
        <w:r>
          <w:rPr>
            <w:rStyle w:val="InternetLink"/>
            <w:color w:val="000000"/>
            <w:sz w:val="28"/>
            <w:szCs w:val="28"/>
          </w:rPr>
          <w:t>№ 188</w:t>
        </w:r>
      </w:hyperlink>
      <w:r>
        <w:rPr>
          <w:color w:val="000000"/>
          <w:sz w:val="28"/>
          <w:szCs w:val="28"/>
        </w:rPr>
        <w:t xml:space="preserve">, от 24.11.2009 </w:t>
      </w:r>
      <w:hyperlink r:id="rId14">
        <w:r>
          <w:rPr>
            <w:rStyle w:val="InternetLink"/>
            <w:color w:val="000000"/>
            <w:sz w:val="28"/>
            <w:szCs w:val="28"/>
          </w:rPr>
          <w:t>№ 292</w:t>
        </w:r>
      </w:hyperlink>
      <w:r>
        <w:rPr>
          <w:color w:val="000000"/>
          <w:sz w:val="28"/>
          <w:szCs w:val="28"/>
        </w:rPr>
        <w:t xml:space="preserve">, от 26.01.2010 </w:t>
      </w:r>
      <w:hyperlink r:id="rId15">
        <w:r>
          <w:rPr>
            <w:rStyle w:val="InternetLink"/>
            <w:color w:val="000000"/>
            <w:sz w:val="28"/>
            <w:szCs w:val="28"/>
          </w:rPr>
          <w:t>№ 18</w:t>
        </w:r>
      </w:hyperlink>
      <w:r>
        <w:rPr>
          <w:color w:val="000000"/>
          <w:sz w:val="28"/>
          <w:szCs w:val="28"/>
        </w:rPr>
        <w:t xml:space="preserve">, от 24.08.2010 </w:t>
      </w:r>
      <w:hyperlink r:id="rId16">
        <w:r>
          <w:rPr>
            <w:rStyle w:val="InternetLink"/>
            <w:color w:val="000000"/>
            <w:sz w:val="28"/>
            <w:szCs w:val="28"/>
          </w:rPr>
          <w:t>№ 130</w:t>
        </w:r>
      </w:hyperlink>
      <w:r>
        <w:rPr>
          <w:color w:val="000000"/>
          <w:sz w:val="28"/>
          <w:szCs w:val="28"/>
        </w:rPr>
        <w:t xml:space="preserve">, от 17.12.2010 </w:t>
      </w:r>
      <w:hyperlink r:id="rId17">
        <w:r>
          <w:rPr>
            <w:rStyle w:val="InternetLink"/>
            <w:color w:val="000000"/>
            <w:sz w:val="28"/>
            <w:szCs w:val="28"/>
          </w:rPr>
          <w:t>№ 216</w:t>
        </w:r>
      </w:hyperlink>
      <w:r>
        <w:rPr>
          <w:color w:val="000000"/>
          <w:sz w:val="28"/>
          <w:szCs w:val="28"/>
        </w:rPr>
        <w:t xml:space="preserve">, от 01.03.2011 </w:t>
      </w:r>
      <w:hyperlink r:id="rId18">
        <w:r>
          <w:rPr>
            <w:rStyle w:val="InternetLink"/>
            <w:color w:val="000000"/>
            <w:sz w:val="28"/>
            <w:szCs w:val="28"/>
          </w:rPr>
          <w:t>№ 27</w:t>
        </w:r>
      </w:hyperlink>
      <w:r>
        <w:rPr>
          <w:color w:val="000000"/>
          <w:sz w:val="28"/>
          <w:szCs w:val="28"/>
        </w:rPr>
        <w:t xml:space="preserve"> (ред. 25.10.2011), от 30.08.2011 </w:t>
      </w:r>
      <w:hyperlink r:id="rId19">
        <w:r>
          <w:rPr>
            <w:rStyle w:val="InternetLink"/>
            <w:color w:val="000000"/>
            <w:sz w:val="28"/>
            <w:szCs w:val="28"/>
          </w:rPr>
          <w:t>№ 157</w:t>
        </w:r>
      </w:hyperlink>
      <w:r>
        <w:rPr>
          <w:color w:val="000000"/>
          <w:sz w:val="28"/>
          <w:szCs w:val="28"/>
        </w:rPr>
        <w:t xml:space="preserve">, от 30.08.2011 </w:t>
      </w:r>
      <w:hyperlink r:id="rId20">
        <w:r>
          <w:rPr>
            <w:rStyle w:val="InternetLink"/>
            <w:color w:val="000000"/>
            <w:sz w:val="28"/>
            <w:szCs w:val="28"/>
          </w:rPr>
          <w:t>№ 163</w:t>
        </w:r>
      </w:hyperlink>
      <w:r>
        <w:rPr>
          <w:color w:val="000000"/>
          <w:sz w:val="28"/>
          <w:szCs w:val="28"/>
        </w:rPr>
        <w:t xml:space="preserve">, от 30.08.2011 </w:t>
      </w:r>
      <w:hyperlink r:id="rId21">
        <w:r>
          <w:rPr>
            <w:rStyle w:val="InternetLink"/>
            <w:color w:val="000000"/>
            <w:sz w:val="28"/>
            <w:szCs w:val="28"/>
          </w:rPr>
          <w:t>№ 171</w:t>
        </w:r>
      </w:hyperlink>
      <w:r>
        <w:rPr>
          <w:color w:val="000000"/>
          <w:sz w:val="28"/>
          <w:szCs w:val="28"/>
        </w:rPr>
        <w:t xml:space="preserve">, от 21.12.2011 </w:t>
      </w:r>
      <w:hyperlink r:id="rId22">
        <w:r>
          <w:rPr>
            <w:rStyle w:val="InternetLink"/>
            <w:color w:val="000000"/>
            <w:sz w:val="28"/>
            <w:szCs w:val="28"/>
          </w:rPr>
          <w:t>№ 253</w:t>
        </w:r>
      </w:hyperlink>
      <w:r>
        <w:rPr>
          <w:color w:val="000000"/>
          <w:sz w:val="28"/>
          <w:szCs w:val="28"/>
        </w:rPr>
        <w:t xml:space="preserve">, от 28.08.2012 </w:t>
      </w:r>
      <w:hyperlink r:id="rId23">
        <w:r>
          <w:rPr>
            <w:rStyle w:val="InternetLink"/>
            <w:color w:val="000000"/>
            <w:sz w:val="28"/>
            <w:szCs w:val="28"/>
          </w:rPr>
          <w:t>№ 161</w:t>
        </w:r>
      </w:hyperlink>
      <w:r>
        <w:rPr>
          <w:color w:val="000000"/>
          <w:sz w:val="28"/>
          <w:szCs w:val="28"/>
        </w:rPr>
        <w:t xml:space="preserve">, от 25.09.2012 </w:t>
      </w:r>
      <w:hyperlink r:id="rId24">
        <w:r>
          <w:rPr>
            <w:rStyle w:val="InternetLink"/>
            <w:color w:val="000000"/>
            <w:sz w:val="28"/>
            <w:szCs w:val="28"/>
          </w:rPr>
          <w:t>№ 189</w:t>
        </w:r>
      </w:hyperlink>
      <w:r>
        <w:rPr>
          <w:color w:val="000000"/>
          <w:sz w:val="28"/>
          <w:szCs w:val="28"/>
        </w:rPr>
        <w:t xml:space="preserve">, от 18.12.2012 </w:t>
      </w:r>
      <w:hyperlink r:id="rId25">
        <w:r>
          <w:rPr>
            <w:rStyle w:val="InternetLink"/>
            <w:color w:val="000000"/>
            <w:sz w:val="28"/>
            <w:szCs w:val="28"/>
          </w:rPr>
          <w:t>№ 273</w:t>
        </w:r>
      </w:hyperlink>
      <w:r>
        <w:rPr>
          <w:color w:val="000000"/>
          <w:sz w:val="28"/>
          <w:szCs w:val="28"/>
        </w:rPr>
        <w:t xml:space="preserve">, от 28.05.2013 </w:t>
      </w:r>
      <w:hyperlink r:id="rId26">
        <w:r>
          <w:rPr>
            <w:rStyle w:val="InternetLink"/>
            <w:color w:val="000000"/>
            <w:sz w:val="28"/>
            <w:szCs w:val="28"/>
          </w:rPr>
          <w:t>№ 123</w:t>
        </w:r>
      </w:hyperlink>
      <w:r>
        <w:rPr>
          <w:color w:val="000000"/>
          <w:sz w:val="28"/>
          <w:szCs w:val="28"/>
        </w:rPr>
        <w:t xml:space="preserve">, от 25.06.2013 </w:t>
      </w:r>
      <w:hyperlink r:id="rId27">
        <w:r>
          <w:rPr>
            <w:rStyle w:val="InternetLink"/>
            <w:color w:val="000000"/>
            <w:sz w:val="28"/>
            <w:szCs w:val="28"/>
          </w:rPr>
          <w:t>№ 131</w:t>
        </w:r>
      </w:hyperlink>
      <w:r>
        <w:rPr>
          <w:color w:val="000000"/>
          <w:sz w:val="28"/>
          <w:szCs w:val="28"/>
        </w:rPr>
        <w:t xml:space="preserve">, от 25.02.2014 </w:t>
      </w:r>
      <w:hyperlink r:id="rId28">
        <w:r>
          <w:rPr>
            <w:rStyle w:val="InternetLink"/>
            <w:color w:val="000000"/>
            <w:sz w:val="28"/>
            <w:szCs w:val="28"/>
          </w:rPr>
          <w:t>№ 38</w:t>
        </w:r>
      </w:hyperlink>
      <w:r>
        <w:rPr>
          <w:color w:val="000000"/>
          <w:sz w:val="28"/>
          <w:szCs w:val="28"/>
        </w:rPr>
        <w:t xml:space="preserve">, от 26.08.2014 </w:t>
      </w:r>
      <w:hyperlink r:id="rId29">
        <w:r>
          <w:rPr>
            <w:rStyle w:val="InternetLink"/>
            <w:color w:val="000000"/>
            <w:sz w:val="28"/>
            <w:szCs w:val="28"/>
          </w:rPr>
          <w:t>№ 165</w:t>
        </w:r>
      </w:hyperlink>
      <w:r>
        <w:rPr>
          <w:color w:val="000000"/>
          <w:sz w:val="28"/>
          <w:szCs w:val="28"/>
        </w:rPr>
        <w:t xml:space="preserve">, от 28.10.2014 </w:t>
      </w:r>
      <w:hyperlink r:id="rId30">
        <w:r>
          <w:rPr>
            <w:rStyle w:val="InternetLink"/>
            <w:color w:val="000000"/>
            <w:sz w:val="28"/>
            <w:szCs w:val="28"/>
          </w:rPr>
          <w:t>№ 219</w:t>
        </w:r>
      </w:hyperlink>
      <w:r>
        <w:rPr>
          <w:color w:val="000000"/>
          <w:sz w:val="28"/>
          <w:szCs w:val="28"/>
        </w:rPr>
        <w:t xml:space="preserve">, от 16.12.2014 </w:t>
      </w:r>
      <w:hyperlink r:id="rId31">
        <w:r>
          <w:rPr>
            <w:rStyle w:val="InternetLink"/>
            <w:color w:val="000000"/>
            <w:sz w:val="28"/>
            <w:szCs w:val="28"/>
          </w:rPr>
          <w:t>№ 275</w:t>
        </w:r>
      </w:hyperlink>
      <w:r>
        <w:rPr>
          <w:color w:val="000000"/>
          <w:sz w:val="28"/>
          <w:szCs w:val="28"/>
        </w:rPr>
        <w:t xml:space="preserve">, от 24.03.2015 </w:t>
      </w:r>
      <w:hyperlink r:id="rId32">
        <w:r>
          <w:rPr>
            <w:rStyle w:val="InternetLink"/>
            <w:color w:val="000000"/>
            <w:sz w:val="28"/>
            <w:szCs w:val="28"/>
          </w:rPr>
          <w:t>№ 48</w:t>
        </w:r>
      </w:hyperlink>
      <w:r>
        <w:rPr>
          <w:color w:val="000000"/>
          <w:sz w:val="28"/>
          <w:szCs w:val="28"/>
        </w:rPr>
        <w:t xml:space="preserve">, от 25.08.2015 </w:t>
      </w:r>
      <w:hyperlink r:id="rId33">
        <w:r>
          <w:rPr>
            <w:rStyle w:val="InternetLink"/>
            <w:color w:val="000000"/>
            <w:sz w:val="28"/>
            <w:szCs w:val="28"/>
          </w:rPr>
          <w:t>№ 168</w:t>
        </w:r>
      </w:hyperlink>
      <w:r>
        <w:rPr>
          <w:color w:val="000000"/>
          <w:sz w:val="28"/>
          <w:szCs w:val="28"/>
        </w:rPr>
        <w:t xml:space="preserve">, от 22.12.2015 </w:t>
      </w:r>
      <w:hyperlink r:id="rId34">
        <w:r>
          <w:rPr>
            <w:rStyle w:val="InternetLink"/>
            <w:color w:val="000000"/>
            <w:sz w:val="28"/>
            <w:szCs w:val="28"/>
          </w:rPr>
          <w:t>№ 282</w:t>
        </w:r>
      </w:hyperlink>
      <w:r>
        <w:rPr>
          <w:color w:val="000000"/>
          <w:sz w:val="28"/>
          <w:szCs w:val="28"/>
        </w:rPr>
        <w:t xml:space="preserve">, от 22.03.2016 </w:t>
      </w:r>
      <w:hyperlink r:id="rId35">
        <w:r>
          <w:rPr>
            <w:rStyle w:val="InternetLink"/>
            <w:color w:val="000000"/>
            <w:sz w:val="28"/>
            <w:szCs w:val="28"/>
          </w:rPr>
          <w:t>№ 53</w:t>
        </w:r>
      </w:hyperlink>
      <w:r>
        <w:rPr>
          <w:color w:val="000000"/>
          <w:sz w:val="28"/>
          <w:szCs w:val="28"/>
        </w:rPr>
        <w:t xml:space="preserve">, от 23.08.2016 </w:t>
      </w:r>
      <w:hyperlink r:id="rId36">
        <w:r>
          <w:rPr>
            <w:rStyle w:val="InternetLink"/>
            <w:color w:val="000000"/>
            <w:sz w:val="28"/>
            <w:szCs w:val="28"/>
          </w:rPr>
          <w:t>№ 195</w:t>
        </w:r>
      </w:hyperlink>
      <w:r>
        <w:rPr>
          <w:color w:val="000000"/>
          <w:sz w:val="28"/>
          <w:szCs w:val="28"/>
        </w:rPr>
        <w:t xml:space="preserve">, от 24.01.2017 </w:t>
      </w:r>
      <w:hyperlink r:id="rId37">
        <w:r>
          <w:rPr>
            <w:rStyle w:val="InternetLink"/>
            <w:color w:val="000000"/>
            <w:sz w:val="28"/>
            <w:szCs w:val="28"/>
          </w:rPr>
          <w:t>№ 3</w:t>
        </w:r>
      </w:hyperlink>
      <w:r>
        <w:rPr>
          <w:color w:val="000000"/>
          <w:sz w:val="28"/>
          <w:szCs w:val="28"/>
        </w:rPr>
        <w:t xml:space="preserve">, от 24.01.2017 </w:t>
      </w:r>
      <w:hyperlink r:id="rId38">
        <w:r>
          <w:rPr>
            <w:rStyle w:val="InternetLink"/>
            <w:color w:val="000000"/>
            <w:sz w:val="28"/>
            <w:szCs w:val="28"/>
          </w:rPr>
          <w:t>№ 14</w:t>
        </w:r>
      </w:hyperlink>
      <w:r>
        <w:rPr>
          <w:color w:val="000000"/>
          <w:sz w:val="28"/>
          <w:szCs w:val="28"/>
        </w:rPr>
        <w:t xml:space="preserve">, от 27.02.2018 </w:t>
      </w:r>
      <w:hyperlink r:id="rId39">
        <w:r>
          <w:rPr>
            <w:rStyle w:val="InternetLink"/>
            <w:color w:val="000000"/>
            <w:sz w:val="28"/>
            <w:szCs w:val="28"/>
          </w:rPr>
          <w:t>№ 32</w:t>
        </w:r>
      </w:hyperlink>
      <w:r>
        <w:rPr>
          <w:color w:val="000000"/>
          <w:sz w:val="28"/>
          <w:szCs w:val="28"/>
        </w:rPr>
        <w:t xml:space="preserve">, от 22.05.2018 </w:t>
      </w:r>
      <w:hyperlink r:id="rId40">
        <w:r>
          <w:rPr>
            <w:rStyle w:val="InternetLink"/>
            <w:color w:val="000000"/>
            <w:sz w:val="28"/>
            <w:szCs w:val="28"/>
          </w:rPr>
          <w:t>№ 86</w:t>
        </w:r>
      </w:hyperlink>
      <w:r>
        <w:rPr>
          <w:color w:val="000000"/>
          <w:sz w:val="28"/>
          <w:szCs w:val="28"/>
        </w:rPr>
        <w:t xml:space="preserve">, от 26.06.2018 </w:t>
      </w:r>
      <w:hyperlink r:id="rId41">
        <w:r>
          <w:rPr>
            <w:rStyle w:val="InternetLink"/>
            <w:color w:val="000000"/>
            <w:sz w:val="28"/>
            <w:szCs w:val="28"/>
          </w:rPr>
          <w:t>№ 108</w:t>
        </w:r>
      </w:hyperlink>
      <w:r>
        <w:rPr>
          <w:color w:val="000000"/>
          <w:sz w:val="28"/>
          <w:szCs w:val="28"/>
        </w:rPr>
        <w:t xml:space="preserve">, от 28.08.2018 </w:t>
      </w:r>
      <w:hyperlink r:id="rId42">
        <w:r>
          <w:rPr>
            <w:rStyle w:val="InternetLink"/>
            <w:color w:val="000000"/>
            <w:sz w:val="28"/>
            <w:szCs w:val="28"/>
          </w:rPr>
          <w:t>№ 156</w:t>
        </w:r>
      </w:hyperlink>
      <w:r>
        <w:rPr>
          <w:color w:val="000000"/>
          <w:sz w:val="28"/>
          <w:szCs w:val="28"/>
        </w:rPr>
        <w:t xml:space="preserve">, от 25.09.2018 </w:t>
      </w:r>
      <w:hyperlink r:id="rId43">
        <w:r>
          <w:rPr>
            <w:rStyle w:val="InternetLink"/>
            <w:color w:val="000000"/>
            <w:sz w:val="28"/>
            <w:szCs w:val="28"/>
          </w:rPr>
          <w:t>№ 191</w:t>
        </w:r>
      </w:hyperlink>
      <w:r>
        <w:rPr>
          <w:color w:val="000000"/>
          <w:sz w:val="28"/>
          <w:szCs w:val="28"/>
        </w:rPr>
        <w:t>),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 в пункте 3.2.10 слова «проведение оценки состояния благоустройства территории, осуществление мероприятий, направленных на поддержание и повышение уровня благоустройства территории города Перми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 пункты 3.5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3.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 в подпункте 5.2.12 слова «контроля за соблюдением правил благоустройства территории города Перм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ручить администрации города Перми осуществлять функции учредителя контрольного департамента администрации города Перми в 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администрации города Перми обеспечить приведение муниципальных правовых актов города Перми в соответствие настоящему решению до 01.06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с 01.08.2019, но не ранее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 Ю.А.Уткин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720" w:after="0"/>
        <w:rPr>
          <w:rFonts w:ascii="Arial" w:hAnsi="Arial" w:cs="Arial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 </w:t>
      </w:r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департаменте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 Настоящее Положение о контрольном департаменте администрации города Перми (далее – Положение) устанавливает компетенцию контрольного департамента администрации города Перми (далее – Департамент), которая включает права и обязанности, предоставленные Департаменту для осуществления целей, задач и функц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 Департамент является функциональным органом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 Департамент является юридически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епартамент в своей работе руководствуется Конституцией Российской Федерации, законодательством Российской Федерации, Пермского края (области), Уставом города Перми, правовыми актами города Перм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Департамент имеет в своем оперативном управлении обособленное имущество, самостоятельный баланс, лицевой счет в финансовом органе города Перми, печать с полным наименованием и изображением герба города Перми, а также соответствующие печати, штампы, бла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Департамент в своей деятельности подотчетен Главе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Департамент возглавляет начальник</w:t>
      </w:r>
      <w:r>
        <w:rPr>
          <w:sz w:val="28"/>
        </w:rPr>
        <w:t xml:space="preserve"> контрольного департамента администрации города Перми (далее – начальник Департамен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Штатное расписание Департамента утверждается в порядке, установленном 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Специалисты Департамента являются муниципальными служа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Финансирование Департамента осуществляе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олное наименование: контрольный департамент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электронный адрес: 614000, г. Пермь, ул. Ленина, 23, kd@gorodperm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деятельности Департ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 своевременное выявление и обеспечение предотвращения и устранения нарушений в деятельности функциональных и территориальных органов, функциональных подразделений администрации города Перми, муниципальных предприятий и учреждений города Перми, их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повышение уровня содержания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партамен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организация и осуществление контроля за деятельностью функциональных и территориальных органов, функциональных подразделений администрации города Перми, муниципальных предприятий и учреждений, их должностных лиц в пределах предоставл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организация и осуществление контроля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координация деятельности контрольных органов администрации города Перми, анализ и оценка результатов и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рганизация и обеспечение взаимодействия администрации города Перми с внешними надзорными и контрольн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обеспечение комплекса мероприятий в сфере благоустройства, направленных на повышение уровня содержания территории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области организации и осуществления контроля за деятельностью функциональных и территориальных органов, функциональных подразделений администрации города Перми, муниципальных предприятий и учреждений, их должностных лиц в пределах предоставленных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 организует и проводит проверки деятельности функциональных и территориальных органов, функциональных подразделений администрации города Перми, муниципальных предприятий и учреждений, их должностных лиц по поручению Главы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 проводит анализ результатов проверок и мониторинг своевременности и полноты устранения нарушений и недостатков, выявленных в ходе проверок деятельности функциональных и территориальных органов, функциональных подразделений администрации города Перми, муниципальных предприятий и учреждений, и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 представляет Главе города Перми аналитическую информацию о выявленных нарушениях, их причинах и последствиях, а также предложения о принятии необходимых мер по их устранению и предупре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 участвует в рассмотрении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 территориальных органов администрации города Перми при предоставлении муниципальных услуг в порядке, установленном правовым актом администрации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области организации и осуществления контроля в сфере закупок товаров, работ, услуг для обеспечения муниципальных нуж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ение функций уполномоченного органа по контролю в сфере закупок товаров, работ, услуг для обеспечения муниципальных нужд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отдельные полномочия в рамках осуществления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обращений заказчиков о согласовании заключения контракта с единственным поставщиком (подрядчиком, исполнителем) в случаях, предусмотренных Федеральным законом от 05.04.2013 № 44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осуществление контроля за своевременностью и полнотой устранения проверяемыми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и специализированными организациями, выполняющими в соответствии с законодательством отдельные полномочия в рамках осуществления закупок, нарушений, выявленных в ходе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змещение на официальном сайте единой информационной системы в сфере закупок в информационно-телекоммуникационной сети Интернет информации, предусмотренной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области координации деятельности контрольных органов администрации города Перми, анализа и оценки результатов их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осуществляет согласование проектов планов проведения плановых проверок, подготовленных контрольными органами администрации города Перми, в порядке и сроки, установленные правовыми актами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проводит мониторинг и анализ эффективности функционирования системы контрольных органов администрации города Перми, осуществляет подготовку обзорно-аналитической информации по результатам деятельности контрольных органов администрации города Перми, а также предложений по ее совершенство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осуществляет оценку результативности деятельности контрольных органов в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 выполняет функции уполномоченного органа на проведение экспертизы проектов административных регламентов осуществления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 области организации и обеспечения взаимодействия администрации города Перми с внешними надзорными и контрольными орган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 направляет в Управление Министерства внутренних дел России по городу Перми и прокуратуру города Перми результаты контрольных мероприятий, проведенных в администрации города Перми, в рамках реализации соглашения о порядке взаимодействия между администрацией города Перми, Управлением Министерства внутренних дел России по городу Перми и прокуратурой города Перми в целях выявления, предупреждения и пресечения правонарушений, связанных с незаконным использованием средств бюджетов всех уров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проводит мониторинг и анализ протестов, представлений (предписаний) внешних надзорных и контрольных органов, поступивших в адрес Главы города Перми, руководителей функциональных и территориальных органов, функциональных подразделений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 осуществляет подготовку обзорно-аналитической информации по результатам мониторинга протестов, представлений (предписаний) внешних надзорных и контрольных органов, формирует выводы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области обеспечения комплекса мероприятий в сфере благоустройства, направленных на повышение уровня содержания территор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беспечивает мониторинг содержания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обеспечивает проведение оценки состояния благоустройств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существляет координацию и мониторинг за исполнением переданных государственных полномочий по составлению протоколов об административных правонарушениях и по созданию и организации деятельности административных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Составляет протоколы об административных правонарушениях в соответствии с законодательством в отношении граждан, должностных и юридических лиц в пределах компетенции в соответствии с Перечнем должностных лиц администрации города Перми, уполномоченных составлять протоколы об административных правонарушениях, утвержденным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азрабатывает проекты правовых актов города Перми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Осуществляет бюджетные полномочия главного администратора 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и нормативными правовыми актами, регулирующими бюджетные правоотношения. Обеспечивает контроль за правильностью исчисления, полнотой и своевременностью уплаты, начислением, учетом, взысканием платежей в бюджет, выполнением утвержденного плана по администрируемым доходным источникам в порядке и на условиях, установленных действующим законодательством, правовыми актами города Перми и заключенными догово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 Выполняет иные функции, отнесенные законодательством или Уставом города Перми к ведению администрации города Перми и закрепленные за Департаментом правовыми актами города Пер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рава и обяза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 Департамент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 запрашивать и получать в установленном порядке от органов государственной власти, органов местного самоуправления, функциональных и территориальных органов, функциональных подразделений администрации города Перми, физических и юридических лиц, индивидуальных предпринимателей, осуществляющих свою деятельность на территории города Перми, сведения, документы и иные материалы, необходимые для осуществления возложенных на Департамент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по поручению администрации города Перми осуществлять отдельные функции и полномочия учредителя муниципальных учреждений на основании соответствующего правового акта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 осуществлять контроль за целевым использованием средств подведомственных учреждений, а также экспертизу управленческих решений и финансово-хозяйственную деятельность эт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организовывать и проводить по поручению Главы города Перми проверки, в том числе комплексные, деятельности функциональных подразделений, функциональных и территориальных органов администрации города Перми, муниципальных предприятий и учреждений, их должностных лиц в соответствии с целями и задачами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организовывать и проводить проверки в рамках осуществления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6. выдавать предписания об устранении нарушений при их выявлении в случаях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 рассматривать обращения заказчиков о согласовании заключения муниципального контракта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 привлекать для проведения проверок специалистов функциональных подразделений, функциональных и территориальных органов администрации города Перми, муниципальных предприятий, учреждений и по согласованию специалистов федеральных служб, экспертов, а также представителей правоохранительных, налоговых органов и друг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 получать от руководителей и специалистов функциональных подразделений, функциональных и территориальных органов администрации города Перми, муниципальных предприятий и учреждений письменные и устные объяснения в ходе проверок и по их результа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0. вносить руководителям функциональных подразделений, функциональных и территориальных органов администрации города Перми, муниципальных предприятий и учреждений предложения, направленные на совершенствование их деятельности, устранение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1. выступать в качестве истца и ответчика в суде, представлять свои интересы в судах общей юрисдикции, третейских и арбитражных судах, в органах государственной власти, органах местного самоуправления, государственных и иных организациях и учреждениях, направлять материалы в правоохранительные орг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2. осуществлять разработку методических материалов и рекомендаций по вопросам, отнесенным к компетенции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3. организовывать совещания и мероприятия для рассмотрения вопросов, отнесенных к компетенции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4. осуществлять функции муниципального заказчика при осуществлении закупок товаров, работ, услуг для муниципальных нужд по вопросам, отнесенным к компетенции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5. привлекать для разработки проектов правовых актов города Перми, расчетов и других документов подведомственные учреждения, научные, экономические, социологические и другие организации, отдельных ученых и специалистов на договор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6. вносить предложения Главе города Перми по вопросам, отнесенным к компетенции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7. 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города Перми по вопросам, отнесенным к компетенции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8. 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артамент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соблюдать требования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 обеспечить решение задач и выполнение функций, установленных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действовать в интересах населения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осуществлять свою деятельность на основе текущих и перспективных планов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 своевременно и в полном объеме представлять в финансовый орган города Перми отчеты, предусмотренные законодательством и правовыми актами города Перми, и иные сведения, необходимые для формирования бюджета города Перми и составления перспективного финансового плана города Перми, поквартальной информации об исполнении бюджета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 вести прием граждан по вопросам, отнесенным к компетенции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 соблюдать установленные сроки при принятии решений, рассмотрении обращений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 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Начальник и специалисты Департамента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ять основные обязанности муниципального служащего, соблюдать ограничения и не нарушать запреты, предусмотренные Федеральным законом от 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ограничения и запреты, исполнять обязанности, предусмотренные Федеральным законом от 25.12.2008 № 273-ФЗ «О противодействии коррупции», в том числе уведомлять в письменной форме представителя нанимателя (работодателя) о личной заинтересованности при исполнении должностных обязанностей, которая может привести к 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 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Руководств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Начальник Департамента назначается на должность и освобождается от должност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 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Начальник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5.3.1. руководит Департаментом на принципах единоначалия и персональ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 без доверенности представляет Департамент в судебных органах, в 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 издает в установленном порядке распоряжения в случаях, предусмотренных настоящим Положением, и приказы по вопросам организации работы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 утверждает штатное расписание Департамента в порядке, установленном правовым актом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5. утверждает положения о структурных подразделениях, входящих в состав Департамента, должностные инструкции специалистов Департамента и руководителей подведомствен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 назначает, перемещает и освобождает от должности специалистов Департамента и руководителей подведомствен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 применяет меры поощрения и дисциплинарного взыскания, определяет размер премий и материальной помощи, устанавливает персональные надбавки к должностным окладам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 распоряжается имуществом и финансовыми средствами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 в установленном порядке обеспечивает проведение аттестации муниципальных служащих Департамента, присваивает им классные ч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0. открывает и закрывает лицевой счет Департамента в финансовом орга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11. осуществляет расходование бюджетных средств в соответствии с принятыми денежными обязательствами и доведенными лимитами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12. осуществляет прием граждан по вопросам, отнесенным к компетенции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13. издает в установленном порядке распоряжения: об утверждении учредительных документов муниципальных учреждений и о внесении изменений в них в случаях, предусмотренных подпунктом 4.1.2 настоящего Положения; об утверждении перечней недвижимого, особо ценного движимого и иного имущества, передаваемого подведомственным муниципальным бюджетным учреждениям (закрепленного за подведомственными муниципальными бюджетными учреждениями) в соответствии с законодательством и муниципальными правовыми актами города Перми; об отнесении движимого имущества подведомственных бюджетных учреждений к особо ценному движимому имуществу; о проведении проверок в сфере закупок товаров, работ, услуг для обеспечения муниципальных нужд; 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14. работает со сведениями, составляющими государственную тайну, в пределах компетенции Департамента в соответствии с установленной формой доп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5. 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Ответственность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Начальник Департамента несет персональную ответственность в соответствии с действующим законодательством за неисполнение или ненадлежащее исполнение возложенных на Департамен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 Специалисты Департамента несут ответственность в соответствии с 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законом от 02.03.2007 № 25-ФЗ «О 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 Начальник и специалисты Департамента несут ответственность в 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.12.2008 № 273-ФЗ «О противодействии коррупции», в том числе за неисполнение обязанности по уведомлению в письменной форме представителя нанимателя (работодателя) о личной заинтересованности при исполнении должностных обязанностей, которая может привести к 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 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 Начальник и специалисты Департамента несут ответственность за 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Взаимоотношения и связ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в процессе осуществления своих функций взаимодействует с 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Департаменту целей и зада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Контроль, проверка, ревизия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, проверку и ревизию деятельности Департамента осуществляют уполномоченные органы в установленном порядке в пределах полномочий и функ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Реорганизация и ликвидация (упразднение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организация и ликвидация Департамента производятся в соответствии с действующим законодательств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8600</wp:posOffset>
              </wp:positionH>
              <wp:positionV relativeFrom="paragraph">
                <wp:posOffset>12001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9.45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4D756006910138D64E15B24412FA374FB6FA426DBC47C2A66E7B037BF5ABF0FE01A9DCB26E990061020B263ADB01FFAE63CF93932FCFCADDB071I9j8E" TargetMode="External"/><Relationship Id="rId4" Type="http://schemas.openxmlformats.org/officeDocument/2006/relationships/hyperlink" Target="consultantplus://offline/ref=C74D756006910138D64E15B24412FA374FB6FA426DBD42CFA16E7B037BF5ABF0FE01A9DCB26E990061020B263ADB01FFAE63CF93932FCFCADDB071I9j8E" TargetMode="External"/><Relationship Id="rId5" Type="http://schemas.openxmlformats.org/officeDocument/2006/relationships/hyperlink" Target="consultantplus://offline/ref=C74D756006910138D64E15B24412FA374FB6FA426DBD46C3A56E7B037BF5ABF0FE01A9DCB26E990061020B263ADB01FFAE63CF93932FCFCADDB071I9j8E" TargetMode="External"/><Relationship Id="rId6" Type="http://schemas.openxmlformats.org/officeDocument/2006/relationships/hyperlink" Target="consultantplus://offline/ref=C74D756006910138D64E15B24412FA374FB6FA4268BD44C3A16E7B037BF5ABF0FE01A9DCB26E9900610203233ADB01FFAE63CF93932FCFCADDB071I9j8E" TargetMode="External"/><Relationship Id="rId7" Type="http://schemas.openxmlformats.org/officeDocument/2006/relationships/hyperlink" Target="consultantplus://offline/ref=C74D756006910138D64E15B24412FA374FB6FA426DB34BC2A16E7B037BF5ABF0FE01A9DCB26E990061020B263ADB01FFAE63CF93932FCFCADDB071I9j8E" TargetMode="External"/><Relationship Id="rId8" Type="http://schemas.openxmlformats.org/officeDocument/2006/relationships/hyperlink" Target="consultantplus://offline/ref=C74D756006910138D64E15B24412FA374FB6FA426CBB44C0A36E7B037BF5ABF0FE01A9DCB26E990061020B263ADB01FFAE63CF93932FCFCADDB071I9j8E" TargetMode="External"/><Relationship Id="rId9" Type="http://schemas.openxmlformats.org/officeDocument/2006/relationships/hyperlink" Target="consultantplus://offline/ref=C74D756006910138D64E15B24412FA374FB6FA426CB940C5A76E7B037BF5ABF0FE01A9DCB26E990061020B253ADB01FFAE63CF93932FCFCADDB071I9j8E" TargetMode="External"/><Relationship Id="rId10" Type="http://schemas.openxmlformats.org/officeDocument/2006/relationships/hyperlink" Target="consultantplus://offline/ref=C74D756006910138D64E15B24412FA374FB6FA426CBF42CEA26E7B037BF5ABF0FE01A9DCB26E990061020B263ADB01FFAE63CF93932FCFCADDB071I9j8E" TargetMode="External"/><Relationship Id="rId11" Type="http://schemas.openxmlformats.org/officeDocument/2006/relationships/hyperlink" Target="consultantplus://offline/ref=C74D756006910138D64E15B24412FA374FB6FA4268BD44C3A76E7B037BF5ABF0FE01A9DCB26E9900610209233ADB01FFAE63CF93932FCFCADDB071I9j8E" TargetMode="External"/><Relationship Id="rId12" Type="http://schemas.openxmlformats.org/officeDocument/2006/relationships/hyperlink" Target="consultantplus://offline/ref=C74D756006910138D64E15B24412FA374FB6FA426CBD4AC4A86E7B037BF5ABF0FE01A9DCB26E990061020B263ADB01FFAE63CF93932FCFCADDB071I9j8E" TargetMode="External"/><Relationship Id="rId13" Type="http://schemas.openxmlformats.org/officeDocument/2006/relationships/hyperlink" Target="consultantplus://offline/ref=C74D756006910138D64E15B24412FA374FB6FA4268BD44C2A86E7B037BF5ABF0FE01A9DCB26E9900610208233ADB01FFAE63CF93932FCFCADDB071I9j8E" TargetMode="External"/><Relationship Id="rId14" Type="http://schemas.openxmlformats.org/officeDocument/2006/relationships/hyperlink" Target="consultantplus://offline/ref=C74D756006910138D64E15B24412FA374FB6FA4268BD44C3A46E7B037BF5ABF0FE01A9DCB26E99006102082A3ADB01FFAE63CF93932FCFCADDB071I9j8E" TargetMode="External"/><Relationship Id="rId15" Type="http://schemas.openxmlformats.org/officeDocument/2006/relationships/hyperlink" Target="consultantplus://offline/ref=C74D756006910138D64E15B24412FA374FB6FA4269BF46C1A06E7B037BF5ABF0FE01A9DCB26E990061020B243ADB01FFAE63CF93932FCFCADDB071I9j8E" TargetMode="External"/><Relationship Id="rId16" Type="http://schemas.openxmlformats.org/officeDocument/2006/relationships/hyperlink" Target="consultantplus://offline/ref=C74D756006910138D64E15B24412FA374FB6FA426BBF47C4A06E7B037BF5ABF0FE01A9DCB26E990061020B263ADB01FFAE63CF93932FCFCADDB071I9j8E" TargetMode="External"/><Relationship Id="rId17" Type="http://schemas.openxmlformats.org/officeDocument/2006/relationships/hyperlink" Target="consultantplus://offline/ref=C74D756006910138D64E15B24412FA374FB6FA4268BD44C3A56E7B037BF5ABF0FE01A9DCB26E990061000C253ADB01FFAE63CF93932FCFCADDB071I9j8E" TargetMode="External"/><Relationship Id="rId18" Type="http://schemas.openxmlformats.org/officeDocument/2006/relationships/hyperlink" Target="consultantplus://offline/ref=C74D756006910138D64E15B24412FA374FB6FA426EB847C2A867260973ACA7F2F90EF6CBB527950161020B26318404EABF3BC0988431CAD1C1B27090IAj3E" TargetMode="External"/><Relationship Id="rId19" Type="http://schemas.openxmlformats.org/officeDocument/2006/relationships/hyperlink" Target="consultantplus://offline/ref=C74D756006910138D64E15B24412FA374FB6FA4268BD44C3A26E7B037BF5ABF0FE01A9DCB26E990061020E223ADB01FFAE63CF93932FCFCADDB071I9j8E" TargetMode="External"/><Relationship Id="rId20" Type="http://schemas.openxmlformats.org/officeDocument/2006/relationships/hyperlink" Target="consultantplus://offline/ref=C74D756006910138D64E15B24412FA374FB6FA426AB347C4A76E7B037BF5ABF0FE01A9DCB26E990061020B263ADB01FFAE63CF93932FCFCADDB071I9j8E" TargetMode="External"/><Relationship Id="rId21" Type="http://schemas.openxmlformats.org/officeDocument/2006/relationships/hyperlink" Target="consultantplus://offline/ref=C74D756006910138D64E15B24412FA374FB6FA4269BF46C0A56E7B037BF5ABF0FE01A9DCB26E990061020B263ADB01FFAE63CF93932FCFCADDB071I9j8E" TargetMode="External"/><Relationship Id="rId22" Type="http://schemas.openxmlformats.org/officeDocument/2006/relationships/hyperlink" Target="consultantplus://offline/ref=C74D756006910138D64E15B24412FA374FB6FA4268BD44C3A36E7B037BF5ABF0FE01A9DCB26E990061020D2B3ADB01FFAE63CF93932FCFCADDB071I9j8E" TargetMode="External"/><Relationship Id="rId23" Type="http://schemas.openxmlformats.org/officeDocument/2006/relationships/hyperlink" Target="consultantplus://offline/ref=C74D756006910138D64E15B24412FA374FB6FA4269BA47C5A56E7B037BF5ABF0FE01A9DCB26E990061020B263ADB01FFAE63CF93932FCFCADDB071I9j8E" TargetMode="External"/><Relationship Id="rId24" Type="http://schemas.openxmlformats.org/officeDocument/2006/relationships/hyperlink" Target="consultantplus://offline/ref=C74D756006910138D64E15B24412FA374FB6FA4268BD44C3A06E7B037BF5ABF0FE01A9DCB26E990061020F2B3ADB01FFAE63CF93932FCFCADDB071I9j8E" TargetMode="External"/><Relationship Id="rId25" Type="http://schemas.openxmlformats.org/officeDocument/2006/relationships/hyperlink" Target="consultantplus://offline/ref=C74D756006910138D64E15B24412FA374FB6FA4269B947C4A36E7B037BF5ABF0FE01A9DCB26E990061020B263ADB01FFAE63CF93932FCFCADDB071I9j8E" TargetMode="External"/><Relationship Id="rId26" Type="http://schemas.openxmlformats.org/officeDocument/2006/relationships/hyperlink" Target="consultantplus://offline/ref=C74D756006910138D64E15B24412FA374FB6FA4268BD44C3A96E7B037BF5ABF0FE01A9DCB26E990061020B2A3ADB01FFAE63CF93932FCFCADDB071I9j8E" TargetMode="External"/><Relationship Id="rId27" Type="http://schemas.openxmlformats.org/officeDocument/2006/relationships/hyperlink" Target="consultantplus://offline/ref=C74D756006910138D64E15B24412FA374FB6FA4268BD44C3A86E7B037BF5ABF0FE01A9DCB26E990061020D233ADB01FFAE63CF93932FCFCADDB071I9j8E" TargetMode="External"/><Relationship Id="rId28" Type="http://schemas.openxmlformats.org/officeDocument/2006/relationships/hyperlink" Target="consultantplus://offline/ref=C74D756006910138D64E15B24412FA374FB6FA4268B844C6A86E7B037BF5ABF0FE01A9DCB26E990061020A263ADB01FFAE63CF93932FCFCADDB071I9j8E" TargetMode="External"/><Relationship Id="rId29" Type="http://schemas.openxmlformats.org/officeDocument/2006/relationships/hyperlink" Target="consultantplus://offline/ref=C74D756006910138D64E15B24412FA374FB6FA4268BC44C7A16E7B037BF5ABF0FE01A9DCB26E990061020B263ADB01FFAE63CF93932FCFCADDB071I9j8E" TargetMode="External"/><Relationship Id="rId30" Type="http://schemas.openxmlformats.org/officeDocument/2006/relationships/hyperlink" Target="consultantplus://offline/ref=C74D756006910138D64E15B24412FA374FB6FA4268B240C3A86E7B037BF5ABF0FE01A9DCB26E990061020B263ADB01FFAE63CF93932FCFCADDB071I9j8E" TargetMode="External"/><Relationship Id="rId31" Type="http://schemas.openxmlformats.org/officeDocument/2006/relationships/hyperlink" Target="consultantplus://offline/ref=C74D756006910138D64E15B24412FA374FB6FA4268B345C0A66E7B037BF5ABF0FE01A9DCB26E990061020B2A3ADB01FFAE63CF93932FCFCADDB071I9j8E" TargetMode="External"/><Relationship Id="rId32" Type="http://schemas.openxmlformats.org/officeDocument/2006/relationships/hyperlink" Target="consultantplus://offline/ref=C74D756006910138D64E15B24412FA374FB6FA4267B841CEA36E7B037BF5ABF0FE01A9DCB26E9900610209243ADB01FFAE63CF93932FCFCADDB071I9j8E" TargetMode="External"/><Relationship Id="rId33" Type="http://schemas.openxmlformats.org/officeDocument/2006/relationships/hyperlink" Target="consultantplus://offline/ref=C74D756006910138D64E15B24412FA374FB6FA4267BC40C5A26E7B037BF5ABF0FE01A9DCB26E990061020B263ADB01FFAE63CF93932FCFCADDB071I9j8E" TargetMode="External"/><Relationship Id="rId34" Type="http://schemas.openxmlformats.org/officeDocument/2006/relationships/hyperlink" Target="consultantplus://offline/ref=C74D756006910138D64E15B24412FA374FB6FA4266BA43CFA16E7B037BF5ABF0FE01A9DCB26E990061020A253ADB01FFAE63CF93932FCFCADDB071I9j8E" TargetMode="External"/><Relationship Id="rId35" Type="http://schemas.openxmlformats.org/officeDocument/2006/relationships/hyperlink" Target="consultantplus://offline/ref=C74D756006910138D64E15B24412FA374FB6FA4266B84AC0A76E7B037BF5ABF0FE01A9DCB26E990061020B263ADB01FFAE63CF93932FCFCADDB071I9j8E" TargetMode="External"/><Relationship Id="rId36" Type="http://schemas.openxmlformats.org/officeDocument/2006/relationships/hyperlink" Target="consultantplus://offline/ref=C74D756006910138D64E15B24412FA374FB6FA426EBA42CEA16C260973ACA7F2F90EF6CBB527950161020B22378404EABF3BC0988431CAD1C1B27090IAj3E" TargetMode="External"/><Relationship Id="rId37" Type="http://schemas.openxmlformats.org/officeDocument/2006/relationships/hyperlink" Target="consultantplus://offline/ref=C74D756006910138D64E15B24412FA374FB6FA426EBA42C0A36C260973ACA7F2F90EF6CBB527950161020B22368404EABF3BC0988431CAD1C1B27090IAj3E" TargetMode="External"/><Relationship Id="rId38" Type="http://schemas.openxmlformats.org/officeDocument/2006/relationships/hyperlink" Target="consultantplus://offline/ref=C74D756006910138D64E15B24412FA374FB6FA426EBA42C0A362260973ACA7F2F90EF6CBB527950161020B24358404EABF3BC0988431CAD1C1B27090IAj3E" TargetMode="External"/><Relationship Id="rId39" Type="http://schemas.openxmlformats.org/officeDocument/2006/relationships/hyperlink" Target="consultantplus://offline/ref=C74D756006910138D64E15B24412FA374FB6FA426EBB41C1A064260973ACA7F2F90EF6CBB527950161020B23348404EABF3BC0988431CAD1C1B27090IAj3E" TargetMode="External"/><Relationship Id="rId40" Type="http://schemas.openxmlformats.org/officeDocument/2006/relationships/hyperlink" Target="consultantplus://offline/ref=C74D756006910138D64E15B24412FA374FB6FA426EBB47C3A460260973ACA7F2F90EF6CBB527950161020B22328404EABF3BC0988431CAD1C1B27090IAj3E" TargetMode="External"/><Relationship Id="rId41" Type="http://schemas.openxmlformats.org/officeDocument/2006/relationships/hyperlink" Target="consultantplus://offline/ref=C74D756006910138D64E15B24412FA374FB6FA426EBB46C3A061260973ACA7F2F90EF6CBB527950161020B21338404EABF3BC0988431CAD1C1B27090IAj3E" TargetMode="External"/><Relationship Id="rId42" Type="http://schemas.openxmlformats.org/officeDocument/2006/relationships/hyperlink" Target="consultantplus://offline/ref=C74D756006910138D64E15B24412FA374FB6FA426EBB44C4A360260973ACA7F2F90EF6CBB527950161020B21398404EABF3BC0988431CAD1C1B27090IAj3E" TargetMode="External"/><Relationship Id="rId43" Type="http://schemas.openxmlformats.org/officeDocument/2006/relationships/hyperlink" Target="consultantplus://offline/ref=C74D756006910138D64E15B24412FA374FB6FA426EBB4BC7A263260973ACA7F2F90EF6CBB527950161020B23388404EABF3BC0988431CAD1C1B27090IAj3E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6:00Z</dcterms:created>
  <dc:creator>Сергей</dc:creator>
  <dc:description/>
  <cp:keywords/>
  <dc:language>en-US</dc:language>
  <cp:lastModifiedBy>Родыгина Оксана Сергеевна</cp:lastModifiedBy>
  <cp:lastPrinted>2018-11-21T11:07:00Z</cp:lastPrinted>
  <dcterms:modified xsi:type="dcterms:W3CDTF">2019-06-04T12:18:00Z</dcterms:modified>
  <cp:revision>25</cp:revision>
  <dc:subject/>
  <dc:title/>
</cp:coreProperties>
</file>