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 «За заслуги перед городом Пермь» Романюты С.Е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2" w:leader="none"/>
        </w:tabs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Романюту Сергея Евгеньевича, руководителя аппарата Пермской городской Думы, за заслуги в развитии, совершенствовании деятельности представительного органа местного самоуправления города Перми и в связи   с 6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Романюте С.Е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6:00Z</dcterms:created>
  <dc:creator>Сергей</dc:creator>
  <dc:description/>
  <cp:keywords/>
  <dc:language>en-US</dc:language>
  <cp:lastModifiedBy>Дубровина Ольга Юрьевна</cp:lastModifiedBy>
  <cp:lastPrinted>2019-05-14T09:35:00Z</cp:lastPrinted>
  <dcterms:modified xsi:type="dcterms:W3CDTF">2019-05-29T04:05:00Z</dcterms:modified>
  <cp:revision>3</cp:revision>
  <dc:subject/>
  <dc:title/>
</cp:coreProperties>
</file>