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рода Перми «За заслуги перед городом Пермь» Уткина Ю.А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62" w:leader="none"/>
        </w:tabs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Уткина Юрия Аркадьевича, председателя Пермской городской Думы, за большой личный вклад в нормотворчество, заслуги в социально-экономическом развитии города Перми и в связи с 5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Уткину Ю.А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8:00Z</dcterms:created>
  <dc:creator>Сергей</dc:creator>
  <dc:description/>
  <cp:keywords/>
  <dc:language>en-US</dc:language>
  <cp:lastModifiedBy>Olga</cp:lastModifiedBy>
  <cp:lastPrinted>2019-05-31T16:11:00Z</cp:lastPrinted>
  <dcterms:modified xsi:type="dcterms:W3CDTF">2019-06-02T08:10:00Z</dcterms:modified>
  <cp:revision>5</cp:revision>
  <dc:subject/>
  <dc:title/>
</cp:coreProperties>
</file>