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 внесении изменений в решение Пермской городской Думы от 26.06.2018 № 118 «О внесении изменений в муниципальную адресную программу по сносу, реконструкции многоквартирных домов в целях развития застроенных территорий города Перми на 2011-2020 годы, утвержденную решением Пермской городской Думы от 25.10.2011 № 205»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овышения эффективности реализации программы по сносу, реконструкции многоквартирных домов в целях развития застроенных территорий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>в решение Пермской городской Думы от 26.06.2018 № 118 «О внесении изменений в муниципальную адресную программу по сносу, реконструкции многоквартирных домов в целях развития застроенных территорий города Перми на 2011-2020 годы, утвержденную решением Пермской городской Думы от 25.10.2011 № 205»</w:t>
      </w:r>
      <w:r>
        <w:rPr>
          <w:rFonts w:eastAsia="Calibri"/>
          <w:sz w:val="28"/>
          <w:szCs w:val="28"/>
          <w:lang w:eastAsia="en-US"/>
        </w:rPr>
        <w:t xml:space="preserve"> (в редакции решения Пермской городской Думы от 20.11.2018 № 247) изменения, изложив пункт 2 в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Рекомендовать администрации города Перми до 01.10.2019 актуализировать муниципальную адресную программу по сносу, реконструкции многоквартирных домов в целях развития застроенных территорий города Перми на 2011-2020 годы, утвержденную решением Пермской городской Думы от 25.10.2011 № 205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60" w:before="0" w:after="120"/>
      <w:ind w:left="283" w:firstLine="720"/>
      <w:jc w:val="both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40:00Z</dcterms:created>
  <dc:creator>EMarkin</dc:creator>
  <dc:description/>
  <cp:keywords/>
  <dc:language>en-US</dc:language>
  <cp:lastModifiedBy>Каменских Ольга Викторовна</cp:lastModifiedBy>
  <cp:lastPrinted>2019-05-20T13:52:00Z</cp:lastPrinted>
  <dcterms:modified xsi:type="dcterms:W3CDTF">2019-06-04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