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  <w:br/>
        <w:t xml:space="preserve">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пожаров и усиления мер пожарной </w:t>
        <w:br/>
        <w:t xml:space="preserve">безопасности на территории города Перми в весенне-летний пожароопасный </w:t>
        <w:br/>
        <w:t>период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ерми от 25 марта 2019 г. № 35-п «Об усилении мер пожарной безопасности в весенне-летний пожароопасный период 2019 года на территории города Перми» следующие изменения:</w:t>
      </w:r>
    </w:p>
    <w:p>
      <w:pPr>
        <w:pStyle w:val="ConsPlusNormal"/>
        <w:widowControl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¹следующего содержа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¹. Установить особый противопожарный режим в лесах Пермского городского лесничества до 10 сентября 2019 года»;</w:t>
      </w:r>
    </w:p>
    <w:p>
      <w:pPr>
        <w:pStyle w:val="ConsPlusNormal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.8 следующего содержа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8. в период действия особого противопожарного режима организовать подготовку для возможного использования в тушении пожаров имеющейся водовозной и землеройной техники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в лесах Пермского городского лесничества посредством общедоступных средств массовой информаци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</w:t>
        <w:br/>
        <w:t xml:space="preserve">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Л.В.Королев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8:00Z</dcterms:created>
  <dc:creator>EMarkin</dc:creator>
  <dc:description/>
  <dc:language>en-US</dc:language>
  <cp:lastModifiedBy>Падерина Дарья Сергеевна</cp:lastModifiedBy>
  <cp:lastPrinted>2019-06-13T12:14:00Z</cp:lastPrinted>
  <dcterms:modified xsi:type="dcterms:W3CDTF">2019-06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силении мер пожарной безопасности в весенне-летний пожароопасный период 2016 года на территории города Перми»</vt:lpwstr>
  </property>
  <property fmtid="{D5CDD505-2E9C-101B-9397-08002B2CF9AE}" pid="3" name="r_object_id">
    <vt:lpwstr>0900000194cccca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