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915920" cy="11207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и проекта межевания территории по ул. Героев Хасана             от ул. Хлебозаводской                                     до ул. Василия Васильева                             в Свердлов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8.2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и проекта межевания территории по ул. Героев Хасана             от ул. Хлебозаводской                                     до ул. Василия Васильева                             в Свердлов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19                 059-22-01-03-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19                 059-22-01-03-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Emphasis"/>
          <w:i w:val="false"/>
        </w:rPr>
        <w:t>В соответствии со статьями 8, 41, 42, 43, 45, 46, 57 Градостроительного кодекса Российской Федерации, на основании пункта 3.1. Порядка подготовки                 и утверждения документации по планировке территории, утвержденного постановлением администрации города Перми от 03 мая 2018 г. № 267, обращения муниципального казенного учреждения «Пермблагоустройство»                        от 06 февраля 2019 г. № 059-24/1-01-13-Вн-145</w:t>
      </w:r>
      <w:r>
        <w:rPr>
          <w:szCs w:val="28"/>
        </w:rPr>
        <w:t xml:space="preserve">, в целях размещения одного </w:t>
        <w:br/>
        <w:t>или нескольких линейных объектов путем подготовки проекта планировки территории и проекта межевания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 и проекта межевания территории по ул. Героев Хасана                   от ул. Хлебозаводской до ул. Василия Васильева в Свердлов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9430</wp:posOffset>
                </wp:positionH>
                <wp:positionV relativeFrom="page">
                  <wp:posOffset>1514475</wp:posOffset>
                </wp:positionV>
                <wp:extent cx="379095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19                 059-22-01-03-9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19.25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19                 059-22-01-03-9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 Героев Хасана от ул. Хлебозаводской до ул. Василия Васильева                             в Свердловском районе города Перми, площадью 11,5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013450" cy="4432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8:00Z</dcterms:created>
  <dc:creator>EMarkin</dc:creator>
  <dc:description/>
  <cp:keywords/>
  <dc:language>en-US</dc:language>
  <cp:lastModifiedBy>cherkashina-ep</cp:lastModifiedBy>
  <cp:lastPrinted>2019-06-11T10:09:00Z</cp:lastPrinted>
  <dcterms:modified xsi:type="dcterms:W3CDTF">2019-06-17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