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174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9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б опубликовании муниципальных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авовых актов и и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фициальной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решением Пермской городской Думы от 26 сентября </w:t>
        <w:br/>
        <w:t>2006 г. № 255 «Об учреждении печатного средства массовой информации «Официальный бюллетень органов местного самоуправления муниципального образования город Пермь», в целях реализации прав граждан и юридических лиц муниципального образования город Пермь на доступ к информации о деятельности органов местного самоуправле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твердить прилагаемый </w:t>
      </w:r>
      <w:r>
        <w:rPr>
          <w:rFonts w:eastAsia="Calibri"/>
          <w:color w:val="000000"/>
          <w:sz w:val="28"/>
          <w:szCs w:val="28"/>
          <w:lang w:eastAsia="en-US"/>
        </w:rPr>
        <w:t>Порядок</w:t>
      </w:r>
      <w:r>
        <w:rPr>
          <w:rFonts w:eastAsia="Calibri"/>
          <w:sz w:val="28"/>
          <w:szCs w:val="28"/>
          <w:lang w:eastAsia="en-US"/>
        </w:rPr>
        <w:t xml:space="preserve"> формирования, издания и распространения печатного средства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Определить печатное средство массовой информации «Официальный бюллетень органов местного самоуправления муниципального образования город Пермь» официальным печатным органом для опубликования правовых актов </w:t>
        <w:br/>
        <w:t>и иной официальной информации органов местного самоуправления муниципального образования город Пермь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. Определить управление по общим вопросам администрации города Перми как функциональное подразделение администрации города Перми, обеспечивающее формирование выпусков печатного средства массовой информации «Официальный бюллетень органов местного самоуправления муниципального образования город Пермь» и взаимодействие с организациями, осуществляющими издание и распространение данного печатного средства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Осуществлять на базе муниципального бюджетного учреждения культуры «Объединение муниципальных библиотек» Центральной городской библиотеки имени А.С. Пушкина сбор, хранение и предоставление в пользование нормативных правовых актов, правовых актов, представляющих общественный интерес, иной официальной информации органов местного самоуправления муниципального образования  город Пермь в соответствии с Федеральным законом </w:t>
        <w:br/>
        <w:t>от 29 декабря 1994 г. № 77-ФЗ «Об обязательном экземпляре документов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Признать утратившими силу: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города Перми </w:t>
      </w:r>
      <w:r>
        <w:rPr>
          <w:sz w:val="28"/>
          <w:szCs w:val="28"/>
        </w:rPr>
        <w:t>от 08 ноября 2006 г. № 2179 «Об опубликовании муниципальных правовых актов и иной официальной информации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города Перми </w:t>
      </w:r>
      <w:r>
        <w:rPr>
          <w:sz w:val="28"/>
          <w:szCs w:val="28"/>
        </w:rPr>
        <w:t xml:space="preserve">от 21 ноября 2006 г. № 2290 «О внесении изменений и дополнений в постановление администрации города </w:t>
        <w:br/>
        <w:t>от 08.11.2006 № 2179 «Об опубликовании муниципальных правовых актов и иной официальной информации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города Перми </w:t>
      </w:r>
      <w:r>
        <w:rPr>
          <w:sz w:val="28"/>
          <w:szCs w:val="28"/>
        </w:rPr>
        <w:t xml:space="preserve">от 19 января 2007 г. № 10 </w:t>
        <w:br/>
        <w:t xml:space="preserve">«О внесении изменений и дополнений в постановление администрации города </w:t>
        <w:br/>
        <w:t>от 08.11.2006 № 2179 «Об опубликовании муниципальных правовых актов и иной официальной информации» (с последующими изменениями и дополнениями)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города Перми </w:t>
      </w:r>
      <w:r>
        <w:rPr>
          <w:sz w:val="28"/>
          <w:szCs w:val="28"/>
        </w:rPr>
        <w:t xml:space="preserve">от 25 декабря 2008 г. № 1250 «О внесении изменений в постановление администрации города от 08.11.2006 </w:t>
        <w:br/>
        <w:t>№ 2179 «Об опубликовании муниципальных правовых актов и иной официальной информации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города Перми </w:t>
      </w:r>
      <w:r>
        <w:rPr>
          <w:sz w:val="28"/>
          <w:szCs w:val="28"/>
        </w:rPr>
        <w:t xml:space="preserve">от 26 февраля 2009 г. № 90 </w:t>
        <w:br/>
        <w:t xml:space="preserve">«О внесении изменений в постановление администрации города от 08.11.2006 </w:t>
        <w:br/>
        <w:t>№ 2179 «Об опубликовании муниципальных правовых актов и иной официальной информации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города Перми </w:t>
      </w:r>
      <w:r>
        <w:rPr>
          <w:sz w:val="28"/>
          <w:szCs w:val="28"/>
        </w:rPr>
        <w:t xml:space="preserve">от 12 октября 2009 г. № 679 «О внесении изменений в постановление администрации города от 08.11.2006 </w:t>
        <w:br/>
        <w:t>№ 2179 «Об опубликовании муниципальных правовых актов и иной официальной информации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города Перми </w:t>
      </w:r>
      <w:r>
        <w:rPr>
          <w:sz w:val="28"/>
          <w:szCs w:val="28"/>
        </w:rPr>
        <w:t xml:space="preserve">от 10 декабря 2009 г. № 959 «О внесении изменений в постановление администрации города от 08.11.2006 </w:t>
        <w:br/>
        <w:t>№ 2179 «Об опубликовании муниципальных правовых актов и иной официальной информации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города Перми </w:t>
      </w:r>
      <w:r>
        <w:rPr>
          <w:sz w:val="28"/>
          <w:szCs w:val="28"/>
        </w:rPr>
        <w:t xml:space="preserve">от 18 декабря 2009 г. № 1000 «О внесении изменений в постановление администрации города от 08.11.2006 </w:t>
        <w:br/>
        <w:t>№ 2179 «Об опубликовании муниципальных правовых актов и иной официальной информац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ункт 2 постановления </w:t>
      </w:r>
      <w:r>
        <w:rPr>
          <w:rFonts w:eastAsia="Calibri"/>
          <w:sz w:val="28"/>
          <w:szCs w:val="28"/>
          <w:lang w:eastAsia="en-US"/>
        </w:rPr>
        <w:t xml:space="preserve">администрации города Перми </w:t>
      </w:r>
      <w:r>
        <w:rPr>
          <w:sz w:val="28"/>
          <w:szCs w:val="28"/>
        </w:rPr>
        <w:t xml:space="preserve">от 13 апреля </w:t>
        <w:br/>
        <w:t xml:space="preserve">2010 г. № 177 «Об определении средства массовой информации, публикующего ежегодные отчеты о деятельности муниципальных автономных учреждений </w:t>
        <w:br/>
        <w:t xml:space="preserve">и об использовании закрепленного за ними имущества, и о внесении изменений </w:t>
        <w:br/>
        <w:t>в постановление администрации города Перми от 08.11.2006 № 2179 «Об опубликовании муниципальных правовых актов и иной официальной информации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города Перми </w:t>
      </w:r>
      <w:r>
        <w:rPr>
          <w:sz w:val="28"/>
          <w:szCs w:val="28"/>
        </w:rPr>
        <w:t xml:space="preserve">от 18 июня 2010 г. № 330 </w:t>
        <w:br/>
        <w:t xml:space="preserve">«О внесении изменений в постановление администрации города Перми </w:t>
        <w:br/>
        <w:t>от 08.11.2006 № 2179 «Об опубликовании муниципальных правовых актов и иной официальной информации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города Перми </w:t>
      </w:r>
      <w:r>
        <w:rPr>
          <w:sz w:val="28"/>
          <w:szCs w:val="28"/>
        </w:rPr>
        <w:t xml:space="preserve">от 24 октября 2011 г. № 1 </w:t>
        <w:br/>
        <w:t>«О внесении изменений в Порядок формирования, издания и распространения печатного средства массовой информации «Официальный бюллетень органов местного самоуправления муниципального образования город Пермь», утвержденный постановлением администрации города Перми от 08.11.2006 № 2179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города Перми </w:t>
      </w:r>
      <w:r>
        <w:rPr>
          <w:sz w:val="28"/>
          <w:szCs w:val="28"/>
        </w:rPr>
        <w:t xml:space="preserve">от 09 февраля 2012 г. № 52 </w:t>
        <w:br/>
        <w:t>«О внесении изменений в Порядок формирования, издания и распространения печатного средства массовой информации «Официальный бюллетень органов местного самоуправления муниципального образования город Пермь», утвержденный постановлением администрации города Перми от 08.11.2006 № 2179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города Перми </w:t>
      </w:r>
      <w:r>
        <w:rPr>
          <w:sz w:val="28"/>
          <w:szCs w:val="28"/>
        </w:rPr>
        <w:t>от 03 декабря 2012 г. № 843 «О внесении изменений в Порядок формирования, издания и распространения печатного средства массовой информации «Официальный бюллетень органов местного самоуправления муниципального образования город Пермь», утвержденный постановлением администрации города Перми от 08.11.2006 № 2179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постановления </w:t>
      </w:r>
      <w:r>
        <w:rPr>
          <w:rFonts w:eastAsia="Calibri"/>
          <w:sz w:val="28"/>
          <w:szCs w:val="28"/>
          <w:lang w:eastAsia="en-US"/>
        </w:rPr>
        <w:t xml:space="preserve">администрации города Перми </w:t>
      </w:r>
      <w:r>
        <w:rPr>
          <w:sz w:val="28"/>
          <w:szCs w:val="28"/>
        </w:rPr>
        <w:t xml:space="preserve">от 05 июня 2014 г. </w:t>
        <w:br/>
        <w:t>№ 371 «О внесении изменений в отдельные постановления администрации города Перми и признании утратившими силу отдельных постановлений администрации города Перми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города Перми </w:t>
      </w:r>
      <w:r>
        <w:rPr>
          <w:sz w:val="28"/>
          <w:szCs w:val="28"/>
        </w:rPr>
        <w:t xml:space="preserve">от 13 июля 2015 г. № 452 </w:t>
        <w:br/>
        <w:t xml:space="preserve">«О внесении изменений в пункт 5.1 Порядка формирования, издания и распространения печатного средства массовой информации «Официальный бюллетень органов местного самоуправления муниципального образования город Пермь», утвержденного постановлением администрации города Перми от 08.11.2006 </w:t>
        <w:br/>
        <w:t>№ 2179 «Об опубликовании муниципальных правовых актов и иной официальной информации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города Перми </w:t>
      </w:r>
      <w:r>
        <w:rPr>
          <w:sz w:val="28"/>
          <w:szCs w:val="28"/>
        </w:rPr>
        <w:t xml:space="preserve">от 29 декабря 2016 г. № 1207 «О внесении изменений в постановление администрации города Перми </w:t>
        <w:br/>
        <w:t>от 08.11.2006 № 2179 «Об опубликовании муниципальных правовых актов и иной официальной информации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города Перми </w:t>
      </w:r>
      <w:r>
        <w:rPr>
          <w:sz w:val="28"/>
          <w:szCs w:val="28"/>
        </w:rPr>
        <w:t>от 24 сентября 2018 г. № 629 «О внесении изменений в Порядок формирования, издания и распространения печатного средства массовой информации «Официальный бюллетень органов местного самоуправления муниципального образования город Пермь», утвержденный постановлением администрации города Перми от 08.11.2006 № 2179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>на</w:t>
      </w:r>
      <w:r>
        <w:rPr>
          <w:rFonts w:eastAsia="Calibri"/>
          <w:sz w:val="28"/>
          <w:szCs w:val="28"/>
          <w:lang w:eastAsia="en-US"/>
        </w:rPr>
        <w:t xml:space="preserve"> руководителя аппарата администрации города Перми Анисимову Е.Л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ормирования, издания и распространения печатного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едства массовой информации «Официальный бюллетень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рганов местного самоуправления муниципального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разования город Пермь»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Общие положения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Настоящий Порядок формирования, издания и распространения печатного средства массовой информации «Официальный бюллетень органов местного самоуправления муниципального образования город Пермь» (далее – Порядок) разработан в соответствии с решением Пермской городской Думы от 26 сентября 2006 г. № 255 «Об учреждении печатного средства массовой информации «Официальный бюллетень органов местного самоуправления муниципального образования город Пермь» (далее – решение ПГД от 26.09.2006 № 255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Функциональным подразделением администрации города Перми, ответственным за формирование выпусков печатного средства массовой информации «Официальный бюллетень органов местного самоуправления муниципального образования город Пермь» (далее – Бюллетень), а также взаимодействие </w:t>
        <w:br/>
        <w:t>с организациями, осуществляющими издание и распространение Бюллетеня, является управление по общим вопросам администрации города Перми (далее – УОВ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Организации, обеспечивающие издание и распространение Бюллетеня, определяются в результате проведения процедур в соответствии с Федеральным законом от 0</w:t>
      </w:r>
      <w:r>
        <w:rPr>
          <w:sz w:val="28"/>
          <w:szCs w:val="28"/>
        </w:rPr>
        <w:t>5 апреля 2013 г.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4. Издание и распространение Бюллетеня производится в соответствии </w:t>
        <w:br/>
        <w:t>с условиями заключенных муниципальных контрак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 Структура Бюллетеня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 В структуре Бюллетеня выделяются два раздела: «Правовые акты», «Официальная информация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В разделе «Правовые акты» размещаются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 город Пермь, правовые акты руководителей функциональных и территориальных органов администрации города Перми, издаваемые в пределах полномочий в соответствии с нормативными правовыми актами органов местного самоуправления города Пер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3. В разделе «Официальная информация» размещаются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фициальная информация о социально-экономическом и культурном развитии города Перми, развитии его общественной инфраструктуры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онные сообщения, обязательное опубликование которых в официальном печатном издании муниципального образования предусмотрено федеральными законами, законами Пермской области и Пермского края, нормативными правовыми актами органов местного самоуправления города Пер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глашения, заключаемые между органами местного самоуправления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рафики прямых телефонных линий, организуемых органами местного самоуправления города Перми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формация о проведении публичных слушаний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екты муниципальных правовых актов, подлежащие обсуждению на публичных, общественных слушаниях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формация (извещения) о торгах на право заключения договоров аренды муниципального имущества, в том числе закрепленного на праве хозяйственного ведения или оперативного управления за муниципальными предприятиями </w:t>
        <w:br/>
        <w:t xml:space="preserve">и учреждениями города Перми, вносимые в них изменения, извещения </w:t>
        <w:br/>
        <w:t>об отказе от проведения торг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ая официальная информац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4. Выпуск Бюллетеня может состоять из одного или двух разделов в зависимости от объема информации для опублик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ъем и структуру выпусков Бюллетеня определяет и формирует У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>. Периодичность издания и распространения Бюллетеня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. Бюллетень издается и распространяется 2 раза в неделю: во вторник </w:t>
        <w:br/>
        <w:t>и пятниц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 При отсутствии документов для опубликования издание выпуска Бюллетеня не производитс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Порядок комплектования Бюллетеня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 Прием документов органов местного самоуправления муниципального образования город Пермь на опубликование осуществляет УОВ в выпуске Бюллетеня, выходящем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 вторник – до 16.00 час. четвер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пятницу – до 16.00 час. вторни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 Документы, передаваемые для опубликования в Бюллетене, должны быть оформлены в соответствии с распорядительными и нормативными актами Российской Федерации и органов местного самоуправления муниципального образования город Перм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кументы передаются в электронном виде в текстовом редакторе Microsoft Word с использованием шрифта Times New Roman с сопроводительным письмом за подписью руководителя посредством системы электронного документооборота либо на бумажном носителе (Контрольно-счетная палата города Перми, Избирательная комиссия города Перми). К документам обязательно прилагается оглавлени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 Подготовку к опубликованию правовых актов Главы города Перми, администрации города Перми, руководителя аппарата администрации города Перми осуществляет и несет ответственность за качество оформления данных документов У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 Распоряжения и приказы руководителей функциональных и территориальных органов администрации города Перми направляются в УОВ вместе с копиями указанных распоряжений и приказов, подписанных электронной подписью,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5. Ответственность за качество оформления правовых актов, официальной информации, своевременность опубликования в Бюллетене несут руководители подразделений, направивших документы на опубликова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6. УОВ проверяет наличие документов в электронном виде и соответствие их заголовков огла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сле завершения приема документов на опубликование УОВ формирует макет оглавления к Бюллетеню и до 18.00 час. передает электронный комплект документов представителю организации, осуществляющей издание и распространение Бюллетен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7. Электронная папка документов, опубликованных в Бюллетене, в течение трех месяцев хранится в У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8. УОВ проверяет электронную версию Бюллетеня на предмет соблюдения требования </w:t>
      </w:r>
      <w:r>
        <w:rPr>
          <w:sz w:val="28"/>
        </w:rPr>
        <w:t xml:space="preserve">о недопущении внесения каких-либо изменений, дополнений </w:t>
        <w:br/>
        <w:t>или сокращений в тексты правовых актов, информационных сообщений, подлежащих размещению в Бюллетен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V</w:t>
      </w:r>
      <w:r>
        <w:rPr>
          <w:rFonts w:eastAsia="Calibri"/>
          <w:b/>
          <w:sz w:val="28"/>
          <w:szCs w:val="28"/>
          <w:lang w:eastAsia="en-US"/>
        </w:rPr>
        <w:t xml:space="preserve">. Порядок приема информации от организаций </w:t>
        <w:br/>
        <w:t xml:space="preserve">для опубликования в Бюллетене </w:t>
        <w:br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. В соответствии с действующим законодательством Российской Федерации в Бюллетене в разделе «Официальная информация» размеща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вещения о проведении собраний о согласовании местоположения границ земельных участк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еты о результатах деятельности муниципальных автономных учреждений и об использовании закрепленного за ними муниципального имущества </w:t>
        <w:br/>
        <w:t>в соответствии с постановлением администрации города Перми от 01 августа 2011 г. № 391 «Об утверждении Порядка составления и утверждения отчета о результатах деятельности муниципального учреждения города Перми и об использовании закрепленного за ним муниципального имущества» (далее – отчеты о деятельности муниципальных учреждений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ая информация в случаях, установл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2. Организацией, осуществляющей издание и распространение Бюллетеня, в соответствии с режимом работы информация для опубликования в выпуске Бюллетеня, выходящем в пятницу, принимается во вторник, для опубликования во вторник на следующей неделе – в четверг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3. Извещения о проведении собраний о согласовании местоположения границ земельных участков передаются в электронном виде с сопроводительным письмом за подписью кадастрового инженера с указанием адреса (места его нахождения). Ответственность за достоверность информации и качество оформления извещений несут кадастровые инжене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4. Отчеты о деятельности муниципальных учреждений передаются в электронном виде с сопроводительным письмом на бланке муниципального учреждения за подписью руководителя. Ответственность за достоверность и качество оформления отчетов несут руководители муниципальн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5. Публикация информации осуществляется на платной основе за счет организаций, направивших информацию на опубликовани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VI</w:t>
      </w:r>
      <w:r>
        <w:rPr>
          <w:rFonts w:eastAsia="Calibri"/>
          <w:b/>
          <w:sz w:val="28"/>
          <w:szCs w:val="28"/>
          <w:lang w:eastAsia="en-US"/>
        </w:rPr>
        <w:t>. Порядок формирования реестра получателей Бюллетеня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 Бюллетень подлежит распространению в соответствии с реестром получа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2. Реестр получателей Бюллетеня в соответствии с пунктами 3.5-3.7 решения ПГД от 26.09.2006 № 255 включает органы государственной власти, органы местного самоуправления, учреждения, организации, некоммерческие организ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3. Некоммерческие организации включаются в реестр получателей Бюллетеня на основании письменной заявки, направленной в УОВ, с указанием места расположения организации, данных работника, ответственного за получение Бюллетен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VII</w:t>
      </w:r>
      <w:r>
        <w:rPr>
          <w:rFonts w:eastAsia="Calibri"/>
          <w:b/>
          <w:sz w:val="28"/>
          <w:szCs w:val="28"/>
          <w:lang w:eastAsia="en-US"/>
        </w:rPr>
        <w:t>. Информирование о распространении Бюллетеня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1. В целях реализации прав граждан города Перми на доступ к информации о деятельности органов местного самоуправления каждый выпуск Бюллетеня размеща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1.1. электронная версия – на официальном сайте муниципального образования город Пермь в информационно-телекоммуникационной сети Интернет</w:t>
      </w:r>
      <w:r>
        <w:rPr>
          <w:rFonts w:eastAsia="Calibri"/>
          <w:color w:val="000000"/>
          <w:sz w:val="28"/>
          <w:szCs w:val="28"/>
          <w:lang w:eastAsia="en-US"/>
        </w:rPr>
        <w:t xml:space="preserve"> www.gorodperm.ru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1.2. печатная версия – в штендере в фойе администрации города Перми </w:t>
        <w:br/>
        <w:t>и администраций районов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2. Реестр получателей Бюллетеня размещается на официальном </w:t>
        <w:br/>
        <w:t>сайте муниципального образования город Пермь в информационно-телекоммуникационной сети Интернет</w:t>
      </w:r>
      <w:r>
        <w:rPr>
          <w:rFonts w:eastAsia="Calibri"/>
          <w:color w:val="000000"/>
          <w:sz w:val="28"/>
          <w:szCs w:val="28"/>
          <w:lang w:eastAsia="en-US"/>
        </w:rPr>
        <w:t xml:space="preserve"> www.gorodperm.ru</w:t>
      </w:r>
      <w:r>
        <w:rPr>
          <w:rFonts w:eastAsia="Calibri"/>
          <w:sz w:val="28"/>
          <w:szCs w:val="28"/>
          <w:lang w:eastAsia="en-US"/>
        </w:rPr>
        <w:t>.</w:t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4</w:t>
    </w:r>
    <w:r>
      <w:rPr>
        <w:sz w:val="32"/>
        <w:szCs w:val="32"/>
      </w:rPr>
      <w:fldChar w:fldCharType="end"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5</w:t>
    </w:r>
    <w:r>
      <w:rPr>
        <w:sz w:val="32"/>
        <w:szCs w:val="32"/>
      </w:rPr>
      <w:fldChar w:fldCharType="end"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48:00Z</dcterms:created>
  <dc:creator>Сергей</dc:creator>
  <dc:description/>
  <cp:keywords/>
  <dc:language>en-US</dc:language>
  <cp:lastModifiedBy>Красных Алла Юрьевна</cp:lastModifiedBy>
  <cp:lastPrinted>2019-06-13T09:17:00Z</cp:lastPrinted>
  <dcterms:modified xsi:type="dcterms:W3CDTF">2019-06-14T11:06:00Z</dcterms:modified>
  <cp:revision>6</cp:revision>
  <dc:subject/>
  <dc:title> </dc:title>
</cp:coreProperties>
</file>