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рядок организации и осуществления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втодозвона на территории города Перми,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18 сентября 2017 г. № 7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</w:t>
        <w:tab/>
        <w:t xml:space="preserve">Внести изменения в Порядок организации и осуществления автодозвона на территории города Перми, утвержденный постановлением администрации города Перми от 18 сентября 2017 г. № 733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1.</w:t>
        <w:tab/>
        <w:t>абзац 4 пункта 1.2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уполномоченное должностное лицо – должностное лицо территориального органа администрации города Перми, осуществляющее функции обследования территории района, должностное лицо муниципального казенного учреждения «Пермблагоустройство»;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Седегова Наталья Николаевна</cp:lastModifiedBy>
  <cp:lastPrinted>2019-02-27T16:47:00Z</cp:lastPrinted>
  <dcterms:modified xsi:type="dcterms:W3CDTF">2019-06-11T11:37:00Z</dcterms:modified>
  <cp:revision>33</cp:revision>
  <dc:subject/>
  <dc:title> </dc:title>
</cp:coreProperties>
</file>