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-43815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4.5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6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4 мая 2019 г. № 208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 в части исключения этажности в таблице 15 </w:t>
      </w:r>
      <w:r>
        <w:rPr>
          <w:rFonts w:eastAsia="Calibri"/>
          <w:sz w:val="28"/>
          <w:szCs w:val="28"/>
          <w:lang w:eastAsia="en-US"/>
        </w:rPr>
        <w:t xml:space="preserve">части 1 Положения о территориальном планировании </w:t>
      </w:r>
      <w:r>
        <w:rPr>
          <w:sz w:val="28"/>
          <w:szCs w:val="28"/>
        </w:rPr>
        <w:t xml:space="preserve">Генерального плана города Перми, утвержденного решением Пермской городской Думы от 17 декабря </w:t>
        <w:br/>
        <w:t>2010 г. № 2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составляет не менее 1 месяца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 xml:space="preserve"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12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1 июня 2019 г. по 12 июля 2019 г.: понедельник-четверг: </w:t>
        <w:br/>
        <w:t>с 09.00 час. до 18.00 час., пятница: с 09.00 час. до 17.00 час.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</w:t>
        <w:br/>
        <w:t>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00, г. Пермь, </w:t>
        <w:br/>
        <w:t>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9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9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0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26, г. Пермь, </w:t>
        <w:br/>
        <w:t xml:space="preserve">ул. Александра Щербакова, 24, администрация Орджоникидзевского района </w:t>
        <w:br/>
        <w:t>города Пер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0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1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я участников публичных слушаний по рассмотрению проекта решения, указанного в пункте 1 настоящего постано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8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9 июля 2019 г. в 18.00 час. по адресу: </w:t>
      </w:r>
      <w:r>
        <w:rPr>
          <w:sz w:val="28"/>
        </w:rPr>
        <w:t xml:space="preserve">614095, г. Пермь, ул. Мира, 15, </w:t>
        <w:br/>
        <w:t>администрация Индустриального района города Перми, актовый з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0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0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1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990, г. Пермь, ул. Сибирская, 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, указанного в пункте 1 настоящего </w:t>
        <w:br/>
        <w:t>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2 ию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</w:t>
        <w:br/>
        <w:t>информационных материалов к нему в период проведения экспозиции с 21 июня 2019 г. по 12 июля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ы, связанные с организацией и проведением публичных слушаний, возложить на </w:t>
      </w:r>
      <w:r>
        <w:rPr>
          <w:sz w:val="28"/>
        </w:rPr>
        <w:t xml:space="preserve">департамент градостроительства и архитектуры администрации </w:t>
        <w:br/>
        <w:t>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</w:t>
      </w:r>
      <w:r>
        <w:rPr>
          <w:sz w:val="28"/>
        </w:rPr>
        <w:t xml:space="preserve">Мотовилихинского, Индустриального, Дзержинского, </w:t>
      </w:r>
      <w:r>
        <w:rPr>
          <w:sz w:val="28"/>
          <w:szCs w:val="28"/>
        </w:rPr>
        <w:t xml:space="preserve">Ленинского, </w:t>
      </w:r>
      <w:r>
        <w:rPr>
          <w:sz w:val="28"/>
        </w:rPr>
        <w:t>Орджоникидзевского, Кировского, Свердловского</w:t>
      </w:r>
      <w:r>
        <w:rPr>
          <w:sz w:val="28"/>
          <w:szCs w:val="28"/>
        </w:rPr>
        <w:t xml:space="preserve">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информирование участников публичных слушаний о дате, времени</w:t>
        <w:br/>
        <w:t>и месте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pStyle w:val="Normal"/>
        <w:tabs>
          <w:tab w:val="clear" w:pos="720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7:00Z</dcterms:created>
  <dc:creator>Сергей</dc:creator>
  <dc:description/>
  <cp:keywords/>
  <dc:language>en-US</dc:language>
  <cp:lastModifiedBy>Красных Алла Юрьевна</cp:lastModifiedBy>
  <cp:lastPrinted>2019-06-11T12:50:00Z</cp:lastPrinted>
  <dcterms:modified xsi:type="dcterms:W3CDTF">2019-06-11T07:50:00Z</dcterms:modified>
  <cp:revision>4</cp:revision>
  <dc:subject/>
  <dc:title> </dc:title>
</cp:coreProperties>
</file>