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15176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.95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6.2019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8.12.2018 № 265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</w:t>
        <w:br/>
        <w:t xml:space="preserve">от 22 февраля 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>от 26 марта 2019 г. № 57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8.12.2018 № 265» (далее – Проект) согласно приложению 1 к настоящему постановлению.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2. Утвердить прилагаемый состав организационного комитета по организац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ведение собрания участников публичных слушаний </w:t>
        <w:br/>
        <w:t>по Проекту на 10 июля 2019 г. в 18.00 час. по адресу: 614000, г. Пермь, ул. Петропавловская,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26 июн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июня 2019 г. по 11 июля 2019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00, г. Пермь, ул. Ленина, 25, каб. 3 (конференц-зал), управление внешнего благоустройства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5.3. консультирование посетителей экспозиции в часы работы экспозиции </w:t>
        <w:br/>
        <w:t>и по адресу, указанному в пункте 5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02 июл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5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предложения и замечания по Проекту представляются участниками публичных слушаний, прошедшими идентификацию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от 26 марта 2019 г. </w:t>
        <w:br/>
        <w:t>№ 57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письменно (по форме согласно приложению 2 к настоящему постановлению) в Организационный комитет по адресу: 614000, г. Пермь, ул. Ленина, 25, каб. 3 (конференц-зал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июня 2019 г. по 11 июля 2019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5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и за подготовку и проведение публичных слушаний по обсуждению Проекта заместителя главы администрации города Перми-начальника управления внешнего благоустройства администрации города Перми Дашкевича А.В., управление внешнего благоустройства администрации города Перми.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правлению внешнего благоустройства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8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8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6.2019 № 66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, утвержденны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18.12.2018 № 26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Законодательного Собрания Пермского края от 24.01.2019 № 1094 «О мерах, направленных на предотвращение распространения борщевика Сосновского», Устава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города Перми, утвержденные решением Пермской городской Думы от 18.12.2018  № 265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2.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орщевик Сосновского – крупное растение семейства Зонтичные, обладающее способностью при контакте вызывать серьезные ожоговые повреждения кож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1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частвовать в мероприятиях по предотвращению распространения и уничтожению борщевика Сосновског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й по предотвращению распространения и уничтожению  борщевика Сосновского, которые могут проводиться механическим, химическим, агротехническим и иными способ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  <w:br/>
        <w:t>Пермской городской Думы</w:t>
        <w:tab/>
        <w:t>Ю.А.Утк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6.2019 № 66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ложений и замечаний по проекту решения Пермской городской Думы 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от 18.12.2018 № 265»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sz w:val="28"/>
          <w:szCs w:val="24"/>
        </w:rPr>
        <w:t xml:space="preserve">по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13.06.2019 № 66</w:t>
      </w:r>
    </w:p>
    <w:p>
      <w:pPr>
        <w:pStyle w:val="Normal"/>
        <w:tabs>
          <w:tab w:val="clear" w:pos="720"/>
          <w:tab w:val="left" w:pos="38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публичных слушаний </w:t>
        <w:br/>
        <w:t xml:space="preserve">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8.12.2018 № 265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>
          <w:trHeight w:val="1322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ру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са Илдаро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внешнего благоустройства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</w:tc>
      </w:tr>
      <w:tr>
        <w:trPr>
          <w:trHeight w:val="1792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Евстаф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Средняя Курья» Ленинского района города Перми (по согласованию) </w:t>
            </w:r>
          </w:p>
        </w:tc>
      </w:tr>
      <w:tr>
        <w:trPr>
          <w:trHeight w:val="1434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Иванович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начальника управления внешнего благоустройства администрации города Перми </w:t>
            </w:r>
          </w:p>
        </w:tc>
      </w:tr>
      <w:tr>
        <w:trPr>
          <w:trHeight w:val="1792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фятул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Никола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Вышка-2» Мотовилихинского района города Перми (по согласованию) 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1:00Z</dcterms:created>
  <dc:creator>Сергей</dc:creator>
  <dc:description/>
  <cp:keywords/>
  <dc:language>en-US</dc:language>
  <cp:lastModifiedBy>Красных Алла Юрьевна</cp:lastModifiedBy>
  <cp:lastPrinted>2019-06-13T12:44:00Z</cp:lastPrinted>
  <dcterms:modified xsi:type="dcterms:W3CDTF">2019-06-13T07:45:00Z</dcterms:modified>
  <cp:revision>4</cp:revision>
  <dc:subject/>
  <dc:title/>
</cp:coreProperties>
</file>