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3960"/>
                          <a:chOff x="0" y="0"/>
                          <a:chExt cx="628596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3600"/>
                            <a:ext cx="1536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6120"/>
                            <a:ext cx="1085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75pt" coordorigin="12,-862" coordsize="9899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6;width:2418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0;width:1709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-34290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7pt;mso-position-vertical-relative:text;margin-left:5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6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ую целев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егулиров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безнадзорных соба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>2018 г. № 778 (в ред. от 26.12.2018 № 1066, от 20.03.2019 № 170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11.06.2019 № 266</w:t>
      </w:r>
    </w:p>
    <w:p>
      <w:pPr>
        <w:pStyle w:val="Normal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8 г. № 77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отлова и временного содержания безнадзорных собак, поступающих в МКУ, создание мест </w:t>
              <w:br/>
              <w:t xml:space="preserve">для выгула собак </w:t>
            </w:r>
          </w:p>
        </w:tc>
      </w:tr>
      <w:tr>
        <w:trPr>
          <w:trHeight w:val="20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0</w:t>
            </w:r>
          </w:p>
        </w:tc>
      </w:tr>
      <w:tr>
        <w:trPr>
          <w:trHeight w:val="39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</w:t>
              <w:br/>
              <w:t xml:space="preserve">кастрация и стерилизация) и подлежащих выборочным </w:t>
              <w:br/>
              <w:t xml:space="preserve">лабораторным </w:t>
              <w:br/>
              <w:t>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530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 xml:space="preserve">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ведении второго и третьего этапов мониторинга численности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ст для выгула соба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дрессировк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6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ржание МКУ 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МКУ в рамках испол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х переданных государственных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000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по приобретению, содержанию </w:t>
              <w:br/>
              <w:t xml:space="preserve">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17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17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7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9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Регулирование численности безнадзор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7"/>
        <w:gridCol w:w="1275"/>
        <w:gridCol w:w="1545"/>
        <w:gridCol w:w="4124"/>
        <w:gridCol w:w="1040"/>
        <w:gridCol w:w="803"/>
        <w:gridCol w:w="1407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безнадзорных собак, поступающих в МКУ, создание мест для выгула собак</w:t>
            </w:r>
          </w:p>
        </w:tc>
      </w:tr>
      <w:tr>
        <w:trPr>
          <w:trHeight w:val="1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>
                <w:sz w:val="28"/>
                <w:szCs w:val="24"/>
              </w:rPr>
              <w:t xml:space="preserve">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62,932</w:t>
            </w:r>
          </w:p>
        </w:tc>
      </w:tr>
      <w:tr>
        <w:trPr>
          <w:trHeight w:val="27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</w:t>
              <w:br/>
              <w:t xml:space="preserve">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25,530</w:t>
            </w:r>
          </w:p>
        </w:tc>
      </w:tr>
      <w:tr>
        <w:trPr>
          <w:trHeight w:val="6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отлов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оличество безнадзорных собак, находящихся на содержании </w:t>
              <w:br/>
              <w:t>и ветеринарном обслуживании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,000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чет о проведении втор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третьего этапов мониторинга численности безнадзор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>
          <w:trHeight w:val="471" w:hRule="atLeast"/>
        </w:trPr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80</w:t>
            </w:r>
          </w:p>
        </w:tc>
      </w:tr>
      <w:tr>
        <w:trPr>
          <w:trHeight w:val="886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86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>
          <w:trHeight w:val="886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для выгула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ощадок для выгул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дрессировки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>
          <w:trHeight w:val="277" w:hRule="atLeast"/>
        </w:trPr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>
          <w:trHeight w:val="277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>
          <w:trHeight w:val="277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,64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ржание МКУ </w:t>
            </w:r>
          </w:p>
        </w:tc>
      </w:tr>
      <w:tr>
        <w:trPr>
          <w:trHeight w:val="9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КУ</w:t>
            </w:r>
            <w:r>
              <w:rPr>
                <w:sz w:val="28"/>
                <w:szCs w:val="24"/>
              </w:rPr>
              <w:t xml:space="preserve">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99,5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-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37,068</w:t>
            </w:r>
          </w:p>
        </w:tc>
      </w:tr>
      <w:tr>
        <w:trPr>
          <w:trHeight w:val="1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</w:t>
              <w:br/>
              <w:t>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9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3,1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1,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8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,37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6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5:00Z</dcterms:created>
  <dc:creator>Сергей</dc:creator>
  <dc:description/>
  <cp:keywords/>
  <dc:language>en-US</dc:language>
  <cp:lastModifiedBy>Красных Алла Юрьевна</cp:lastModifiedBy>
  <cp:lastPrinted>2019-06-11T12:58:00Z</cp:lastPrinted>
  <dcterms:modified xsi:type="dcterms:W3CDTF">2019-06-11T07:58:00Z</dcterms:modified>
  <cp:revision>4</cp:revision>
  <dc:subject/>
  <dc:title/>
</cp:coreProperties>
</file>