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-39878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1.4pt;mso-position-vertical-relative:text;margin-left: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6.2019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3.03.2007 № 69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ере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в жилые помещ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маневр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при прове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или реконструк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ов в случаях, если такой ремон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реконструкция не могут быт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ы без выселения граждан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фактическим неприменением, в целях актуализации правовой базы администрации города Перм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города Перми от 13 марта 2007 г. № 69 «Об утверждении Порядка переселения граждан в жилые помещения муниципального маневренного жилищного фонда при проведении </w:t>
        <w:br/>
        <w:t xml:space="preserve">капитального ремонта или реконструкции домов в случаях, если такой ремонт </w:t>
        <w:br/>
        <w:t>или реконструкция не могут быть проведены без выселения граждан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1.6.2019 02:1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1:00Z</dcterms:created>
  <dc:creator>Сергей</dc:creator>
  <dc:description/>
  <cp:keywords/>
  <dc:language>en-US</dc:language>
  <cp:lastModifiedBy>Красных Алла Юрьевна</cp:lastModifiedBy>
  <cp:lastPrinted>2019-06-11T14:14:00Z</cp:lastPrinted>
  <dcterms:modified xsi:type="dcterms:W3CDTF">2019-06-11T09:14:00Z</dcterms:modified>
  <cp:revision>4</cp:revision>
  <dc:subject/>
  <dc:title> </dc:title>
</cp:coreProperties>
</file>