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635</wp:posOffset>
                </wp:positionH>
                <wp:positionV relativeFrom="paragraph">
                  <wp:posOffset>-4699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7pt;mso-position-vertical-relative:text;margin-left:6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1.06.2019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родской комиссии по обеспечению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еализации основного мероприятия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«Выполнение государств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обязательств по обеспечению жиль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категорий граждан, установленных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федеральным законодательством»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государственной программы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Российской Федерации «Обеспечение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доступным и комфортным жильем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и коммунальными услугами </w:t>
      </w:r>
    </w:p>
    <w:p>
      <w:pPr>
        <w:pStyle w:val="Style17"/>
        <w:spacing w:lineRule="exact" w:line="240"/>
        <w:rPr/>
      </w:pPr>
      <w:r>
        <w:rPr>
          <w:b/>
        </w:rPr>
        <w:t xml:space="preserve">граждан Российской Федерации», </w:t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7"/>
        <w:spacing w:lineRule="exact" w:line="240"/>
        <w:rPr/>
      </w:pPr>
      <w:r>
        <w:rPr>
          <w:b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8.08.2006 № 1351 «</w:t>
      </w:r>
      <w:r>
        <w:rPr>
          <w:b/>
          <w:bCs/>
          <w:sz w:val="28"/>
          <w:szCs w:val="28"/>
        </w:rPr>
        <w:t xml:space="preserve">О городско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обеспечению реализ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го мероприятия «Выполнение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обязательств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жильем категори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установленных федераль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ством» государственной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Российской Федерац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ьем и коммунальными услугами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8"/>
        </w:rPr>
        <w:t>граждан Российской Федерации»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-8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правовых актов города Перми в соответствие с действующим законодательством, 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4"/>
        </w:rPr>
        <w:t xml:space="preserve">1. Внести в состав городской комисси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,</w:t>
      </w:r>
      <w:r>
        <w:rPr/>
        <w:t xml:space="preserve"> </w:t>
      </w:r>
      <w:r>
        <w:rPr>
          <w:sz w:val="28"/>
          <w:szCs w:val="24"/>
        </w:rPr>
        <w:t xml:space="preserve">утвержденный постановлением администрации города Перми от 08 августа 2006 г. № 1351 «О городской комиссии по обеспечению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  <w:br/>
        <w:t xml:space="preserve">(в ред. от 30.10.2007 № 459, от 18.07.2008 № 658, от 13.07.2010 № 426, </w:t>
        <w:br/>
        <w:t xml:space="preserve">от 10.09.2010 № 553, от 29.10.2012 № 708, от 11.04.2014 № 245, от 14.12.2016 </w:t>
        <w:br/>
        <w:t>№ 1104, от 14.03.2017 № 185, от 16.04.2018 № 235), следующие изменения:</w:t>
      </w:r>
    </w:p>
    <w:p>
      <w:pPr>
        <w:pStyle w:val="Normal"/>
        <w:ind w:firstLine="720"/>
        <w:jc w:val="both"/>
        <w:rPr/>
      </w:pPr>
      <w:r>
        <w:rPr/>
        <w:t>1.1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652"/>
      </w:tblGrid>
      <w:tr>
        <w:trPr/>
        <w:tc>
          <w:tcPr>
            <w:tcW w:w="42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че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ету и распредел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ья управления жилищных отношени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учету и распреде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я управления жилищных отнош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1.3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арина Борис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учет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ю жилья управ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ш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е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по учету </w:t>
              <w:br/>
              <w:t xml:space="preserve">и распределению жилья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4"/>
        </w:rPr>
      </w:pPr>
      <w:r>
        <w:br w:type="page"/>
      </w:r>
      <w:r>
        <w:rPr>
          <w:sz w:val="28"/>
          <w:szCs w:val="24"/>
        </w:rPr>
        <w:t>1.4. позицию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ку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уч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ю жилья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па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Талгатовна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отдела по учету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распределению жилья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ых отношени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5. включить в состав комиссии Чераневу Анастасию Сергеевну, </w:t>
      </w:r>
      <w:r>
        <w:rPr>
          <w:sz w:val="28"/>
          <w:szCs w:val="28"/>
        </w:rPr>
        <w:t xml:space="preserve">главного специалиста отдела по учету и распределению жилья управления жилищных </w:t>
        <w:br/>
        <w:t>отношений администрации города Перми, членом комиссии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1.6. исключить из состава комиссии Литвинову Ю.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 xml:space="preserve">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7:00Z</dcterms:created>
  <dc:creator>Сергей</dc:creator>
  <dc:description/>
  <cp:keywords/>
  <dc:language>en-US</dc:language>
  <cp:lastModifiedBy>Красных Алла Юрьевна</cp:lastModifiedBy>
  <cp:lastPrinted>2019-06-11T14:19:00Z</cp:lastPrinted>
  <dcterms:modified xsi:type="dcterms:W3CDTF">2019-06-11T09:20:00Z</dcterms:modified>
  <cp:revision>4</cp:revision>
  <dc:subject/>
  <dc:title> </dc:title>
</cp:coreProperties>
</file>