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-4857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25pt;mso-position-vertical-relative:text;margin-left:7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я Главы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02 № 1775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б отделе (секторе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ватизации жилой площад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у и распределению жиль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района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фактическим неприменением, 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Главы города Перми </w:t>
        <w:br/>
        <w:t>от 18 июня 2002 г. № 1775 «Об утверждении типового положения об отделе (секторе) по приватизации жилой площади, учету и распределению жилья администрации района города Перми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4:00Z</dcterms:created>
  <dc:creator>Сергей</dc:creator>
  <dc:description/>
  <cp:keywords/>
  <dc:language>en-US</dc:language>
  <cp:lastModifiedBy>Красных Алла Юрьевна</cp:lastModifiedBy>
  <cp:lastPrinted>2019-02-27T16:47:00Z</cp:lastPrinted>
  <dcterms:modified xsi:type="dcterms:W3CDTF">2019-06-11T09:25:00Z</dcterms:modified>
  <cp:revision>4</cp:revision>
  <dc:subject/>
  <dc:title> </dc:title>
</cp:coreProperties>
</file>