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5600"/>
                          <a:chOff x="0" y="0"/>
                          <a:chExt cx="628596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1920"/>
                            <a:ext cx="1536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4440"/>
                            <a:ext cx="1085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35pt" coordorigin="12,-862" coordsize="9899,2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8;width:2418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2;width:1709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20002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5.75pt;mso-position-vertical-relative:text;margin-left:5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70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4.01.2014 № 38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заказчиков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олномоченным органом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ределение поставщиков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рядчиков, исполнителей)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казчиков муниципального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Пермь»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признании утратившими силу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righ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righ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января 2014 г. № 38 «Об утверждении Порядка взаимодействия заказчиков </w:t>
        <w:br/>
        <w:t xml:space="preserve">с уполномоченным органом на определение поставщиков (подрядчиков, исполнителей) для заказчиков муниципального образования город Пермь» (в ред. </w:t>
        <w:br/>
        <w:t xml:space="preserve">от 11.01.2016 № 2, от 15.03.2016 № 168, от 19.12.2016 № 1126, от 24.10.2017 </w:t>
        <w:br/>
        <w:t>№ 942, от 12.04.2018 № 227, от 14.06.2018 № 387), признав пункт 3 утратившим сил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от 24 января 2014 г. № 38 (в ред. от 11.01.2016 № 2, </w:t>
        <w:br/>
        <w:t xml:space="preserve">от 15.03.2016 № 168, от 19.12.2016 № 1126, от 24.10.2017 № 942, от 12.04.2018 </w:t>
        <w:br/>
        <w:t>№ 227, от 14.06.2018 № 387)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2.4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«2.4. Комиссии по осуществлению централизованных закупок – комиссии, созданные Уполномоченным органом на определение поставщиков (подрядчиков, исполнителей) для заказчиков при проведении закупок в электронной форме, </w:t>
        <w:br/>
        <w:t xml:space="preserve">а также при проведении предварительного отбора в целях оказания гуманитарной помощи либо ликвидации последствий чрезвычайных ситуаций природного </w:t>
        <w:br/>
        <w:t xml:space="preserve">или техногенного характера (за исключением аукциона в электронной форме </w:t>
        <w:br/>
        <w:t xml:space="preserve">с начальной (максимальной) ценой контракта менее восьмисот тысяч рублей; закупок на создание произведения литературы или искусства, исполнения (как результата интеллектуальной деятельности); совместных закупок, в случае если </w:t>
        <w:br/>
        <w:t>в состав заказчиков, проводящих совместные конкурсы или аукционы, входят государственные заказчики и (или) муниципальные заказчики иных муниципальных образований; закрытых способов определения поставщиков (подрядчиков, исполнителей) и способов определения поставщиков (подрядчиков, исполнителей) для заключения энергосервисных контрактов).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ами 2.5-2.8 следующего содержания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Закупка в электронной форме – аукцион в электронной форме, открытый конкурс в электронной форме, конкурс с ограниченным участием в электронной форме, двухэтапный конкурс в электронной форме, запрос предложений </w:t>
        <w:br/>
        <w:t xml:space="preserve">в электронной форме.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ИС Закупки ПК – региональная информационная система в сфере </w:t>
        <w:br/>
        <w:t xml:space="preserve">закупок товаров, работ, услуг для обеспечения государственных нужд </w:t>
        <w:br/>
        <w:t>Пермского края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ЕИС – единая информационная система в сфере закупок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8. Иные термины и понятия, используемые в настоящем Порядке, применяются в значениях, определенных Федеральным законом № 44-ФЗ.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3. пункт 3.1.6 признать утратившим силу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ункт 4.2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«4.2. При внесении изменений в план-график закупок, в случае если определение поставщиков (подрядчиков, исполнителей) для заказчиков осуществляется Уполномоченным органом в соответствии с пунктом 6.1 настоящего Порядка </w:t>
        <w:br/>
        <w:t xml:space="preserve">и если осуществление закупки планируется в течение двух месяцев, следующих </w:t>
        <w:br/>
        <w:t>за месяцем, в котором внесены изменения, заказчик в течение 1 рабочего дня направляет в Уполномоченный орган уведомление с перечнем внесенных изменений.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5. в пункте 4.3 слова «АЦК-Муниципальный заказ» заменить словами «РИС Закупки ПК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ункт 5.1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Порядок взаимодействия заказчиков с Уполномоченным органом </w:t>
        <w:br/>
        <w:t>при осуществлении закупок в электронной форме с начальной (максимальной) ценой контракта менее семи миллионов рублей (за исключением аукциона в электронной форме с начальной (максимальной) ценой контракта менее восьмисот тысяч рублей):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ункт 5.1.1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«5.1.1. для заказчика необходимым условием начала определения поставщика (подрядчика, исполнителя) является согласование Уполномоченным органом извещения о закупке и документации о закупке в соответствии </w:t>
        <w:br/>
        <w:t>с пунктом 5.2.2 настоящего Порядка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еобходимости внесения изменений в извещение об осуществлении закупки и (или) документацию о закупке заказчик обязан согласовать указанные изменения, а также извещение об отмене определения поставщика (подрядчика, исполнителя) с Уполномоченным органом в соответствии с пунктом 5.2.2 </w:t>
        <w:br/>
        <w:t>настоящего Порядка;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ункт 5.2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Порядок взаимодействия заказчиков с комиссиями по осуществлению централизованных закупок при осуществлении закупок в электронной форме </w:t>
        <w:br/>
        <w:t xml:space="preserve">с начальной (максимальной) ценой контракта менее семи миллионов рублей </w:t>
        <w:br/>
        <w:t>(за исключением аукциона в электронной форме с начальной (максимальной) ценой контракта менее восьмисот тысяч рублей):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ункт 5.2.1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1. комиссия по осуществлению централизованных закупок, на которую возлагается выполнение функций в соответствии с Федеральным законом </w:t>
        <w:br/>
        <w:t>№ 44-ФЗ и настоящим Порядком, определяется Уполномоченным органом для каждой закупки при согласовании извещения об осуществлении закупки и документации о закупке в соответствии с настоящим Порядком;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ункт 5.2.2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5.2.2. дата и время окончания срока подачи заявок на участие в закупке, дата окончания срока рассмотрения заявок на участие в аукционе в электронной форме, дата окончания срока рассмотрения и оценки заявок на участие в запросе предложений в электронной форме, дата и время рассмотрения и оценки заявок на участие в конкурсе в электронной форме, дата подачи участниками открытого конкурса в электронной форме окончательных предложений о цене контракта устанавливаются соответствующим заказчиком по согласованию с Уполномоченным органом для каждой закупки. Указанные в настоящем пункте даты устанавливаются в соответствии с требованиями Федерального закона № 44-ФЗ и графиком, утвержденным Уполномоченным органом;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1. в пункте 5.2.3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абзац третий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«б) представляет комиссии по осуществлению централизованных закупок </w:t>
        <w:br/>
        <w:t>в письменной форме за подписью руководителя контрактной службы заказчика (контрактного управляющего) результаты предварительного рассмотрения заявок на участие в закупке на соответствие требованиям документации о закупке с выводами о возможности допуска или отказа в допуске к участию в процедуре закупки такой заявки, результаты предварительной оценки заявок на участие в конкурсе (запросе предложений), а также, по требованию ответственного секретаря комиссии по осуществлению централизованных закупок (иного представителя Уполномоченного органа – члена соответствующей комиссии по осуществлению централизованных закупок), заявки на участие в закупке на бумажном носителе;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абзац четвертый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в) размещает в ЕИС протоколы заседаний комиссии по осуществлению централизованных закупок;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1.3. абзац пятый признать утратившим силу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1.4. абзац шестой признать утратившим силу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5. абзац седьмой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е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(за исключением случаев определения поставщика (подрядчика, исполнителя) Уполномоченным органом);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ункт 5.2.5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5.2.5. заявки на участие в закупках и доступ к первым и вторым частям заявок на участие в закупках, направленных оператором электронной площадки, представляются заказчиком (за исключением случаев определения поставщика (подрядчика, исполнителя) Уполномоченным органом) на все заседания комиссии по осуществлению централизованных закупок, а также ответственному секретарю комиссии по осуществлению централизованных закупок (иному представителю Уполномоченного органа – члену соответствующей комиссии по осуществлению централизованных закупок) по его требованию (заявки представляются не позднее, чем за один день до даты проведения соответствующего заседания комиссии).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3. пункт 5.2.6 признать утратившим силу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ункт 6.3 изложить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«6.3. Сведения об осуществлении закупки должны содержать наименование и описание объекта закупки с указанием характеристик такого объекта, количество поставляемого товара, объем выполняемой работы, оказываемой услуги, начальную (максимальную) цену контракта, а также проект контракта. Требования к форме и содержанию сведений об осуществлении закупки устанавливаются Уполномоченным органом и размещаются в соответствующем разделе официального сайта муниципального образования город Пермь. Указанные сведения направляются заказчиком в Уполномоченный орган не позднее 15 числа месяца, </w:t>
        <w:br/>
        <w:t>в котором планируется соответствующая закупка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заказчик вносит изменения в план-</w:t>
        <w:br/>
        <w:t>график закупок в части планируемого срока (месяц, год) начала осуществления закупки.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постановления администрации города </w:t>
        <w:br/>
        <w:t>Перми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08 мая 2007 г. № 157 «Об утверждении Порядка взаимодействия участников системы муниципального заказа при формировании, обеспечении размещения, исполнении и контроле за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25 октября 2007 г. № 449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29 декабря 2007 г. № 560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26 мая 2008 г. № 436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30 июня 2008 г. № 608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04 августа 2008 г. № 734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13 августа 2008 г. № 765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24 марта 2009 г. № 156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06 апреля 2009 г. № 189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22 апреля 2009 г. № 223 «О внесении изме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31 августа 2009 г. № 560 «О внесении изменений и дополнений в постановление администрации города от 08.05.2007 № 157 «Об утверждении Порядка взаимодействия участников системы муниципального заказа при формировании, размещении, исполнении и контроле за размещением и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24 сентября 2010 г. № 585 «Об утверждении Перечня товаров, работ, услуг, размещение заказа на поставку, выполнение, оказание которых осуществляется уполномоченным органом на осуществление функций по размещению муниципального заказа для заказчиков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01 октября 2010 г. № 605 «О внесении изменений в постановление администрации города Перми от 08.05.2007 № 157 «Об утверждении Порядка взаимодействия участников системы муниципального заказа при формировании, размещении, исполнении и контроле за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29 декабря 2010 г. № 928 «О внесении изменений в постановление администрации города Перми от 08.05.2007 № 157 «Об утверждении Порядка взаимодействия участников системы муниципального заказа при формировании, размещении, исполнении и контроле за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24 августа 2011 г. № 434 «О внесении изменений в постановление администрации города Перми от 08.05.2007 № 157 «Об утверждении Порядка взаимодействия участников системы муниципального заказа при формировании, обеспечении размещения, исполнении и контроле за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30 августа 2011 г. № 450 «О внесении изменений в постановление администрации города Перми от 24.09.2010 № 585 «Об утверждении Перечня товаров, работ, услуг, размещение заказа на поставку, выполнение, оказание которых осуществляется уполномоченным органом на осуществление функций по размещению муниципального заказа для муниципальных заказчиков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13 марта 2012 г. № 92 «О внесении изменений в постановление администрации города Перми от 08.05.2007 № 157 «Об утверждении Порядка взаимодействия участников системы муниципального заказа при формировании, обеспечении размещения, исполнении и контроле за исполнением муниципального заказа муниципального образования город Пермь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 11 сентября 2013 г. № 746 «О внесении изменений в Порядок взаимодействия участников системы муниципального заказа при формировании, обеспечении размещения, исполнении и контроле за исполнением муниципального заказа муниципального образования город Пермь, утвержденный постановлением администрации города Перми от 08.05.2007 № 157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right" w:pos="9915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9:00Z</dcterms:created>
  <dc:creator>Сергей</dc:creator>
  <dc:description/>
  <cp:keywords/>
  <dc:language>en-US</dc:language>
  <cp:lastModifiedBy>Красных Алла Юрьевна</cp:lastModifiedBy>
  <cp:lastPrinted>2019-06-11T14:31:00Z</cp:lastPrinted>
  <dcterms:modified xsi:type="dcterms:W3CDTF">2019-06-11T09:31:00Z</dcterms:modified>
  <cp:revision>4</cp:revision>
  <dc:subject/>
  <dc:title> </dc:title>
</cp:coreProperties>
</file>