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6560"/>
                          <a:chOff x="0" y="0"/>
                          <a:chExt cx="628596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36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620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7pt" coordorigin="12,-862" coordsize="9899,2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2;width:241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6;width:170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-30226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3.8pt;mso-position-vertical-relative:text;margin-left:5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24.08.2017 № 650 «Об общественных </w:t>
      </w:r>
    </w:p>
    <w:p>
      <w:pPr>
        <w:pStyle w:val="Style17"/>
        <w:spacing w:lineRule="exact" w:line="240"/>
        <w:rPr/>
      </w:pPr>
      <w:r>
        <w:rPr>
          <w:b/>
        </w:rPr>
        <w:t xml:space="preserve">комиссиях по обсуждению проек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формирования современной городск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реды на 2018-2022 годы в част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благоустройства дворовых территор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районах города Перми, общественно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суждении проекта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ограммы формирова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временной городской сред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на 2018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 xml:space="preserve">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оложение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</w:t>
        <w:br/>
        <w:t xml:space="preserve">города Перми, утвержденное постановлением администрации города Перми </w:t>
        <w:br/>
        <w:t xml:space="preserve">от 24 августа 2017 г. № 650 «Об общественных комиссиях по обсуждению проекта муниципальной программы формирования современной городской среды </w:t>
        <w:br/>
        <w:t xml:space="preserve">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 (в ред. </w:t>
        <w:br/>
        <w:t xml:space="preserve">от 28.04.2018 № 264, от 19.03.2019 № 166, от 22.03.2019 № 30-П), дополнив </w:t>
        <w:br/>
        <w:t>пунктом 2.1.4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1.4. подтверждение потребности в выполнении работ из дополнительного перечня по установке пандусов и поручней для входных групп в домах, где проживают люди, имеющие ограниченные возможности в связи с заболеванием опорно-двигательного аппарата, а также монтажу тактильной плитки в случае проживания на дворовой территории людей с ограниченными возможностями </w:t>
        <w:br/>
        <w:t>в связи с заболеванием систем восприятия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Внести изменения в Порядок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, утвержденный постановлением администрации города Перми от 24 августа 2017 г. № 650 «Об общественных комиссиях </w:t>
        <w:br/>
        <w:t xml:space="preserve">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 </w:t>
        <w:br/>
        <w:t>(в ред. от 28.04.2018 № 264, от 19.03.2019 № 166, от 22.03.2019 № 30-П), дополнив пунктом 8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8.1. Внесение изменений в Адресный перечень всех дворовых территорий</w:t>
      </w:r>
      <w:r>
        <w:rPr/>
        <w:t xml:space="preserve"> </w:t>
      </w:r>
      <w:r>
        <w:rPr>
          <w:sz w:val="28"/>
          <w:szCs w:val="24"/>
        </w:rPr>
        <w:t xml:space="preserve">в части исключения дворовой территории возможно при условии одобрения </w:t>
        <w:br/>
        <w:t xml:space="preserve">такого решения межведомственной комиссией по обеспечению реализации </w:t>
        <w:br/>
        <w:t>приоритетного проекта «Формирование комфортной городской среды» на территории Пермского края в установленном порядк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1.1. дворовая территория расположена вблизи многоквартирных домов, физический износ основных конструктивных элементов (крыша, стены, фундамент) которых превышает 70 %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1.2. дворовая территория планируется к изъятию для муниципальных </w:t>
        <w:br/>
        <w:t xml:space="preserve">или государственных нужд в соответствии с Генеральным планом города Перми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1.3. собственники помещений в многоквартирном (-ых) доме (-ах) приняли решение об отказе от благоустройства дворовой территории в рамках реализации Программы или не приняли решения о видах работ по благоустройству дворовой территории в сроки, установленные Порядком</w:t>
      </w:r>
      <w:r>
        <w:rPr/>
        <w:t xml:space="preserve"> </w:t>
      </w:r>
      <w:r>
        <w:rPr>
          <w:sz w:val="28"/>
          <w:szCs w:val="24"/>
        </w:rPr>
        <w:t xml:space="preserve">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м постановлением администрации города Перми </w:t>
        <w:br/>
        <w:t xml:space="preserve">от 05 мая 2017 г. № 342.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4"/>
          <w:lang w:val="en-US"/>
        </w:rPr>
        <w:t>Настоящее постановление вступает в силу с</w:t>
      </w:r>
      <w:r>
        <w:rPr>
          <w:sz w:val="28"/>
          <w:szCs w:val="24"/>
        </w:rPr>
        <w:t>о</w:t>
      </w:r>
      <w:r>
        <w:rPr>
          <w:sz w:val="28"/>
          <w:szCs w:val="24"/>
          <w:lang w:val="en-US"/>
        </w:rPr>
        <w:t xml:space="preserve"> д</w:t>
      </w:r>
      <w:r>
        <w:rPr>
          <w:sz w:val="28"/>
          <w:szCs w:val="24"/>
        </w:rPr>
        <w:t>ня</w:t>
      </w:r>
      <w:r>
        <w:rPr>
          <w:sz w:val="28"/>
          <w:szCs w:val="24"/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iCs/>
          <w:sz w:val="28"/>
          <w:szCs w:val="24"/>
        </w:rPr>
        <w:t>Глава города Перми</w:t>
      </w:r>
      <w:r>
        <w:rPr>
          <w:sz w:val="28"/>
          <w:szCs w:val="24"/>
        </w:rPr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5:00Z</dcterms:created>
  <dc:creator>Сергей</dc:creator>
  <dc:description/>
  <cp:keywords/>
  <dc:language>en-US</dc:language>
  <cp:lastModifiedBy>Красных Алла Юрьевна</cp:lastModifiedBy>
  <cp:lastPrinted>2019-06-11T14:36:00Z</cp:lastPrinted>
  <dcterms:modified xsi:type="dcterms:W3CDTF">2019-06-11T09:36:00Z</dcterms:modified>
  <cp:revision>4</cp:revision>
  <dc:subject/>
  <dc:title> </dc:title>
</cp:coreProperties>
</file>