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5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января 2008 г. № 23 «Об утверждении Типового положения об отделе (специалисте) по физической культуре и спорту территориального органа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0 г. № 691 «О проведении ежегодного чемпионата школьной баскетбольной лиги среди команд общеобразовательных учреждений города Перми и летнего чемпионата по уличному баскетболу «Баскетбольное лет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3:00Z</dcterms:created>
  <dc:creator>Сергей</dc:creator>
  <dc:description/>
  <cp:keywords/>
  <dc:language>en-US</dc:language>
  <cp:lastModifiedBy>Красных Алла Юрьевна</cp:lastModifiedBy>
  <cp:lastPrinted>2019-06-11T14:42:00Z</cp:lastPrinted>
  <dcterms:modified xsi:type="dcterms:W3CDTF">2019-06-11T09:43:00Z</dcterms:modified>
  <cp:revision>2</cp:revision>
  <dc:subject/>
  <dc:title> </dc:title>
</cp:coreProperties>
</file>