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нормативной правовой базы администрации города Перми </w:t>
      </w:r>
      <w:r>
        <w:rPr>
          <w:rFonts w:eastAsia="Calibri" w:cs="Times New Roman" w:ascii="Times New Roman" w:hAnsi="Times New Roman"/>
          <w:sz w:val="28"/>
          <w:szCs w:val="28"/>
        </w:rPr>
        <w:t>администрация города Перми ПОСТАНОВЛЯЕТ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9107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</w:t>
                              <w:br/>
                              <w:t xml:space="preserve">в Положение о системе оплаты 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труда работников муниципального казенного учреждения </w:t>
                              <w:br/>
                              <w:t xml:space="preserve">«Управление муниципальным 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жилищным фондом города Перми», подведомственного управлению жилищных отношений </w:t>
                              <w:br/>
                              <w:t xml:space="preserve">администрации города Перми, </w:t>
                              <w:br/>
                              <w:t xml:space="preserve">утвержденное постановлением 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администрации города Перми 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т 30.10.2009 № 7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50.4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 внесении изменений </w:t>
                        <w:br/>
                        <w:t xml:space="preserve">в Положение о системе оплаты </w:t>
                      </w:r>
                    </w:p>
                    <w:p>
                      <w:pPr>
                        <w:pStyle w:val="Style18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труда работников муниципального казенного учреждения </w:t>
                        <w:br/>
                        <w:t xml:space="preserve">«Управление муниципальным </w:t>
                      </w:r>
                    </w:p>
                    <w:p>
                      <w:pPr>
                        <w:pStyle w:val="Style18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жилищным фондом города Перми», подведомственного управлению жилищных отношений </w:t>
                        <w:br/>
                        <w:t xml:space="preserve">администрации города Перми, </w:t>
                        <w:br/>
                        <w:t xml:space="preserve">утвержденное постановлением </w:t>
                      </w:r>
                    </w:p>
                    <w:p>
                      <w:pPr>
                        <w:pStyle w:val="Style18"/>
                        <w:spacing w:lineRule="exact" w:line="240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администрации города Перми </w:t>
                      </w:r>
                      <w:r>
                        <w:rPr>
                          <w:b/>
                        </w:rPr>
                        <w:br/>
                      </w:r>
                      <w:r>
                        <w:rPr>
                          <w:b/>
                          <w:lang w:val="en-US"/>
                        </w:rPr>
                        <w:t>от 30.10.2009 № 7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Утвердить прилагаемые изменения в Положение о системе оплаты труда работников муниципального казенного учреждения «Управление муниципальным жилищным фондом города Перми», подведомственного управлению жилищных отношений администрации города Перми, утвержденное постановлением администрации города Перми от 30 октября 2009 г. № 743 (в ред. </w:t>
        <w:br/>
        <w:t xml:space="preserve">от 20.07.2011 № 368, от 21.10.2011 № 661, от 25.10.2012 № 690, от 20.06.2013 </w:t>
        <w:br/>
        <w:t xml:space="preserve">№ 507, от 30.01.2014 № 48, от 22.10.2015 № 860, от 25.10.2016 № 955, </w:t>
        <w:br/>
        <w:t>от 24.05.2017 № 391, от 331.01.2019 № 54) (далее – Изменения)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Руководителю муниципального казенного учреждения «Управление муниципальным жилищным фондом города Перми» провести организационно-штатные мероприятия в соответствии с Трудовым кодекс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 xml:space="preserve">Управлению по общим вопросам администрации города Перми обеспечить опубликование </w:t>
      </w:r>
      <w:r>
        <w:rPr>
          <w:rFonts w:eastAsia="Calibri"/>
          <w:sz w:val="28"/>
          <w:szCs w:val="28"/>
        </w:rPr>
        <w:t>настоящего</w:t>
      </w:r>
      <w:r>
        <w:rPr>
          <w:sz w:val="28"/>
          <w:szCs w:val="28"/>
        </w:rPr>
        <w:t xml:space="preserve">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</w:r>
      <w:r>
        <w:rPr>
          <w:rFonts w:eastAsia="Calibri"/>
          <w:sz w:val="28"/>
          <w:szCs w:val="28"/>
        </w:rPr>
        <w:t>на заместителя главы администрации города Перми Субботина И.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firstLine="567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firstLine="567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567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ЗМЕНЕН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sz w:val="28"/>
          <w:szCs w:val="28"/>
        </w:rPr>
        <w:t xml:space="preserve">в Положение о системе оплаты труда работников муниципального </w:t>
        <w:br/>
        <w:t xml:space="preserve">казенного учреждения «Управление муниципальным жилищным фондом города Перми», подведомственного управлению жилищных отношений </w:t>
        <w:br/>
        <w:t xml:space="preserve">администрации города Перми, утвержденное постановлением </w:t>
        <w:br/>
        <w:t>администрации города Перми от 30 октября 2009 г. № 743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Приложение изложить в следующей редакции:</w:t>
      </w:r>
    </w:p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ОКЛАДЫ (ДОЛЖНОСТНЫЕ ОКЛАДЫ)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пециалистов, служащих, рабочих муниципального казенного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sz w:val="28"/>
          <w:szCs w:val="28"/>
        </w:rPr>
        <w:t xml:space="preserve">учреждения «Управление муниципальным жилищным фондом города </w:t>
        <w:br/>
        <w:t xml:space="preserve">Перми», подведомственного управлению жилищных отношений </w:t>
        <w:br/>
        <w:t xml:space="preserve">администрации города Перми, по профессиональным </w:t>
        <w:br/>
        <w:t>квалификационным группам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 01 мая 2019 г.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827"/>
        <w:gridCol w:w="2268"/>
      </w:tblGrid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должностей </w:t>
              <w:br/>
              <w:t xml:space="preserve">по квалификационным </w:t>
              <w:br/>
              <w:t>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Размер должностного оклада</w:t>
              <w:br/>
              <w:t>(руб.)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1"/>
        <w:gridCol w:w="3776"/>
        <w:gridCol w:w="2268"/>
      </w:tblGrid>
      <w:tr>
        <w:trPr>
          <w:tblHeader w:val="true"/>
          <w:trHeight w:val="33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отраслевые должности рабочих первого уровня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борщик служебных </w:t>
              <w:br/>
              <w:t>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00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отраслевые профессии рабочих второго уровня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дитель автомоб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180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отраслевые должности служащих первого уровня</w:t>
            </w:r>
          </w:p>
        </w:tc>
      </w:tr>
      <w:tr>
        <w:trPr>
          <w:trHeight w:val="355" w:hRule="atLeast"/>
          <w:cantSplit w:val="true"/>
        </w:trPr>
        <w:tc>
          <w:tcPr>
            <w:tcW w:w="3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хивари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60</w:t>
            </w:r>
          </w:p>
        </w:tc>
      </w:tr>
      <w:tr>
        <w:trPr>
          <w:trHeight w:val="240" w:hRule="atLeast"/>
          <w:cantSplit w:val="true"/>
        </w:trPr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спорт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60</w:t>
            </w:r>
          </w:p>
        </w:tc>
      </w:tr>
      <w:tr>
        <w:trPr>
          <w:trHeight w:val="240" w:hRule="atLeast"/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sz w:val="28"/>
                <w:szCs w:val="28"/>
              </w:rPr>
              <w:t>коменд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60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отраслевые должности служащих второго уровня</w:t>
            </w:r>
          </w:p>
        </w:tc>
      </w:tr>
      <w:tr>
        <w:trPr>
          <w:trHeight w:val="219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ик-программ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315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отраслевые должности служащих третьего уровня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55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спектор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55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женер по ремон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55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по кад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55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ументов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55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55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исконсу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55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же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55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отраслевые должности служащих третьего уровня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начальника </w:t>
              <w:br/>
              <w:t>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598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отраслевые должности служащих четвертого уровня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762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rPr/>
      </w:pPr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8"/>
        </w:rPr>
        <w:t>Приложение изложить в следующей редакции:</w:t>
      </w:r>
    </w:p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КЛАДЫ (ДОЛЖНОСТНЫЕ ОКЛАДЫ)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пециалистов, служащих, рабочих муниципального казенного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sz w:val="28"/>
          <w:szCs w:val="28"/>
        </w:rPr>
        <w:t xml:space="preserve">учреждения «Управление муниципальным жилищным фондом города </w:t>
        <w:br/>
        <w:t xml:space="preserve">Перми», подведомственного управлению жилищных отношений </w:t>
        <w:br/>
        <w:t xml:space="preserve">администрации города Перми, по профессиональным </w:t>
        <w:br/>
        <w:t>квалификационным группам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 01 июля 2019 г.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827"/>
        <w:gridCol w:w="2268"/>
      </w:tblGrid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должностей </w:t>
              <w:br/>
              <w:t xml:space="preserve">по квалификационным </w:t>
              <w:br/>
              <w:t>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Размер должностного оклада</w:t>
              <w:br/>
              <w:t>(руб.)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1"/>
        <w:gridCol w:w="3776"/>
        <w:gridCol w:w="2268"/>
      </w:tblGrid>
      <w:tr>
        <w:trPr>
          <w:tblHeader w:val="true"/>
          <w:trHeight w:val="33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отраслевые должности рабочих первого уровня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борщик служебных </w:t>
              <w:br/>
              <w:t>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12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отраслевые профессии рабочих второго уровня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дитель автомоб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194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отраслевые должности служащих первого уровня</w:t>
            </w:r>
          </w:p>
        </w:tc>
      </w:tr>
      <w:tr>
        <w:trPr>
          <w:trHeight w:val="355" w:hRule="atLeast"/>
          <w:cantSplit w:val="true"/>
        </w:trPr>
        <w:tc>
          <w:tcPr>
            <w:tcW w:w="3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хивари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62</w:t>
            </w:r>
          </w:p>
        </w:tc>
      </w:tr>
      <w:tr>
        <w:trPr>
          <w:trHeight w:val="240" w:hRule="atLeast"/>
          <w:cantSplit w:val="true"/>
        </w:trPr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спорт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62</w:t>
            </w:r>
          </w:p>
        </w:tc>
      </w:tr>
      <w:tr>
        <w:trPr>
          <w:trHeight w:val="240" w:hRule="atLeast"/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енд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62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отраслевые должности служащих второго уровня</w:t>
            </w:r>
          </w:p>
        </w:tc>
      </w:tr>
      <w:tr>
        <w:trPr>
          <w:trHeight w:val="219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ик-программ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688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отраслевые должности служащих третьего уровня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249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спектор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249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женер по ремон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249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по кад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249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ументов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249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249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исконсу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249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же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249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отраслевые должности служащих третьего уровня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начальника </w:t>
              <w:br/>
              <w:t>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21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отраслевые должности служащих четвертого уровня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021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FootnoteTextChar">
    <w:name w:val="Footnote Text Char"/>
    <w:qFormat/>
    <w:rPr>
      <w:rFonts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0">
    <w:name w:val="Стиль Первая строка:  0 см"/>
    <w:basedOn w:val="Normal"/>
    <w:qFormat/>
    <w:pPr>
      <w:jc w:val="both"/>
    </w:pPr>
    <w:rPr>
      <w:sz w:val="2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51">
    <w:name w:val="Стиль Первая строка:  125 см1"/>
    <w:basedOn w:val="Normal"/>
    <w:qFormat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6:25:00Z</dcterms:created>
  <dc:creator>Сергей</dc:creator>
  <dc:description/>
  <cp:keywords/>
  <dc:language>en-US</dc:language>
  <cp:lastModifiedBy>sheremetyeva-vf</cp:lastModifiedBy>
  <cp:lastPrinted>2019-05-08T09:38:00Z</cp:lastPrinted>
  <dcterms:modified xsi:type="dcterms:W3CDTF">2019-06-17T05:37:00Z</dcterms:modified>
  <cp:revision>6</cp:revision>
  <dc:subject/>
  <dc:title> </dc:title>
</cp:coreProperties>
</file>